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individuální dotace na obnovu kulturních památek a památek místního význam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- Král Jaroslav  </w:t>
      </w:r>
    </w:p>
    <w:p>
      <w:pPr>
        <w:pStyle w:val="MSKNormal"/>
        <w:rPr/>
      </w:pPr>
      <w:r>
        <w:rPr/>
        <w:t xml:space="preserve">Příloha č. 2 - Smlouva o poskytnutí dotace - Král Jaroslav  </w:t>
      </w:r>
    </w:p>
    <w:p>
      <w:pPr>
        <w:pStyle w:val="MSKNormal"/>
        <w:rPr/>
      </w:pPr>
      <w:r>
        <w:rPr/>
        <w:t xml:space="preserve">Příloha č. 3 - Žádost - Židovská obec v Ostravě  </w:t>
      </w:r>
    </w:p>
    <w:p>
      <w:pPr>
        <w:pStyle w:val="MSKNormal"/>
        <w:rPr/>
      </w:pPr>
      <w:r>
        <w:rPr/>
        <w:t xml:space="preserve">Příloha č. 4 - Smlouva o poskytnutí dotace - Židovská obec v Ostravě  </w:t>
      </w:r>
    </w:p>
    <w:p>
      <w:pPr>
        <w:pStyle w:val="MSKNormal"/>
        <w:rPr/>
      </w:pPr>
      <w:r>
        <w:rPr/>
        <w:t xml:space="preserve">Příloha č. 5 - Žádost - Leemon Concept s.r.o.  </w:t>
      </w:r>
    </w:p>
    <w:p>
      <w:pPr>
        <w:pStyle w:val="MSKNormal"/>
        <w:rPr/>
      </w:pPr>
      <w:r>
        <w:rPr/>
        <w:t xml:space="preserve">Příloha č. 6 - Smlouva o poskytnutí dotace - Leemon Concept  </w:t>
      </w:r>
    </w:p>
    <w:p>
      <w:pPr>
        <w:pStyle w:val="MSKNormal"/>
        <w:rPr/>
      </w:pPr>
      <w:r>
        <w:rPr/>
        <w:t xml:space="preserve">Příloha č. 7 - Žádost - Náboženská obec Církve československé husitské v Karviné, Orlové a Doubravě  </w:t>
      </w:r>
    </w:p>
    <w:p>
      <w:pPr>
        <w:pStyle w:val="MSKNormal"/>
        <w:rPr/>
      </w:pPr>
      <w:r>
        <w:rPr/>
        <w:t xml:space="preserve">Příloha č. 8 - Žádost - Společenství vlastníků jednotek Zámecká 45, Raduň  </w:t>
      </w:r>
    </w:p>
    <w:p>
      <w:pPr>
        <w:pStyle w:val="MSKNormal"/>
        <w:rPr/>
      </w:pPr>
      <w:r>
        <w:rPr/>
        <w:t xml:space="preserve">Příloha č. 9 - Výpis z usnesení výboru pro kulturu a památk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et Mgr. Lukáš Curylo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Kateřina Crhonková, oddělení památkové péče, odbor kultury a památk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1/3568 ze dne 29.8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475 ze dne 16.12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 xml:space="preserve">žádost pana </w:t>
      </w:r>
      <w:r>
        <w:rPr>
          <w:rStyle w:val="MSKSkrytyStyl"/>
          <w:color w:val="000000"/>
        </w:rPr>
        <w:t>**********</w:t>
      </w:r>
      <w:r>
        <w:rPr>
          <w:rFonts w:cs="Tahoma" w:ascii="Tahoma" w:hAnsi="Tahoma"/>
        </w:rPr>
        <w:t xml:space="preserve">, datum narození </w:t>
      </w:r>
      <w:r>
        <w:rPr>
          <w:rStyle w:val="MSKSkrytyStyl"/>
          <w:color w:val="000000"/>
        </w:rPr>
        <w:t>**********</w:t>
      </w:r>
      <w:r>
        <w:rPr>
          <w:rFonts w:cs="Tahoma" w:ascii="Tahoma" w:hAnsi="Tahoma"/>
        </w:rPr>
        <w:t xml:space="preserve">, bytem </w:t>
      </w:r>
      <w:r>
        <w:rPr>
          <w:rStyle w:val="MSKSkrytyStyl"/>
          <w:color w:val="000000"/>
        </w:rPr>
        <w:t>**********</w:t>
      </w:r>
      <w:r>
        <w:rPr>
          <w:rFonts w:cs="Tahoma" w:ascii="Tahoma" w:hAnsi="Tahoma"/>
        </w:rPr>
        <w:t>o poskytnutí neinvestiční dotace z rozpočtu Moravskoslezského kraje na rok 2022 v maximální výši 1.300.000 Kč na realizaci projektu „Areál Vodní mlýn Wesselsky: Obnova krovu a krytiny stodoly“ dle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neinvestiční dotaci z rozpočtu kraje na rok 2022 panu </w:t>
      </w:r>
      <w:r>
        <w:rPr>
          <w:rStyle w:val="MSKSkrytyStyl"/>
          <w:color w:val="000000"/>
        </w:rPr>
        <w:t>**********</w:t>
      </w:r>
      <w:r>
        <w:rPr/>
        <w:t xml:space="preserve">, datum narození </w:t>
      </w:r>
      <w:r>
        <w:rPr>
          <w:rStyle w:val="MSKSkrytyStyl"/>
          <w:color w:val="000000"/>
        </w:rPr>
        <w:t>**********</w:t>
      </w:r>
      <w:r>
        <w:rPr/>
        <w:t xml:space="preserve">, bytem </w:t>
      </w:r>
      <w:r>
        <w:rPr>
          <w:rStyle w:val="MSKSkrytyStyl"/>
          <w:color w:val="000000"/>
        </w:rPr>
        <w:t>**********</w:t>
      </w:r>
      <w:r>
        <w:rPr/>
        <w:t xml:space="preserve"> na projekt „</w:t>
      </w:r>
      <w:r>
        <w:rPr>
          <w:rFonts w:cs="Tahoma"/>
        </w:rPr>
        <w:t>Areál Vodní mlýn Wesselsky: Obnova krovu a krytiny stodoly</w:t>
      </w:r>
      <w:r>
        <w:rPr/>
        <w:t>“ v maximální výši 1.300.000 Kč, s časovou použitelností od 1. 8. 2022 do 30. 6. 2023 a s tímto subjektem uzavřít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žádost subjektu Židovská obec v Ostravě, IČO 00562602, o poskytnutí neinvestiční dotace z rozpočtu Moravskoslezského kraje na rok 2022 ve výši 196.000 Kč na realizaci projektu „Záchrana ohrožených náhrobků židovského hřbitova v Opavě“ dle přílohy č. 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poskytnout neinvestiční dotaci z rozpočtu kraje na rok 2022 subjektu Židovská obec v Ostravě, IČO 00562602, na projekt „Záchrana ohrožených náhrobků židovského hřbitova v Opavě“ ve výši 196.000 Kč, s časovou použitelností od 1. 8. 2022 do 31. 12. 2022 a s tímto subjektem uzavřít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žádost subjektu Leemon Concept, s. r. o., IČO 27850463, o poskytnutí investiční dotace z rozpočtu Moravskoslezského kraje na rok 2022 ve výši 4.968.268 Kč na realizaci projektu „Oprava kulturní památky Výdušná jáma“ dle přílohy č. 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poskytnout investiční dotaci z rozpočtu kraje na rok 2022 subjektu Leemon Concept, s. r. o., IČO 27850463, na projekt „Oprava kulturní památky Výdušná jáma“ v maximální výši 2.500.000 Kč, s časovou použitelností od 1. 1. 2022 do 30. 6. 2023 a s tímto subjektem uzavřít smlouvu o poskytnutí dotace dle přílohy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žádost subjektu Náboženská obec Církve československé husitské v Karviné, Orlové a Doubravě, IČO 64628965, o poskytnutí neinvestiční dotace z rozpočtu Moravskoslezského kraje na rok 2022 ve výši 2.276.080 Kč na realizaci projektu „Obnova střechy kostela Církve československé husitské v Doubravě“ dle přílohy č. 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neposkytnout subjektu Náboženská obec Církve československé husitské v Karviné, Orlové a Doubravě, IČO 64628965, individuální dotaci z rozpočtu Moravskoslezského kraje na rok 2022 na realizaci projektu „Obnova střechy kostela Církve československé husitské v Doubravě“ ve výši 2.276.080 Kč dle odůvodnění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žádost subjektu Společenství vlastníků jednotek Zámecká 45, Raduň, IČO 27853161, o poskytnutí neinvestiční dotace z rozpočtu Moravskoslezského kraje na rok 2022 ve výši 461.543 Kč na realizaci projektu „Oprava havarijního stavu krovu v budově Zámek Raduň – úřednický dům“ dle přílohy č. 8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neposkytnout subjektu Společenství vlastníků jednotek Zámecká 45, Raduň, IČO 27853161, individuální dotaci z rozpočtu Moravskoslezského kraje na rok 2022 na realizaci projektu „Oprava havarijního stavu krovu v budově Zámek Raduň – úřednický dům“ ve výši 461.543 Kč dle odůvodnění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>K bodům 1) a 2) návrhu usnesení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Krajskému úřadu Moravskoslezského kraje byla dne 13. 6. 2022 doručena žádost </w:t>
      </w:r>
      <w:r>
        <w:rPr>
          <w:rFonts w:eastAsia="Times New Roman" w:cs="Tahoma"/>
          <w:color w:val="FF0000"/>
        </w:rPr>
        <w:t xml:space="preserve">pana Jaroslava Krále, </w:t>
      </w:r>
      <w:r>
        <w:rPr>
          <w:rFonts w:eastAsia="Times New Roman" w:cs="Tahoma"/>
        </w:rPr>
        <w:t xml:space="preserve">datum narození </w:t>
      </w:r>
      <w:r>
        <w:rPr>
          <w:rFonts w:eastAsia="Times New Roman" w:cs="Tahoma"/>
          <w:color w:val="FF0000"/>
        </w:rPr>
        <w:t xml:space="preserve">5. 5. 1955, </w:t>
      </w:r>
      <w:r>
        <w:rPr/>
        <w:t xml:space="preserve">bytem </w:t>
      </w:r>
      <w:r>
        <w:rPr>
          <w:rStyle w:val="MSKSkrytyStyl"/>
          <w:color w:val="000000"/>
        </w:rPr>
        <w:t>**********</w:t>
      </w:r>
      <w:r>
        <w:rPr>
          <w:rFonts w:eastAsia="Times New Roman" w:cs="Tahoma"/>
        </w:rPr>
        <w:t xml:space="preserve"> o finanční podporu projektu </w:t>
      </w:r>
      <w:r>
        <w:rPr>
          <w:rFonts w:eastAsia="Times New Roman" w:cs="Tahoma"/>
          <w:b/>
          <w:bCs/>
        </w:rPr>
        <w:t>„Areál Vodní mlýn Wesselsky: Obnova krovu a krytiny stodoly“</w:t>
      </w:r>
      <w:r>
        <w:rPr>
          <w:rFonts w:eastAsia="Times New Roman" w:cs="Tahoma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</w:rPr>
      </w:pPr>
      <w:r>
        <w:rPr/>
        <w:t>Vodní mlýn byl poprvé zmiňován v roce 1571, od roku 1762 v majetku rodiny Wesselských. Mlýn, který se skládal ze tří mlýnských kol, byl modernizován ve 30. letech 20. století. Dvě kola byla poháněna válcovým pohonem a třetí vodní kolo pohánělo pilu, která byla připojena v 50. letech 20. století.</w:t>
      </w:r>
    </w:p>
    <w:p>
      <w:pPr>
        <w:pStyle w:val="Normal"/>
        <w:spacing w:before="120" w:after="120"/>
        <w:jc w:val="both"/>
        <w:rPr>
          <w:rFonts w:eastAsia="Times New Roman" w:cs="Tahoma"/>
        </w:rPr>
      </w:pPr>
      <w:r>
        <w:rPr>
          <w:rFonts w:eastAsia="Times New Roman" w:cs="Tahoma"/>
        </w:rPr>
        <w:t>Cílem projektu je obnova krovu a krytiny střechy celého objektu stodoly včetně klempířských prvků. Obnova objektu doplňuje provozní podmínky areálu mlýna při respektování charakteru objektu areálu mlýna, respektuje původní konstrukce a materiály. Po obnově bude objekt sloužit jako živý depozitář technologického postupu mlatu obilí a hospodářské zázemí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ahoma"/>
        </w:rPr>
        <w:t xml:space="preserve">Předpokládané náklady na tento projekt žadatel předpokládá ve výši 1.683.289 Kč a výše požadované dotace je 1.300.000 Kč. Předkladatel doporučuje žádost podpořit a navrhuje poskytnout neinvestiční dotaci ve výši 1.300.000 Kč na výše uvedený účel projektu. 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Žadatel nemá nesplacené závazky po lhůtě splatnosti vůči kraji a není vůči němu vedeno řízení o porušení rozpočtové kázně. Poskytnutí dotace bude v režimu tzv. podpory de minimis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>K bodům 3) a 4) návrhu usnesení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rajskému úřadu Moravskoslezského kraje byla dne 14. 6. 2022 doručena žádost Židovské obce v Ostravě o finanční podporu projektu</w:t>
      </w:r>
      <w:r>
        <w:rPr>
          <w:rFonts w:eastAsia="Times New Roman" w:cs="Tahoma"/>
          <w:b/>
          <w:bCs/>
        </w:rPr>
        <w:t xml:space="preserve"> „Záchrana ohrožených náhrobků židovského hřbitova v Opavě“</w:t>
      </w:r>
      <w:r>
        <w:rPr>
          <w:rFonts w:eastAsia="Times New Roman" w:cs="Tahoma"/>
        </w:rPr>
        <w:t>.</w:t>
      </w:r>
    </w:p>
    <w:p>
      <w:pPr>
        <w:pStyle w:val="Normal"/>
        <w:spacing w:before="120" w:after="120"/>
        <w:jc w:val="both"/>
        <w:rPr>
          <w:rFonts w:eastAsia="Times New Roman" w:cs="Tahoma"/>
        </w:rPr>
      </w:pPr>
      <w:r>
        <w:rPr>
          <w:rFonts w:eastAsia="Times New Roman" w:cs="Tahoma"/>
        </w:rPr>
        <w:t>Židovský hřbitov v Opavě je jednou z mála památek na židovskou komunitu v širokém regionu. Je poměrně rozsáhlý a patří do kulturního a společenského dědictví po předchozích generacích. Je objektem pravidelného zkoumání regionálních historiků a pořádají se zde pravidelné prohlídky pro veřejnost s erudovaným výkladem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Cílem projektu je zachránit několik zřícením ohrožených náhrobků, které by spadnutí mohly být nevratně poškozeny a uvést je do stavu, ve kterém budou důstojně reprezentovat osobnosti, kterým náhrobky náleží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ředpokládané náklady na tento projekt byly vyčísleny na 196.000 Kč a výše požadované dotace je 196.000 Kč. Předkladatel navrhuje poskytnout neinvestiční dotaci ve výši 196.000 Kč na výše uvedený účel projektu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Žadatel nemá nesplacené závazky po lhůtě splatnosti vůči kraji a není vůči němu vedeno řízení o porušení rozpočtové kázně. Poskytnutí dotace nebude v režimu tzv. podpory de minimis ani tzv. blokové výjimky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>K bodům 5) a 6) návrhu usnesení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rajskému úřadu Moravskoslezského kraje byla dne 29. 7. 2021 doručena žádost Leemon Concept, s.r.o. o finanční podporu projektu</w:t>
      </w:r>
      <w:r>
        <w:rPr>
          <w:rFonts w:eastAsia="Times New Roman" w:cs="Tahoma"/>
          <w:b/>
          <w:bCs/>
        </w:rPr>
        <w:t xml:space="preserve"> „Oprava kulturní památky Výdušná jáma“</w:t>
      </w:r>
      <w:r>
        <w:rPr>
          <w:rFonts w:eastAsia="Times New Roman" w:cs="Tahoma"/>
        </w:rPr>
        <w:t>.</w:t>
      </w:r>
    </w:p>
    <w:p>
      <w:pPr>
        <w:pStyle w:val="Normal"/>
        <w:spacing w:before="120" w:after="120"/>
        <w:jc w:val="both"/>
        <w:rPr>
          <w:rFonts w:eastAsia="Times New Roman" w:cs="Tahoma"/>
        </w:rPr>
      </w:pPr>
      <w:r>
        <w:rPr>
          <w:rFonts w:eastAsia="Times New Roman" w:cs="Tahoma"/>
        </w:rPr>
        <w:t>Cílem projektu je oprava stávajících konstrukcí, přístupových ploch a bezbariérové zpřístupnění památky pro osoby se ZTP. Nedílnou součástí je obnova vnitřních rozvodů včetně opatření pro zajištění stabilního vnitřního prostředí kulturní památky. Jedná se o kulturní památku. Jámová budova větrné jámy je hranolový objekt v kombinaci železobetonové nosné konstrukce a obvodového režného zdiva s výrazným vertikálním členěním průmyslovými okny na všech stranách fasády. Původní větrná jáma byla hloubena v roce 1852, dnešní jámová budova byla postavena pravděpodobně během poslední přestavby dolu v 60. letech 20. století.</w:t>
      </w:r>
    </w:p>
    <w:p>
      <w:pPr>
        <w:pStyle w:val="Normal"/>
        <w:spacing w:before="120" w:after="120"/>
        <w:jc w:val="both"/>
        <w:rPr>
          <w:rFonts w:cs="Tahoma"/>
        </w:rPr>
      </w:pPr>
      <w:r>
        <w:rPr>
          <w:rFonts w:eastAsia="Times New Roman" w:cs="Tahoma"/>
        </w:rPr>
        <w:t xml:space="preserve">Předpokládané náklady na tento projekt žadatel předpokládá ve výši 6.553.583Kč a výše požadované dotace je 4.968.268Kč. Předkladatel doporučuje žádost podpořit a navrhuje poskytnout investiční dotaci v maximální výši 2.500.000 Kč na výše uvedený účel projektu. Snížená výše </w:t>
      </w:r>
      <w:r>
        <w:rPr>
          <w:rFonts w:cs="Tahoma"/>
        </w:rPr>
        <w:t>dotace je určena na výdaje spojené s opravou stávající konstrukce střechy včetně izolace, opravy a penetrace povrchů vnitřních stěn a stropů včetně transparentního zpevňujícího laku, opravy podlah včetně izolace, penetrace, povrchové úpravy (samonivelační polyuretanový/epoxidový nátěr), opravy betonového schodiště a na realizaci venkovního výtahu, který objekt zpřístupní osobám s tělesným postižením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Žadatel nemá nesplacené závazky po lhůtě splatnosti vůči kraji a není vůči němu vedeno řízení o porušení rozpočtové kázně. Poskytnutí dotace bude v režimu tzv. blokové výjimky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>K bodům 7) a 8) návrhu usnesení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Na odbor kultury a památkové péče byla dne 1. 9. 2021 doručena žádost subjektu Náboženská obec Církve československé husitské v Karviné, Orlové a Doubravě, IČO 64628965, o poskytnutí neinvestiční dotace z rozpočtu Moravskoslezského kraje na realizaci projektu </w:t>
      </w:r>
      <w:r>
        <w:rPr>
          <w:rFonts w:eastAsia="Times New Roman" w:cs="Tahoma"/>
          <w:b/>
          <w:bCs/>
        </w:rPr>
        <w:t>„Obnova střechy kostela Církve československé husitské v Doubravě“</w:t>
      </w:r>
      <w:r>
        <w:rPr>
          <w:rFonts w:eastAsia="Times New Roman" w:cs="Tahoma"/>
        </w:rPr>
        <w:t xml:space="preserve"> ve výši 2.276.080 Kč s časovou použitelností od 1. 9. 2021 do 30. 9. 2022 (viz příloha č. 7 předloženého materiálu).</w:t>
      </w:r>
    </w:p>
    <w:p>
      <w:pPr>
        <w:pStyle w:val="MSKNormal"/>
        <w:spacing w:before="120" w:after="120"/>
        <w:rPr>
          <w:rFonts w:eastAsia="Times New Roman" w:cs="Tahoma"/>
        </w:rPr>
      </w:pPr>
      <w:r>
        <w:rPr>
          <w:rFonts w:eastAsia="Times New Roman" w:cs="Tahoma"/>
        </w:rPr>
        <w:t>V současném stavu dochází k zatékání v místě umístění varhan v interiéru přes střechu, štuk na atice je narušen povětrnostními vlivy, a tudíž degraduje. Dotace bude použita na opravu střechy, bude položena nová krytina, vypodložení a vyrovnání povrchu, atika bude nově omítnuta a doplněna původními sloupky podle dobové fotodokumentace a projektové dokumentace.</w:t>
      </w:r>
    </w:p>
    <w:p>
      <w:pPr>
        <w:pStyle w:val="MSKNormal"/>
        <w:spacing w:before="120" w:after="120"/>
        <w:rPr>
          <w:rFonts w:eastAsia="Times New Roman" w:cs="Tahoma"/>
        </w:rPr>
      </w:pPr>
      <w:r>
        <w:rPr>
          <w:rFonts w:eastAsia="Times New Roman" w:cs="Tahoma"/>
        </w:rPr>
        <w:t xml:space="preserve">Celkové předpokládané náklady jsou 2.276.080 Kč, přičemž požadovaná výše dotace je 2.276.080 Kč. Předkladatel doporučuje žádost nepodpořit z důvodu nesouladu s principem poskytování dotací z rozpočtu Moravskoslezského kraje, na daný projekt není zpracována projektová dokumentace ani konkrétní návrh prací, tudíž není možné jej realizovat. Žadatel rovněž nepracuje s variantou rozetapizování celkového návrhu obnovy a rovněž nepočítá ani s minimální finanční spoluúčasti na hrazení stavebních prací. 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>K bodům 9) a 10) návrhu usnesení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Na odbor kultury a památkové péče byla dne 21. 6. 2022 doručena žádost subjektu Společenství vlastníků jednotek Zámecká 45, Raduň, IČO 27853161, o poskytnutí neinvestiční dotace z rozpočtu Moravskoslezského kraje na realizaci projektu </w:t>
      </w:r>
      <w:r>
        <w:rPr>
          <w:rFonts w:eastAsia="Times New Roman" w:cs="Tahoma"/>
          <w:b/>
          <w:bCs/>
        </w:rPr>
        <w:t>„Oprava havarijního stavu krovu v budově Zámek Raduň – úřednický dům“</w:t>
      </w:r>
      <w:r>
        <w:rPr>
          <w:rFonts w:eastAsia="Times New Roman" w:cs="Tahoma"/>
        </w:rPr>
        <w:t xml:space="preserve"> ve výši 461.543 Kč s časovou použitelností od 1. 1. 2022 do 31. 12. 2022 (viz příloha č. 8 předloženého materiálu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Cílem projektu je zasanovat havarijní stav krovu, kulturní památky, tak aby byly zachráněny historické prvky, napadané dřevokazným hmyzem a houbami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Celkové předpokládané náklady jsou 659.348 Kč, přičemž požadovaná výše dotace je 461.543 Kč. Předkladatel doporučuje žádost nepodpořit vzhledem k charakteru projektu, který svým obsahem splňuje kritéria pro podání žádosti o dotaci v rámci již vyhlášeného (a vyhodnoceného) dotačního programu Program obnovy kulturních památek a památkově chráněných nemovitostí v Moravskoslezském kraji na rok 2022. Tuto možnost však žadatel nevyužil, byť v minulém roce žádost do výše zmiňovaného programu podal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Výbor pro kulturu a památky zastupitelstva kraje projednal výše uvedené žádosti na svém jednání dne 10. 8. 2022 (viz příloha č. 9 předloženého materiálu).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jc w:val="left"/>
        <w:rPr>
          <w:b/>
          <w:b/>
        </w:rPr>
      </w:pPr>
      <w:r>
        <w:rPr>
          <w:b/>
        </w:rPr>
        <w:t>RADA KRAJE</w:t>
      </w:r>
    </w:p>
    <w:p>
      <w:pPr>
        <w:pStyle w:val="MSKNormal"/>
        <w:jc w:val="left"/>
        <w:rPr>
          <w:b/>
          <w:b/>
        </w:rPr>
      </w:pPr>
      <w:r>
        <w:rPr>
          <w:b/>
        </w:rPr>
        <w:t>Usnese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51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9.8.2022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6/4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individuální dotace na obnovu kulturních památek a památek místního významu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51/3568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475 ze dne 16.12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žádost pana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datum narození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bytem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>o poskytnutí neinvestiční dotace z rozpočtu Moravskoslezského kraje na rok 2022 v maximální výši 1.300.000 Kč na realizaci projektu „Areál Vodní mlýn Wesselsky: Obnova krovu a krytiny stodoly“ dle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poskytnout neinvestiční dotaci z rozpočtu kraje na rok 2022 panu </w:t>
      </w:r>
      <w:r>
        <w:rPr>
          <w:rStyle w:val="MSKSkrytyStyl"/>
          <w:color w:val="000000"/>
        </w:rPr>
        <w:t>**********</w:t>
      </w:r>
      <w:r>
        <w:rPr/>
        <w:t xml:space="preserve">, datum narození </w:t>
      </w:r>
      <w:r>
        <w:rPr>
          <w:rStyle w:val="MSKSkrytyStyl"/>
          <w:color w:val="000000"/>
        </w:rPr>
        <w:t>**********</w:t>
      </w:r>
      <w:r>
        <w:rPr/>
        <w:t xml:space="preserve">, bytem </w:t>
      </w:r>
      <w:r>
        <w:rPr>
          <w:rStyle w:val="MSKSkrytyStyl"/>
          <w:color w:val="000000"/>
        </w:rPr>
        <w:t>**********</w:t>
      </w:r>
      <w:r>
        <w:rPr/>
        <w:t xml:space="preserve"> na projekt „</w:t>
      </w:r>
      <w:r>
        <w:rPr>
          <w:rFonts w:cs="Tahoma"/>
        </w:rPr>
        <w:t>Areál Vodní mlýn Wesselsky: Obnova krovu a krytiny stodoly</w:t>
      </w:r>
      <w:r>
        <w:rPr/>
        <w:t>“ v maximální výši 1.300.000 Kč, s časovou použitelností od 1. 8. 2022 do 30. 6. 2023 a s tímto subjektem uzavřít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žádost subjektu Židovská obec v Ostravě, IČO 00562602, o poskytnutí neinvestiční dotace z rozpočtu Moravskoslezského kraje na rok 2022 ve výši 196.000 Kč na realizaci projektu „Záchrana ohrožených náhrobků židovského hřbitova v Opavě“ dle přílohy č. 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/>
      </w:pPr>
      <w:r>
        <w:rPr>
          <w:rFonts w:cs="Tahoma"/>
        </w:rPr>
        <w:t>rozhodnout poskytnout neinvestiční dotaci z rozpočtu kraje na rok 2022 subjektu Židovská obec v Ostravě, IČO 00562602, na projekt „Záchrana ohrožených náhrobků židovského hřbitova v Opavě“ ve výši 196.000 Kč, s časovou použitelností od 1. 8. 2022 do 31. 12. 2022 a s tímto subjektem uzavřít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žádost subjektu Leemon Concept, s. r. o., IČO 27850463, o poskytnutí investiční dotace z rozpočtu Moravskoslezského kraje na rok 2022 ve výši 4.968.268 Kč na realizaci projektu „Oprava kulturní památky Výdušná jáma“ dle přílohy č. 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/>
      </w:pPr>
      <w:r>
        <w:rPr>
          <w:rFonts w:cs="Tahoma"/>
        </w:rPr>
        <w:t>rozhodnout poskytnout investiční dotaci z rozpočtu kraje na rok 2022 subjektu Leemon Concept, s. r. o., IČO 27850463, na projekt „Oprava kulturní památky Výdušná jáma“ v maximální výši 2.500.000 Kč, s časovou použitelností od 1. 1. 2022 do 30. 6. 2023 a s tímto subjektem uzavřít smlouvu o poskytnutí dotace dle přílohy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žádost subjektu Náboženská obec Církve československé husitské v Karviné, Orlové a Doubravě, IČO 64628965, o poskytnutí neinvestiční dotace z rozpočtu Moravskoslezského kraje na rok 2022 ve výši 2.276.080 Kč na realizaci projektu „Obnova střechy kostela Církve československé husitské v Doubravě“ dle přílohy č. 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/>
      </w:pPr>
      <w:r>
        <w:rPr>
          <w:rFonts w:cs="Tahoma"/>
        </w:rPr>
        <w:t>rozhodnout neposkytnout subjektu Náboženská obec Církve československé husitské v Karviné, Orlové a Doubravě, IČO 64628965, individuální dotaci z rozpočtu Moravskoslezského kraje na rok 2022 na realizaci projektu „Obnova střechy kostela Církve československé husitské v Doubravě“ ve výši 2.276.080 Kč dle odůvodnění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žádost subjektu Společenství vlastníků jednotek Zámecká 45, Raduň, IČO 27853161, o poskytnutí neinvestiční dotace z rozpočtu Moravskoslezského kraje na rok 2022 ve výši 461.543 Kč na realizaci projektu „Oprava havarijního stavu krovu v budově Zámek Raduň – úřednický dům“ dle přílohy č. 8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/>
      </w:pPr>
      <w:r>
        <w:rPr>
          <w:rFonts w:cs="Tahoma"/>
        </w:rPr>
        <w:t>rozhodnout neposkytnout subjektu Společenství vlastníků jednotek Zámecká 45, Raduň, IČO 27853161, individuální dotaci z rozpočtu Moravskoslezského kraje na rok 2022 na realizaci projektu „Oprava havarijního stavu krovu v budově Zámek Raduň – úřednický dům“ ve výši 461.543 Kč dle odůvodnění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navýšit akci rozpočtu „Podpora individuálních akcí na obnovu kulturních památek a památek místního významu“ o částku 3.996.000 Kč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098"/>
        <w:gridCol w:w="425"/>
        <w:gridCol w:w="2267"/>
      </w:tblGrid>
      <w:tr>
        <w:trPr/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rozpočtové opatření, kterým se 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/>
              <w:t>běžné výdaje – třída 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ind w:right="-214" w:hanging="0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na § 6113 -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Zastupitelstva kraj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0 tis. Kč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ind w:right="-214" w:hanging="0"/>
              <w:rPr/>
            </w:pPr>
            <w:r>
              <w:rPr/>
              <w:t>na § 6409 -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/>
            </w:pPr>
            <w:r>
              <w:rPr/>
              <w:t>Ostatní činnosti jinde nezařazen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 tis. Kč</w:t>
            </w:r>
          </w:p>
        </w:tc>
      </w:tr>
      <w:tr>
        <w:trPr/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rFonts w:eastAsia="Tahoma" w:cs="Tahoma"/>
                <w:lang w:eastAsia="en-US"/>
              </w:rPr>
              <w:t xml:space="preserve"> 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kapitálové výdaje – třída 6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/>
            </w:pPr>
            <w:r>
              <w:rPr/>
              <w:t>na § 6409 -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atní činnosti jinde nezařazen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150 tis. Kč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rPr/>
            </w:pPr>
            <w:r>
              <w:rPr/>
              <w:t>Celkem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96 tis. Kč</w:t>
            </w:r>
          </w:p>
        </w:tc>
      </w:tr>
      <w:tr>
        <w:trPr/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běžné výdaje – třída 5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na § 3322 -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Zachování a obnova kulturních památ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00 tis. Kč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na § 3326 -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lineRule="auto" w:line="252"/>
              <w:rPr/>
            </w:pPr>
            <w:r>
              <w:rPr/>
              <w:t>Pořízení, zachování a obnova hodnot místního kulturního, národního a historického povědom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napToGrid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 tis. Kč</w:t>
            </w:r>
          </w:p>
        </w:tc>
      </w:tr>
      <w:tr>
        <w:trPr/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kapitálové výdaje – třída 6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na § 3322 -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Zachování a obnova kulturních památ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500 tis. Kč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/>
              <w:t>Celkem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napToGrid w:val="false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96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náměstkovi hejtmana kraje</w:t>
      </w:r>
    </w:p>
    <w:p>
      <w:pPr>
        <w:pStyle w:val="MSKNormal"/>
        <w:rPr>
          <w:rFonts w:cs="Tahoma"/>
        </w:rPr>
      </w:pPr>
      <w:r>
        <w:rPr>
          <w:rFonts w:cs="Tahoma"/>
        </w:rPr>
        <w:t>předložit zastupitelstvu kraje návrh dle bodu 2., 4., 6., 8. a 10. tohoto usnesení ke schválení</w:t>
      </w:r>
    </w:p>
    <w:p>
      <w:pPr>
        <w:pStyle w:val="MSKNormal"/>
        <w:rPr>
          <w:rFonts w:cs="Tahoma"/>
        </w:rPr>
      </w:pPr>
      <w:r>
        <w:rPr>
          <w:rFonts w:cs="Tahoma"/>
        </w:rPr>
        <w:t>Zodp.: Mgr. et Mgr. Lukáš Curylo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15. 9. 2022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7:41:00Z</dcterms:created>
  <dc:creator>Lucie Šimůnková</dc:creator>
  <dc:description/>
  <cp:keywords/>
  <dc:language>en-US</dc:language>
  <cp:lastModifiedBy>Fitovský Marek</cp:lastModifiedBy>
  <dcterms:modified xsi:type="dcterms:W3CDTF">2022-10-18T1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017114282820564_69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40</vt:r8>
  </property>
  <property fmtid="{D5CDD505-2E9C-101B-9397-08002B2CF9AE}" pid="5" name="ID_Navrh">
    <vt:r8>524241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JUHClP/pfo7+q10jvts7UVOuzcA3CAJp3SKCV6yopQk5ygA5imEN5qU0W6cF9cO8UDJDNAgiMCl1wIXaCQBqLC6aoyfsn9w9eWaIUPcz2G6oZLdAlrZzpWN8YzMNbBe</vt:lpwstr>
  </property>
  <property fmtid="{D5CDD505-2E9C-101B-9397-08002B2CF9AE}" pid="15" name="VolaniIdentifikatorUsr">
    <vt:lpwstr>fQ3B4mM/ORGOlzZ12E6riwRYHa9VRXSIR0tE3hvWTbuPfTLI74RPUWVJHkRFaA56txfOcTFQmllkSV8vHYJrmNvSORxWezPuS6pTt6h2leBpgLzQ+3lG0TGb4/y34WBx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