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individuální dotace Vysoké škole báňské – Technické univerzitě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Přehled poskytnutých dotací   </w:t>
      </w:r>
    </w:p>
    <w:p>
      <w:pPr>
        <w:pStyle w:val="MSKNormal"/>
        <w:rPr/>
      </w:pPr>
      <w:r>
        <w:rPr/>
        <w:t xml:space="preserve">Příloha č. 4 - Výpis z usnesení Komise pro průmysl, energetiku a chytrý region rady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Ph.D.,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iří Freisler, odbor energetiky, průmyslu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562 ze dne 29. 8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, IČO 61989100, o poskytnutí dotace z rozpočtu Moravskoslezského kraje na realizaci projektu „Konference Energetika a životní prostředí 2022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Vysoké škole báňské – Technické univerzitě Ostrava, IČO 61989100, na realizaci projektu „Konference Energetika a životní prostředí 2022“ v maximální výši 60 tis. Kč s časovou použitelností od 1. 9. 2022 do 31. 10. 2022,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žádost Vysoké školy báňské – Technické univerzity Ostrava (dále též „VŠB-TUO“), ze dne 2. 8. 2022, o poskytnutí individuální dotace ve výši 60.000 Kč na realizaci projektu „Konference Energetika a životní prostředí 2022“, viz příloha č. 1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B-TUO pořádá ve dnech 12. 9. 2022 až 14. 9. 2022 mezinárodní odbornou konferenci s cílem propojit vědeckovýzkumné poznatky z oblasti energetiky a životního prostředí s praxí. Odborná veřejnost bude mít příležitost diskutovat nejnovější trendy v energetice a životním prostředí s cílem identifikovat jejich rizika a příležitosti. Důležitost tématu energetiky a životního prostředí je v současné době posílena celosvětovým vývojem, který mj. vyústil v závazek České republiky, která se dne 12. 12. 2019 na summitu Evropské rady v Bruselu přihlásila k cílům klimatické neutrality Evropy k roku 2050, prostřednictvím tzv. Zelené dohody pro Evropu. Hlavními tématy konference jsou vodíkové technologie, kontejnerové řešení spalování odpadu, záchyt těžkých kovů a technická řešení ukládání vodíku a elektrické energie. Posílení odborné diskuse v oblasti energetiky a životního prostředí přispěje k dosažení celospolečenského konsenzu při řešení aktuální energetické kriz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gánům kraje je na základě žádosti VŠB-TUO předkládán </w:t>
      </w:r>
      <w:bookmarkStart w:id="3" w:name="_Hlk72817907"/>
      <w:r>
        <w:rPr/>
        <w:t>návrh smlouvy o poskytnutí dotace, viz příloha č. 2 tohoto materiálu.</w:t>
      </w:r>
      <w:bookmarkEnd w:id="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 poskytnuté dotace budou hrazeny náklady </w:t>
      </w:r>
      <w:bookmarkStart w:id="4" w:name="_Hlk98404273"/>
      <w:r>
        <w:rPr/>
        <w:t>na pronájem prostor, audiovizuální techniky a občerstvení pro účastníky konference.</w:t>
      </w:r>
      <w:bookmarkEnd w:id="4"/>
      <w:r>
        <w:rPr/>
        <w:t xml:space="preserve"> Dotaci je navrhováno poskytnout v celé požadované výši 6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padě kladného rozhodnutí zastupitelstva kraje o poskytnutí dotace bude s příjemcem dotace uzavřena smlouva o poskytnutí dotace z rozpočtu Moravskoslezského kraje, přičemž upřesňující podmínky pro vyplacení dotace (po předložení závěrečného vyúčtování) a další závazky smluvních stran jsou uvedeny v návrhu smlouvy (příloha č. 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středky poskytované v rámci dané dotace nejsou předmětem veřejné podpory ani podpory de minimi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neeviduje ke dni podání žádosti vůči žadateli žádné pohledávky po lhůtě splatnosti a taktéž není s žadatelem vedeno žádné daňové řízení v souvislosti s porušením rozpočtové kázně. S žadatelem byly od roku 2019 uzavřeny smlouvy o poskytnutí dotace z rozpočtu kraje s postupným čerpáním dle konkrétních smluvních podmínek, viz příloha č. 3 tohot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Finanční prostředky na realizaci předmětné dotace ve výši 60 tis. Kč jsou alokovány v odvětví chytrého regionu v rámci akce rozpočtu „Ostatní individuální dotace v odvětví chytrého regionu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17. 8. 2022 na jednání Komise pro průmysl, energetiku a chytrý region rady Moravskoslezského kraje. Výpis usnesení je uveden v příloze č. 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bookmarkStart w:id="5" w:name="US_DuvodZpravaKonec"/>
      <w:bookmarkEnd w:id="5"/>
      <w:r>
        <w:rPr/>
        <w:t>{Konec důvodové zprávy}</w:t>
      </w:r>
    </w:p>
    <w:p>
      <w:pPr>
        <w:pStyle w:val="MSKNavrhusneseniZacatek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</w:r>
    </w:p>
    <w:p>
      <w:pPr>
        <w:pStyle w:val="MSKNavrhusneseniZacatek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Výpis z usnesení rady kraje:</w:t>
      </w:r>
    </w:p>
    <w:p>
      <w:pPr>
        <w:pStyle w:val="MSKNavrhusneseniZacatek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Číslo zasedání:</w:t>
        <w:tab/>
      </w:r>
      <w:r>
        <w:rPr/>
        <w:t>51</w:t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  <w:bCs/>
        </w:rPr>
        <w:t>Datum konání:</w:t>
      </w:r>
      <w:r>
        <w:rPr/>
        <w:tab/>
        <w:t>29. 8. 2022</w:t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  <w:bCs/>
        </w:rPr>
        <w:t>Materiál č.:</w:t>
      </w:r>
      <w:r>
        <w:rPr/>
        <w:tab/>
        <w:tab/>
        <w:t>5/1</w:t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</w:rPr>
        <w:t>Název:</w:t>
      </w:r>
      <w:r>
        <w:rPr/>
        <w:tab/>
        <w:tab/>
        <w:t>Návrh na poskytnutí individuální dotace Vysoké škole báňské – Technické univerzitě Ostrava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usnesení: 51/3562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Vysoké školy báňské – Technické univerzity Ostrava, IČO 61989100</w:t>
      </w:r>
      <w:r>
        <w:rPr/>
        <w:t xml:space="preserve">, </w:t>
      </w:r>
      <w:r>
        <w:rPr>
          <w:rFonts w:cs="Tahoma"/>
        </w:rPr>
        <w:t>o poskytnutí dotace z rozpočtu Moravskoslezského kraje na realizaci projektu „</w:t>
      </w:r>
      <w:r>
        <w:rPr/>
        <w:t>Konference Energetika a životní prostředí 2022</w:t>
      </w:r>
      <w:r>
        <w:rPr>
          <w:rFonts w:cs="Tahoma"/>
        </w:rPr>
        <w:t>“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Moravskoslezského kraje</w:t>
      </w:r>
      <w:r>
        <w:rPr>
          <w:rFonts w:cs="Tahoma"/>
        </w:rPr>
        <w:t xml:space="preserve"> Vysoké škole báňské – Technické univerzitě Ostrava, IČO 61989100</w:t>
      </w:r>
      <w:r>
        <w:rPr/>
        <w:t>, na realizaci projektu „Konference Energetika a životní prostředí 2022“ v maximální výši 60 tis. Kč s časovou použitelností od 1. 9. 2022 do 31. 10. 2022 a s 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Ostatní individuální dotace v odvětví chytrého regionu“ o částku 6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9"/>
        <w:gridCol w:w="425"/>
        <w:gridCol w:w="1843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529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3636 -</w:t>
            </w:r>
          </w:p>
        </w:tc>
        <w:tc>
          <w:tcPr>
            <w:tcW w:w="5529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>
          <w:sz w:val="20"/>
          <w:szCs w:val="20"/>
        </w:rPr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Ing. Jakub Unucka, Ph.D., MBA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0:00Z</dcterms:created>
  <dc:creator>Lucie Šimůnková</dc:creator>
  <dc:description/>
  <cp:keywords/>
  <dc:language>en-US</dc:language>
  <cp:lastModifiedBy>Fitovský Marek</cp:lastModifiedBy>
  <dcterms:modified xsi:type="dcterms:W3CDTF">2022-10-18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2351713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2954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Q+z23yLFxP2eAdzvgL4BCY8tvbnI4HfSqgkXDWzvHOSqIAjO0C9LURGNV6PAlFnBaefrMdCTd32ewDvrbxmhLD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