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lastní spolek Českého červeného kříže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veného kříže 1672/4, 702 0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Zdeňkem Neustupou, předsedou oblastní výkonné rad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93412 (neplátce DPH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6761/01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sán ve spolkovém rejstříku vedeném Městským soudem v Praze, sp. zn. L 39645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3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4.142.000 Kč</w:t>
      </w:r>
      <w:r>
        <w:rPr>
          <w:rFonts w:cs="Tahoma" w:ascii="Tahoma" w:hAnsi="Tahoma"/>
          <w:sz w:val="20"/>
        </w:rPr>
        <w:t xml:space="preserve"> (slovy: čtyři miliony sto čtyřicet dva tisíc korun českých) účelově určenou k úhradě uznatelných nákladů projektu „Poskytování pomoci OS ČČK Ostrava v souvislosti s migrační vlnou z Ukrajiny – zajištění KACPU a dalších aktivit v období červenec-prosinec 2022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převodem na účet příjemce uvedený v čl. I této smlouvy, </w:t>
      </w:r>
      <w:r>
        <w:rPr>
          <w:rFonts w:cs="Tahoma" w:ascii="Tahoma" w:hAnsi="Tahoma"/>
          <w:sz w:val="20"/>
          <w:lang w:val="en-US" w:eastAsia="en-US"/>
        </w:rPr>
        <w:t>jednorázovou úhradou ve výši dotace podle čl. IV odst. 1 této smlouvy ve lhůtě do 21 pracovních dnů ode dne nabytí účinnosti této smlouvy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pod variabilním symbolem </w:t>
      </w:r>
      <w:r>
        <w:rPr>
          <w:rFonts w:cs="Tahoma" w:ascii="Tahoma" w:hAnsi="Tahoma"/>
          <w:b/>
          <w:bCs/>
          <w:color w:val="000000"/>
          <w:sz w:val="20"/>
        </w:rPr>
        <w:t>222020867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2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3. 1. 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220208670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7. 2022 do 31. 12. 202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bookmarkStart w:id="0" w:name="_Hlk111790222"/>
      <w:bookmarkEnd w:id="0"/>
      <w:r>
        <w:rPr>
          <w:rFonts w:cs="Tahoma" w:ascii="Tahoma" w:hAnsi="Tahoma"/>
          <w:sz w:val="20"/>
        </w:rPr>
        <w:t>Za splnění podmínek uvedených v odst. 1 tohoto článku smlouvy jsou uznatelnými náklady pouze mzdové, provozní a materiálové náklady spojené s provozováním Krajského asistenčního centra pomoci Ukrajině v Ostravě a další náklady spojené se zvládáním uprchlické krize v roce 202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bookmarkStart w:id="1" w:name="_Hlk111790222"/>
      <w:bookmarkEnd w:id="1"/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highlight w:val="yellow"/>
        </w:rPr>
        <w:t>_/__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__. __.</w:t>
      </w:r>
      <w:r>
        <w:rPr>
          <w:rFonts w:cs="Tahoma" w:ascii="Tahoma" w:hAnsi="Tahoma"/>
          <w:sz w:val="20"/>
        </w:rPr>
        <w:t xml:space="preserve"> 20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Zdeněk Neustup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oblastní výkonné rad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22-08-22T11:25:00Z</dcterms:modified>
  <cp:revision>3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ff4935c-7453-40ab-b94c-4d843d1db716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22T11:25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