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Návrh na poskytnutí dotace statutárnímu městu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dotace z rozpočtu Moravskoslezského kraje  </w:t>
      </w:r>
    </w:p>
    <w:p>
      <w:pPr>
        <w:pStyle w:val="MSKNormal"/>
        <w:rPr/>
      </w:pPr>
      <w:r>
        <w:rPr/>
        <w:t xml:space="preserve">Příloha č. 2 - Návrh smlouvy o poskytnutí dotace z rozpočtu Moravskoslezského kraje statutárnímu městu Ostrava  </w:t>
      </w:r>
    </w:p>
    <w:p>
      <w:pPr>
        <w:pStyle w:val="MSKNormal"/>
        <w:rPr/>
      </w:pPr>
      <w:r>
        <w:rPr/>
      </w:r>
    </w:p>
    <w:p>
      <w:pPr>
        <w:pStyle w:val="MSKNormal"/>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51/3556 ze dne 29.8.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dotace z rozpočtu Moravskoslezského kraje statutárního města Ostrava,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účelovou dotaci z rozpočtu Moravskoslezského kraje statutárnímu městu Ostrava, IČO 00845451, ve výši 1.300 tis. Kč na aktualizaci projektové dokumentace pro provedení stavby „Revitalizace areálu bývalých kasáren Hranečník v souvislosti s odstraněním následků důlní činnosti – příprava území pro další využití – II. etapa“, s termínem použití v období od 1. 10. 2022 do 31. 12. 2023,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oskytnutí účelové dotace se statutárním městem Ostrava, IČO 00845451,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tatutární město Ostrava požádalo Moravskoslezský kraj o poskytnutí dotace na aktualizaci projektové dokumentace pro provedení stavby „Revitalizace areálu bývalých kasáren Hranečník v souvislosti s odstraněním následků důlní činnosti – příprava území pro další využití – II. etapa“.</w:t>
      </w:r>
    </w:p>
    <w:p>
      <w:pPr>
        <w:pStyle w:val="MSKNormal"/>
        <w:rPr/>
      </w:pPr>
      <w:r>
        <w:rPr/>
        <w:t>Cílem projektu, resp. konkrétně jeho II. etapy je rekonstrukce a dobudování infrastruktury ve východní části areálu a současně vybudování výcvikových ploch, které budou využitelné pro nácvik činností ve směru k zásahům na nebezpečné látky, dopravní nehody či speciální technické zásahy.</w:t>
      </w:r>
    </w:p>
    <w:p>
      <w:pPr>
        <w:pStyle w:val="MSKNormal"/>
        <w:rPr/>
      </w:pPr>
      <w:r>
        <w:rPr/>
        <w:t>Areál bývalých kasáren Hranečník byl dne 30. 12. 2003 Statutárním městem Ostrava na základě smlouvy o výpůjčce (ev.č.1654/2003/MJ) předán do užívání Hasičskému záchrannému sboru Moravskoslezského kraje (dále jen „HZS“). Od ledna 2004 je ten to areál a jeho některé budovy využíván jakožto „Technická a výcviková základna“ (dále jen „TZV“). Budovy areálu již prošly postupnou rekonstrukcí a v letošním roce bude zahájena výstavba objektu SO 07 Garáže HZS.</w:t>
      </w:r>
    </w:p>
    <w:p>
      <w:pPr>
        <w:pStyle w:val="MSKNormal"/>
        <w:rPr/>
      </w:pPr>
      <w:r>
        <w:rPr/>
        <w:t>V původním značně zchátralém stavu jsou komunikace a zpevněné plochy areálu, inženýrské sítě, veřejné osvětlení areálu, původní část oplocení a další. Díky tomu zůstávají venkovní plochy areálu z větší části nevyužitelné. Špatný stav a poruchy na elektrických rozvodech, vodovodu, kanalizaci a potrubních rozvodech působí problémy rovněž při užívání již rekonstruovaných budov. V současném stavu se tak užívání areálu jeví jako problematické. Rozsah a možnosti výcviku jsou bez adekvátně přizpůsobených ploch zcela nevyhovující.</w:t>
      </w:r>
    </w:p>
    <w:p>
      <w:pPr>
        <w:pStyle w:val="MSKNormal"/>
        <w:rPr/>
      </w:pPr>
      <w:r>
        <w:rPr/>
        <w:t>Význam projektu z hlediska teritoriálního dopadu realizace projektu je zkvalitnění přípravy hasičského záchranného sboru a dalších základních složek IZS s očekávaným efektem posílení připravenosti na zdolávání rizik vycházejících z vysoké koncentrace průmyslu i zalidnění v rámci regionu a rovněž rizik vyplývajících ze změn klimatu či nově vznikajících rizik, jako např. elektromobilita nebo užívání alternativních paliv.</w:t>
      </w:r>
    </w:p>
    <w:p>
      <w:pPr>
        <w:pStyle w:val="MSKNormal"/>
        <w:rPr/>
      </w:pPr>
      <w:r>
        <w:rPr/>
        <w:t>Význam projektu z hlediska cílových skupin je zkvalitnění odborné přípravy pro cílové skupiny členící se na příslušníky HZS ČR, členy jednotek SDH obcí, velitele a vedoucí složek IZS, starosty obcí, členy krizových štábů a bezpečnostních rad obcí a krajů, studenty středních a vyšších požárních škol.</w:t>
      </w:r>
    </w:p>
    <w:p>
      <w:pPr>
        <w:pStyle w:val="MSKNormal"/>
        <w:rPr/>
      </w:pPr>
      <w:r>
        <w:rPr/>
        <w:t>Význam projektu z hlediska rozsahu změn vzhledem k současnému stavu je vybudování zázemí vytvářejícího adekvátní podmínky pro provádění školení a odborného výcviku.</w:t>
      </w:r>
    </w:p>
    <w:p>
      <w:pPr>
        <w:pStyle w:val="MSKNormal"/>
        <w:rPr/>
      </w:pPr>
      <w:r>
        <w:rPr/>
        <w:t>Po zahájení projektové přípravy byla v roce 2016 dokončena projektová dokumentace pro provedení stavby „Revitalizace areálu bývalých kasáren Hranečník v souvislosti s odstraněním následků důlní činnosti – příprava území pro další využití – II. etapa“. Její úprava je nezbytná z důvodu aktuálních požadavků a potřeb složek IZS užívajících areál technické a výcvikové základny Hranečník (zejména na provedení výcvikových ploch).</w:t>
      </w:r>
    </w:p>
    <w:p>
      <w:pPr>
        <w:pStyle w:val="MSKNormal"/>
        <w:rPr/>
      </w:pPr>
      <w:r>
        <w:rPr/>
        <w:t>Realizace areálu bývalých kasáren Hranečník bude následně dle aktualizované projektové dokumentace celkově dokončena, neboť tato druhá etapa naváže na první etapu rekonstrukce infrastruktury, která bude realizována v roce 2023–2024 a financována z prostředků Programu na revitalizaci Moravskoslezského kraje řízeného mezirezortní komisí pro procesování tohoto programu (meziresortní komise složená ze zástupců Ministerstva průmyslu a obchodu ČR, Ministerstva financí ČR, Ministerstva životního prostředí ČR, Moravskoslezského kraje a dalších odborníků). Na realizaci jednotlivých etap projektu spolupracují Statutární město Ostrava, Hasičský záchranný sbor a Moravskoslezský kraj.</w:t>
      </w:r>
    </w:p>
    <w:p>
      <w:pPr>
        <w:pStyle w:val="MSKNormal"/>
        <w:rPr/>
      </w:pPr>
      <w:r>
        <w:rPr/>
        <w:t>Projektová dokumentace pro druhou etapu je zpracována ve stupni DSP a DPS. Stavební povolení jsou vydána a v případě potřeby se požádá o jejich prodloužení.</w:t>
      </w:r>
    </w:p>
    <w:p>
      <w:pPr>
        <w:pStyle w:val="MSKNormal"/>
        <w:rPr/>
      </w:pPr>
      <w:r>
        <w:rPr/>
        <w:t>Požadovaná částka dotace na aktualizaci projektové dokumentace ve výši 1,3 mil. Kč vychází z cenové nabídky z roku 2021 od projekční firmy PROJEKT 2010, s.r.o. (autora předmětného projektu). Předpokládá se, že dotace z rozpočtu Moravskoslezského kraje tedy pokryje 100 % financování.</w:t>
      </w:r>
    </w:p>
    <w:p>
      <w:pPr>
        <w:pStyle w:val="MSKNormal"/>
        <w:rPr/>
      </w:pPr>
      <w:r>
        <w:rPr/>
        <w:t>Náklady na realizaci stavby II. etapy ze stávající projektové dokumentace činí 113.344 tis. Kč vč. DPH (kalkulováno na základě cen roku 2016). Předpokládá se, že celkové náklady stavby značně vzrostou vzhledem k aktuální situaci na trhu.</w:t>
      </w:r>
    </w:p>
    <w:p>
      <w:pPr>
        <w:pStyle w:val="MSKNormal"/>
        <w:rPr/>
      </w:pPr>
      <w:r>
        <w:rPr/>
        <w:t xml:space="preserve">Předpoklad samotné realizační fáze stavby se odhaduje na rok 2024. Pro realizaci stavby se předpokládá následné podání žádosti o podporu do příslušné výzvy Integrovaného operačního programu 2021–2027 (IROP) případně do jiného aktuálně vhodného dotačního programu. Kraje nejsou v rámci IROP pro tuto oblast oprávněnými žadateli. Z tohoto důvodu je odborem evropských projektů překládán samostatný materiál na ukončení přípravy projektu </w:t>
      </w:r>
      <w:r>
        <w:rPr>
          <w:rFonts w:cs="Tahoma"/>
        </w:rPr>
        <w:t>„Modernizace technicko-výcvikové základny Hranečník“. Finanční prostředky alokované v rozpočtu kraje na rok 2022 na přípravu uvedeného projektu ve výši 1.300 tis. Kč mohou být využity na poskytnutí dotace Statutárnímu městu Ostrava.</w:t>
      </w:r>
    </w:p>
    <w:p>
      <w:pPr>
        <w:pStyle w:val="MSKNormal"/>
        <w:rPr/>
      </w:pPr>
      <w:r>
        <w:rPr/>
      </w:r>
    </w:p>
    <w:p>
      <w:pPr>
        <w:pStyle w:val="MSKNormal"/>
        <w:rPr/>
      </w:pPr>
      <w:r>
        <w:rPr/>
      </w:r>
    </w:p>
    <w:p>
      <w:pPr>
        <w:pStyle w:val="MSKNormal"/>
        <w:rPr/>
      </w:pPr>
      <w:r>
        <w:rPr/>
        <w:t>Zastupitelstvu kraje navrhováno vzít na vědomí žádost statutárního města Ostrava o poskytnutí dotace z rozpočtu Moravskoslezského kraje, dle přílohy č. 1 předloženého materiálu, rozhodnout poskytnout investiční účelovou dotaci statutárnímu městu Ostrava, ve výši 1.300 tis. Kč na aktualizaci projektové dokumentace pro provedení stavby „Revitalizace areálu bývalých kasáren Hranečník v souvislosti s odstraněním následků důlní činnosti – příprava území pro další využití – II. etapa“ a uzavřít smlouvu o poskytnutí účelové dotace se statutárním městem Ostrava dle přílohy č. 2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9.8.2022</w:t>
      </w:r>
    </w:p>
    <w:p>
      <w:pPr>
        <w:pStyle w:val="MSKNormal"/>
        <w:rPr>
          <w:b/>
          <w:b/>
        </w:rPr>
      </w:pPr>
      <w:r>
        <w:rPr>
          <w:b/>
        </w:rPr>
        <w:t>Materiál č.:</w:t>
        <w:tab/>
        <w:tab/>
      </w:r>
      <w:r>
        <w:rPr/>
        <w:t>4/7</w:t>
      </w:r>
    </w:p>
    <w:p>
      <w:pPr>
        <w:pStyle w:val="MSKNormal"/>
        <w:rPr>
          <w:b/>
          <w:b/>
        </w:rPr>
      </w:pPr>
      <w:r>
        <w:rPr>
          <w:b/>
        </w:rPr>
        <w:t>Název:</w:t>
        <w:tab/>
        <w:tab/>
      </w:r>
      <w:r>
        <w:rPr/>
        <w:t>Návrh na poskytnutí dotace z rozpočtu Moravskoslezského kraje statutárnímu městu Ostrava</w:t>
      </w:r>
    </w:p>
    <w:p>
      <w:pPr>
        <w:pStyle w:val="MSKNormal"/>
        <w:rPr>
          <w:b/>
          <w:b/>
        </w:rPr>
      </w:pPr>
      <w:r>
        <w:rPr>
          <w:b/>
        </w:rPr>
      </w:r>
    </w:p>
    <w:p>
      <w:pPr>
        <w:pStyle w:val="MSKNormal"/>
        <w:rPr/>
      </w:pPr>
      <w:r>
        <w:rPr>
          <w:b/>
        </w:rPr>
        <w:t>Číslo usnesení:</w:t>
      </w:r>
      <w:r>
        <w:rPr/>
        <w:t xml:space="preserve"> 51/355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 poskytnutí dotace z rozpočtu Moravskoslezského kraje statutárního města Ostrava,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rozhodnout poskytnout investiční účelovou dotaci z rozpočtu Moravskoslezského kraje statutárnímu městu Ostrava, IČO 00845451, ve výši 1.300 tis. Kč na aktualizaci projektové dokumentace pro provedení stavby „Revitalizace areálu bývalých kasáren Hranečník v souvislosti s odstraněním následků důlní činnosti – příprava území pro další využití – II. etapa“, s termínem použití v období od 1. 10. 2022 do 31. 12. 2023,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u o poskytnutí účelové dotace se statutárním městem Ostrava, IČO 00845451, dle přílohy č. 2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numPr>
          <w:ilvl w:val="0"/>
          <w:numId w:val="12"/>
        </w:numPr>
        <w:rPr/>
      </w:pPr>
      <w:r>
        <w:rPr/>
        <w:t>snížit objem investičních prostředků na akci „Modernizace technicko–výcvikové základny Hranečník“ o 1.300 tis. Kč</w:t>
      </w:r>
    </w:p>
    <w:p>
      <w:pPr>
        <w:pStyle w:val="MSKNormal"/>
        <w:numPr>
          <w:ilvl w:val="0"/>
          <w:numId w:val="2"/>
        </w:numPr>
        <w:rPr/>
      </w:pPr>
      <w:r>
        <w:rPr/>
        <w:t>zvýšit objem investičních finančních prostředků na akci „Ostatní individuální dotace v odvětví krizového řízení“ o 1.300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spacing w:lineRule="auto" w:line="252"/>
              <w:rPr>
                <w:lang w:eastAsia="en-US"/>
              </w:rPr>
            </w:pPr>
            <w:r>
              <w:rPr/>
              <w:t>na § 5521 -</w:t>
            </w:r>
          </w:p>
        </w:tc>
        <w:tc>
          <w:tcPr>
            <w:tcW w:w="5242" w:type="dxa"/>
            <w:tcBorders/>
          </w:tcPr>
          <w:p>
            <w:pPr>
              <w:pStyle w:val="Normal"/>
              <w:rPr>
                <w:lang w:eastAsia="en-US"/>
              </w:rPr>
            </w:pPr>
            <w:r>
              <w:rPr>
                <w:rFonts w:cs="Tahoma"/>
              </w:rPr>
              <w:t>Operační a informační střediska integrovaného záchranného systému</w:t>
            </w:r>
          </w:p>
        </w:tc>
        <w:tc>
          <w:tcPr>
            <w:tcW w:w="425" w:type="dxa"/>
            <w:tcBorders/>
          </w:tcPr>
          <w:p>
            <w:pPr>
              <w:pStyle w:val="MSKNormal"/>
              <w:snapToGrid w:val="false"/>
              <w:jc w:val="center"/>
              <w:rPr>
                <w:rFonts w:cs="Tahoma"/>
                <w:lang w:eastAsia="en-US"/>
              </w:rPr>
            </w:pPr>
            <w:r>
              <w:rPr>
                <w:rFonts w:cs="Tahoma"/>
                <w:lang w:eastAsia="en-US"/>
              </w:rPr>
            </w:r>
          </w:p>
          <w:p>
            <w:pPr>
              <w:pStyle w:val="MSKNormal"/>
              <w:rPr>
                <w:lang w:eastAsia="en-US"/>
              </w:rPr>
            </w:pPr>
            <w:r>
              <w:rPr>
                <w:rFonts w:cs="Tahoma"/>
              </w:rPr>
              <w:t>o</w:t>
            </w:r>
          </w:p>
        </w:tc>
        <w:tc>
          <w:tcPr>
            <w:tcW w:w="2267" w:type="dxa"/>
            <w:tcBorders/>
          </w:tcPr>
          <w:p>
            <w:pPr>
              <w:pStyle w:val="MSKNormal"/>
              <w:snapToGrid w:val="false"/>
              <w:jc w:val="right"/>
              <w:rPr>
                <w:rFonts w:cs="Tahoma"/>
                <w:lang w:eastAsia="en-US"/>
              </w:rPr>
            </w:pPr>
            <w:r>
              <w:rPr>
                <w:rFonts w:cs="Tahoma"/>
                <w:lang w:eastAsia="en-US"/>
              </w:rPr>
            </w:r>
          </w:p>
          <w:p>
            <w:pPr>
              <w:pStyle w:val="MSKNormal"/>
              <w:jc w:val="right"/>
              <w:rPr>
                <w:lang w:eastAsia="en-US"/>
              </w:rPr>
            </w:pPr>
            <w:r>
              <w:rPr>
                <w:rFonts w:cs="Tahoma"/>
              </w:rPr>
              <w:t>1.3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16" w:hRule="atLeast"/>
        </w:trPr>
        <w:tc>
          <w:tcPr>
            <w:tcW w:w="1486" w:type="dxa"/>
            <w:tcBorders/>
          </w:tcPr>
          <w:p>
            <w:pPr>
              <w:pStyle w:val="MSKNormal"/>
              <w:spacing w:lineRule="auto" w:line="252"/>
              <w:rPr>
                <w:lang w:eastAsia="en-US"/>
              </w:rPr>
            </w:pPr>
            <w:r>
              <w:rPr>
                <w:lang w:eastAsia="en-US"/>
              </w:rPr>
              <w:t>na § 5279 -</w:t>
            </w:r>
          </w:p>
        </w:tc>
        <w:tc>
          <w:tcPr>
            <w:tcW w:w="5242" w:type="dxa"/>
            <w:tcBorders/>
          </w:tcPr>
          <w:p>
            <w:pPr>
              <w:pStyle w:val="MSKNormal"/>
              <w:rPr>
                <w:lang w:eastAsia="en-US"/>
              </w:rPr>
            </w:pPr>
            <w:r>
              <w:rPr>
                <w:lang w:eastAsia="en-US"/>
              </w:rPr>
              <w:t>Záležitosti krizového řízení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5. 9.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9:00Z</dcterms:created>
  <dc:creator>Lucie Šimůnková</dc:creator>
  <dc:description/>
  <cp:keywords/>
  <dc:language>en-US</dc:language>
  <cp:lastModifiedBy>Fitovský Marek</cp:lastModifiedBy>
  <dcterms:modified xsi:type="dcterms:W3CDTF">2022-10-1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1726653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34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Ax+3RTOWIFj+50ZrfO841eq9ngoClWdmonEN7VUel3fE+6XNlAKT0HPrksKb4/0nqmOqzmS8hELhygw6tAWXW</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