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technik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Tomčal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551 ze dne 29.8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</w:t>
      </w:r>
    </w:p>
    <w:p>
      <w:pPr>
        <w:pStyle w:val="MSKNormal"/>
        <w:numPr>
          <w:ilvl w:val="0"/>
          <w:numId w:val="11"/>
        </w:numPr>
        <w:rPr/>
      </w:pPr>
      <w:r>
        <w:rPr/>
        <w:t>6 kusů automobilových plošin pro záchranné práce ve výškách a nad volnou hloubkou a jejich příslušenství (dále jen „vozidlo 1“), které byly pořízeny v rámci projektu „Nákup hasičské výškové techniky“ spolufinancovaného z Regionálního operačního programu regionu soudržnosti Moravskoslezsko 2007 – 2013, reg. č.  CZ.1.10/1..4.00/04.01748</w:t>
      </w:r>
    </w:p>
    <w:p>
      <w:pPr>
        <w:pStyle w:val="MSKNormal"/>
        <w:numPr>
          <w:ilvl w:val="0"/>
          <w:numId w:val="11"/>
        </w:numPr>
        <w:rPr/>
      </w:pPr>
      <w:r>
        <w:rPr/>
        <w:t>1 ks automobilového žebříku pro práci ve výškách a nad volnou hladinou a jeho příslušenství (dále jen „vozidlo 2 “), které bylo pořízeno v rámci projektu „Nákup hasičské výškové techniky“, spolufinancovaného z Regionálního operačního programu regionu soudržnosti Moravskoslezsko 2007 – 2013, reg. č. CZ.1.10/1.4.00/04.01748</w:t>
      </w:r>
    </w:p>
    <w:p>
      <w:pPr>
        <w:pStyle w:val="MSKNormal"/>
        <w:rPr/>
      </w:pPr>
      <w:r>
        <w:rPr/>
        <w:t>České republice – Hasičskému záchrannému sboru Moravskoslezského kraje, IČO 70884561, po době udržitelnosti projektu, který bude ukončen dne 1.12.2022 v souladu s dodatkem č. 3 evidovaným pod ev. č. 01227/2015/EP/3 ze dne 8. 3. 2022 ke smlouvě o poskytnutí dotace z rozpočtu regionální rady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arovací smlouvu s Českou republikou – Hasičským záchranným sborem Moravskoslezského kraje, IČO 70884561, dle přílohy č. 1 předloženého materiálu, po době udržitelnosti projektu, který bude ukončen dne 1.12.2022 v souladu s dodatkem č. 3 evidovaným pod ev. č. 01227/2015/EP/3 ze dne 8. 3. 2022 ke smlouvě o poskytnutí dotace z rozpočtu regionální rad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oce 2015 byla Moravskoslezským krajem pořízena z Regionálního operačního programu výšková technika, která byla v rámci udržitelnosti projektu vypůjčena Hasičskému záchrannému sboru Moravskoslezského kraje (dále jen HZS MSK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krétně se jednalo o 6 ks automobilových plošin pro záchranné práce ve výškách a nad volnou hloubkou, které byly pořízeny v celkové hodnotě 100,100 tis. Kč a 1 ks automobilového žebříku pro práci ve výškách a nad volnou hloubkou, vč. příslušenství, který byl pořízen v celkové hodnotě 22,595 tis. Kč. Tato výšková technika byla pořízena v rámci projektu „Nákup hasičské výškové techniky“, spolufinancovaného z Regionálního operačního programu regionu soudržnosti Moravskoslezsko 2007 – 2013, reg. č. CZ.1.1.10/1.4.00/04.01748.</w:t>
      </w:r>
    </w:p>
    <w:p>
      <w:pPr>
        <w:pStyle w:val="MSKNormal"/>
        <w:rPr/>
      </w:pPr>
      <w:r>
        <w:rPr/>
        <w:t>Výše uvedená výšková technika byla předána do užívání HZS MSK na základě smlouvy o výpůjčce s ustanovením, že po ukončení 5 leté udržitelnosti uvedeného projektu bude toto vybavení HZS MSK darováno.</w:t>
      </w:r>
    </w:p>
    <w:p>
      <w:pPr>
        <w:pStyle w:val="MSKNormal"/>
        <w:rPr/>
      </w:pPr>
      <w:r>
        <w:rPr/>
        <w:t>Vzhledem k nepředpokládané vysoké poruchovosti většiny automobilových plošin a mnoha následným reklamacím ze strany HZS MSK byl uzavřen dodatek č. 3 ke smlouvě o poskytnutí dotace z rozpočtu regionální rady ze dne 8. 3. 2021, který je evidovaný pod ev. č. 01227/2015/EP/3, kterým byla doba udržitelnosti projektu prodloužena, a to do 1. 12. 2022. K tomuto datu je tedy potřeba darovat veškerou výškovou techniku HZS MSK.</w:t>
      </w:r>
    </w:p>
    <w:p>
      <w:pPr>
        <w:pStyle w:val="MSKNormal"/>
        <w:rPr/>
      </w:pPr>
      <w:r>
        <w:rPr/>
        <w:t>Zastupitelstvu kraje je navrhováno rozhodnout darovat 6 ks automobilových plošin pro záchranné práce ve výškách a nad volnou hloubkou a 1 ks automobilového žebříku pro práci ve výškách a nad volnou hloubkou České republice – Hasičskému záchrannému sboru Moravskoslezského kraje, IČO 70884561 a rozhodnout uzavřít darovací smlouvu s uvedeným subjektem, dle přílohy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8.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darování techniky České republice - Hasičskému záchrannému sboru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3551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1/1333 ze dne 28.6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arovat</w:t>
      </w:r>
    </w:p>
    <w:p>
      <w:pPr>
        <w:pStyle w:val="MSKNormal"/>
        <w:numPr>
          <w:ilvl w:val="0"/>
          <w:numId w:val="13"/>
        </w:numPr>
        <w:rPr/>
      </w:pPr>
      <w:r>
        <w:rPr/>
        <w:t>6 kusů automobilových plošin pro záchranné práce ve výškách a nad volnou hloubkou a jejich příslušenství (dále jen „vozidlo 1“), které byly pořízeny v rámci projektu „Nákup hasičské výškové techniky“ spolufinancovaného z Regionálního operačního programu regionu soudržnosti Moravskoslezsko 2007 – 2013, reg. č.  CZ.1.10/1.4.00/04.01748</w:t>
      </w:r>
    </w:p>
    <w:p>
      <w:pPr>
        <w:pStyle w:val="MSKNormal"/>
        <w:numPr>
          <w:ilvl w:val="0"/>
          <w:numId w:val="9"/>
        </w:numPr>
        <w:rPr/>
      </w:pPr>
      <w:r>
        <w:rPr/>
        <w:t>1 ks automobilového žebříku pro práci ve výškách a nad volnou hladinou a jeho příslušenství (dále jen „vozidlo 2 “), které bylo pořízeno v rámci projektu „Nákup hasičské výškové techniky“, spolufinancovaného z Regionálního operačního programu regionu soudržnosti Moravskoslezsko 2007 – 2013, reg. č. CZ.1.10/1.4.00/04.01748</w:t>
      </w:r>
    </w:p>
    <w:p>
      <w:pPr>
        <w:pStyle w:val="MSKNormal"/>
        <w:rPr/>
      </w:pPr>
      <w:r>
        <w:rPr/>
        <w:t>České republice – Hasičskému záchrannému sboru Moravskoslezského kraje, IČO 70884561, po době udržitelnosti projektu, který bude ukončen dne 1.12.2022 v souladu s dodatkem č. 3 evidovaným pod ev. č. 01227/2015/EP/3 ze dne 8. 3. 2022 ke smlouvě o poskytnutí dotace z rozpočtu regionální rad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arovací smlouvu s Českou republikou – Hasičským záchranným sborem Moravskoslezského kraje, IČO 70884561, dle přílohy č. 1 předloženého materiálu, po době udržitelnosti projektu, který bude ukončen dne 1.12.2022 v souladu s dodatkem č. 3 evidovaným pod ev. č. 01227/2015/EP/3 ze dne 8. 3. 2022 ke smlouvě o poskytnutí dotace z rozpočtu regionální rad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1. a 2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5. 9. 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39:00Z</dcterms:created>
  <dc:creator>Lucie Šimůnková</dc:creator>
  <dc:description/>
  <cp:keywords/>
  <dc:language>en-US</dc:language>
  <cp:lastModifiedBy>Fitovský Marek</cp:lastModifiedBy>
  <dcterms:modified xsi:type="dcterms:W3CDTF">2022-10-18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1570335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4522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RrTFWsKy2vcVBi7GeZnku197q6fEDdlgiIR9s1Ik+a0xbdD8OMivt/yOOUfAukZY0kO+HzM7VFD4PkwhMxjj+5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