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 xml:space="preserve">plk. Ing. Radimem Kuchařem, 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ředitelem HZS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02"/>
        <w:gridCol w:w="1809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dní motor Yamaha F70AETL, vč. příslušenství demontáže a montáž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0.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0.03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ální kontejner pro mobilní kabelovou stanici, ozn. 343-172-RC.C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50.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50.79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690.829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 1.690.829 Kč (slovy: jeden milion šest set devadesát tisíc osm set dvacet devět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nezbytným vybavením z důvodu zkvalitnění jeho činnosti při řešení mimořádných událos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třech stejnopisech, z nichž dvě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Obě smluvní strany při zpracovávání osobních údajů dodržují platné právní předpisy. Podrobné informace o ochraně osobních údajů jsou uvedeny na oficiálních webových stránkách smluvních stran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>a www.hzscr.c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……/…………… ze dne 15. 9. 2022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. Ing. Radim Kuchař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ZS </w:t>
            </w:r>
            <w:r>
              <w:rPr>
                <w:color w:val="000000"/>
                <w:sz w:val="22"/>
                <w:szCs w:val="22"/>
              </w:rPr>
              <w:t>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06:00Z</dcterms:created>
  <dc:creator>Zoň Dalibor</dc:creator>
  <dc:description/>
  <cp:keywords/>
  <dc:language>en-US</dc:language>
  <cp:lastModifiedBy>Tomčalová Veronika</cp:lastModifiedBy>
  <dcterms:modified xsi:type="dcterms:W3CDTF">2022-07-22T04:06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53ea7dc-c569-47ba-b43f-461372af9dc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7-22T04:06:02Z</vt:lpwstr>
  </property>
  <property fmtid="{D5CDD505-2E9C-101B-9397-08002B2CF9AE}" pid="8" name="MSIP_Label_215ad6d0-798b-44f9-b3fd-112ad6275fb4_SiteId">
    <vt:lpwstr>39f24d0b-aa30-4551-8e81-43c77cf1000e</vt:lpwstr>
  </property>
</Properties>
</file>