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kontrole plnění usnesení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trola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Daniela Bárt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51/3553 ze dne 29. 8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informaci o kontrole plnění usnesení zastupitelstva kraje uvedenou v příloze 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  <w:t>V tomto materiálu je předkládána informace o plnění usnesení zastupitelstva kraje (viz příloha č. 1). Materiál je zpracován na základě podkladů, zaslaných odbory krajského úřadu do termínu 15. 8. 202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ateriál obsahuje úkoly, u kterých je navržena další kontrola plně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 xml:space="preserve">Číslo zasedání: </w:t>
      </w:r>
      <w:r>
        <w:rPr/>
        <w:t>51</w:t>
      </w:r>
    </w:p>
    <w:p>
      <w:pPr>
        <w:pStyle w:val="MSKNormal"/>
        <w:rPr/>
      </w:pPr>
      <w:r>
        <w:rPr>
          <w:b/>
          <w:bCs/>
        </w:rPr>
        <w:t xml:space="preserve">Datum konání: </w:t>
      </w:r>
      <w:r>
        <w:rPr/>
        <w:t>29. 8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Materiál: </w:t>
      </w:r>
      <w:r>
        <w:rPr/>
        <w:t>4/4</w:t>
      </w:r>
    </w:p>
    <w:p>
      <w:pPr>
        <w:pStyle w:val="MSKNormal"/>
        <w:rPr/>
      </w:pPr>
      <w:r>
        <w:rPr>
          <w:b/>
          <w:bCs/>
        </w:rPr>
        <w:t xml:space="preserve">Název: </w:t>
      </w:r>
      <w:r>
        <w:rPr/>
        <w:t>Informace o kontrole plnění usnese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51/355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  <w:t> </w:t>
      </w:r>
      <w:r>
        <w:rPr/>
        <w:tab/>
      </w:r>
    </w:p>
    <w:p>
      <w:pPr>
        <w:pStyle w:val="MSKNormal"/>
        <w:rPr/>
      </w:pPr>
      <w:r>
        <w:rPr/>
        <w:t>s předloženou informací o kontrole plnění usnesení zastupitelstva kraje uvedenou v příloze č. 1 předloženého materiálu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informaci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38:00Z</dcterms:created>
  <dc:creator>Lucie Šimůnková</dc:creator>
  <dc:description/>
  <cp:keywords/>
  <dc:language>en-US</dc:language>
  <cp:lastModifiedBy>Fitovský Marek</cp:lastModifiedBy>
  <dcterms:modified xsi:type="dcterms:W3CDTF">2022-10-18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81101736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3171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TCk0pVWn4BNEmpjvIOCnzV50+UOWT8VA1tGPZ3QneW4hk0k5OB2hmkLBNGij6fjJFzDeFAUgBEGS8wFZI7iHtP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