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9. zasedání zastupitelstva kraje konaného dne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8:00Z</dcterms:created>
  <dc:creator>Lucie Šimůnková</dc:creator>
  <dc:description/>
  <cp:keywords/>
  <dc:language>en-US</dc:language>
  <cp:lastModifiedBy>Fitovský Marek</cp:lastModifiedBy>
  <dcterms:modified xsi:type="dcterms:W3CDTF">2022-10-1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0632772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164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w/bj7V2TciTlSsntdt/l8OPjyNkMqv1n+SLdkhgu+WDnOz+rGUzbH9a61FidmZBNfU33+tXjkgqf09ZlJjjgW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