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9. zasedání zastupitelstva kraje konaného dne 15.9.2022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-  Mgr. Josef Alexander Matera </w:t>
      </w:r>
    </w:p>
    <w:p>
      <w:pPr>
        <w:pStyle w:val="MSKNormal"/>
        <w:ind w:left="708" w:hanging="708"/>
        <w:rPr/>
      </w:pPr>
      <w:r>
        <w:rPr/>
        <w:t>-  Ing. Pavel Staně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37:00Z</dcterms:created>
  <dc:creator>Lucie Šimůnková</dc:creator>
  <dc:description/>
  <cp:keywords/>
  <dc:language>en-US</dc:language>
  <cp:lastModifiedBy>Fitovský Marek</cp:lastModifiedBy>
  <dcterms:modified xsi:type="dcterms:W3CDTF">2022-10-18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0320273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1636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TGfydyEDkiYlnWNxqXn7arFlZyrIuOCURtdvOm7wBAFBaajcWdQITdXlkAlNCy0MXPs5/mlfY/3hfScLxLwfjy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