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8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6.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5/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Informace o kontrolách provedených Výborem kontrolním Zastupitelstva Moravskoslezskéh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Zápis o kontrole dodržování právních předpisů výbory zastupitelstva kraje  </w:t>
      </w:r>
    </w:p>
    <w:p>
      <w:pPr>
        <w:pStyle w:val="MSKNormal"/>
        <w:rPr/>
      </w:pPr>
      <w:r>
        <w:rPr/>
        <w:t xml:space="preserve">Příloha č. 2 - Zápis o kontrole plnění usnesení zastupitelstva kraje  </w:t>
      </w:r>
    </w:p>
    <w:p>
      <w:pPr>
        <w:pStyle w:val="MSKNormal"/>
        <w:rPr/>
      </w:pPr>
      <w:r>
        <w:rPr/>
        <w:t xml:space="preserve">Příloha č. 3 - Zápis o kontrole plnění usnesení rady kraj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Ivan Strachoň, předseda výboru kontrolníh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Lea Drábová, oddělení stížností a kontroly veř. finanč. podpory, odbor podpory korporátního řízení a kontroly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ápisy o kontrolách provedených Výborem kontrolním Zastupitelstva Moravskoslezského kraje dle příloh 1 – 3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</w:r>
      <w:bookmarkStart w:id="2" w:name="US_DuvodZprava"/>
      <w:bookmarkStart w:id="3" w:name="US_DuvodZprava"/>
      <w:bookmarkEnd w:id="3"/>
    </w:p>
    <w:p>
      <w:pPr>
        <w:pStyle w:val="MSKDuvodovazpravaZacatek"/>
        <w:rPr/>
      </w:pPr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ýbor kontrolní předkládá Zastupitelstvu Moravskoslezského kraje v souladu s ust. § 79 odst. 2 zákona č. 129/2000 Sb., o krajích (krajské zřízení), ve znění pozdějších předpisů, a ust. čl. 21 odst. 4 Jednacího řádu zastupitelstva kraje a výborů zastupitelstva kraje, zápisy o provedených kontrolách: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2"/>
        </w:numPr>
        <w:rPr/>
      </w:pPr>
      <w:r>
        <w:rPr/>
        <w:t>dodržování právních předpisů ostatními výbory ve 2. pololetí 2021</w:t>
      </w:r>
    </w:p>
    <w:p>
      <w:pPr>
        <w:pStyle w:val="MSKNormal"/>
        <w:numPr>
          <w:ilvl w:val="0"/>
          <w:numId w:val="2"/>
        </w:numPr>
        <w:rPr/>
      </w:pPr>
      <w:r>
        <w:rPr/>
        <w:t>plnění usnesení zastupitelstva kraje ve 2. pololetí 2021</w:t>
      </w:r>
    </w:p>
    <w:p>
      <w:pPr>
        <w:pStyle w:val="MSKNormal"/>
        <w:numPr>
          <w:ilvl w:val="0"/>
          <w:numId w:val="2"/>
        </w:numPr>
        <w:rPr/>
      </w:pPr>
      <w:r>
        <w:rPr/>
        <w:t>plnění usnesení rady kraje ve 2. pololetí 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 předložení tohoto materiálu k projednání na 8. zasedání zastupitelstva kraje rozhodl kontrolní výbor dne 19.05.2022 svým usnesením č. 6/33.</w:t>
      </w:r>
    </w:p>
    <w:p>
      <w:pPr>
        <w:pStyle w:val="MSKNormal"/>
        <w:rPr/>
      </w:pPr>
      <w:r>
        <w:rPr/>
        <w:t>Kontrolami nebyly zjištěny nedostatky v plnění usnesení rady kraje a zastupitelstva kraje, ani porušení právních předpisů výbory zastupitelstva kraj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4" w:name="US_DuvodZpravaKonec"/>
      <w:bookmarkEnd w:id="4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3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5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6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4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4:27:00Z</dcterms:created>
  <dc:creator>Lucie Šimůnková</dc:creator>
  <dc:description/>
  <cp:keywords/>
  <dc:language>en-US</dc:language>
  <cp:lastModifiedBy>Fitovský Marek</cp:lastModifiedBy>
  <dcterms:modified xsi:type="dcterms:W3CDTF">2022-06-22T14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7915028186289527_48\MSK_Sablona1.docx</vt:lpwstr>
  </property>
  <property fmtid="{D5CDD505-2E9C-101B-9397-08002B2CF9AE}" pid="3" name="DoiU">
    <vt:lpwstr>material-doc</vt:lpwstr>
  </property>
  <property fmtid="{D5CDD505-2E9C-101B-9397-08002B2CF9AE}" pid="4" name="ID_Jednani">
    <vt:r8>4560824</vt:r8>
  </property>
  <property fmtid="{D5CDD505-2E9C-101B-9397-08002B2CF9AE}" pid="5" name="ID_Navrh">
    <vt:r8>4987250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2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cvIriS+GXPuTHdz/Gkj1MyFDHISrQXOUpykw/v64Gvi0wP+bxBrDv8f/PHEZjpAUJzLUBPkc/qwh4nfhKSbcGMfrYb2hkF7V9Dc4mbPqGY/4kTy76N0PyFnU3BBLgra1</vt:lpwstr>
  </property>
  <property fmtid="{D5CDD505-2E9C-101B-9397-08002B2CF9AE}" pid="15" name="VolaniIdentifikatorUsr">
    <vt:lpwstr>fQ3B4mM/ORGOlzZ12E6riwRYHa9VRXSIR0tE3hvWTbuPfTLI74RPUWVJHkRFaA56txfOcTFQmllkSV8vHYJrmNvSORxWezPuS6pTt6h2leBpgLzQ+3lG0TGb4/y34WBx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