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odpadového hospodářství“ pro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odpadového hospodářství“ pro rok 2022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v rámci dotačního programu „Podpora odpadového hospodářství“ pro rok 2022  </w:t>
      </w:r>
    </w:p>
    <w:p>
      <w:pPr>
        <w:pStyle w:val="MSKNormal"/>
        <w:rPr/>
      </w:pPr>
      <w:r>
        <w:rPr/>
        <w:t xml:space="preserve">Příloha č. 3 - Výpis z usnesení Výboru pro životní prostředí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Durčáková, oddělení odpadové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usnesením rady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 </w:t>
      </w:r>
      <w:r>
        <w:rPr>
          <w:rFonts w:cs="Tahoma"/>
          <w:lang w:eastAsia="ar-SA"/>
        </w:rPr>
        <w:t xml:space="preserve">31/2175 </w:t>
      </w:r>
      <w:r>
        <w:rPr>
          <w:rFonts w:eastAsia="Times New Roman" w:cs="Tahoma"/>
        </w:rPr>
        <w:t>ze dne 29. 11. 2021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 44/3018 ze dne 9. 5. 2022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3.287.000 Kč v </w:t>
      </w:r>
      <w:r>
        <w:rPr>
          <w:rFonts w:cs="Tahoma"/>
        </w:rPr>
        <w:t>souladu</w:t>
      </w:r>
      <w:r>
        <w:rPr/>
        <w:t xml:space="preserve"> s čl. 4 body 2 a 3 statutu tohoto fondu pro financování akce „DP – Podpora odpadového hospodářství“ pro rok 2022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 xml:space="preserve">poskytnout účelové </w:t>
      </w:r>
      <w:r>
        <w:rPr>
          <w:rFonts w:cs="Tahoma"/>
        </w:rPr>
        <w:t>dotace</w:t>
      </w:r>
      <w:r>
        <w:rPr>
          <w:rFonts w:eastAsia="Times New Roman" w:cs="Tahoma"/>
          <w:lang w:eastAsia="zh-CN"/>
        </w:rPr>
        <w:t xml:space="preserve"> z rozpočtu Moravskoslezského kraje v rámci dotačního programu </w:t>
      </w:r>
      <w:r>
        <w:rPr>
          <w:rFonts w:cs="Tahoma"/>
        </w:rPr>
        <w:t xml:space="preserve">„Podpora odpadového hospodářství“ </w:t>
      </w:r>
      <w:r>
        <w:rPr>
          <w:rFonts w:eastAsia="Times New Roman" w:cs="Tahoma"/>
          <w:lang w:eastAsia="zh-CN"/>
        </w:rPr>
        <w:t>pro rok 2022 dle </w:t>
      </w:r>
      <w:r>
        <w:rPr>
          <w:rFonts w:eastAsia="Times New Roman" w:cs="Tahoma"/>
          <w:b/>
          <w:bCs/>
          <w:lang w:eastAsia="zh-CN"/>
        </w:rPr>
        <w:t>přílohy č. 1</w:t>
      </w:r>
      <w:r>
        <w:rPr>
          <w:rFonts w:eastAsia="Times New Roman" w:cs="Tahoma"/>
          <w:lang w:eastAsia="zh-CN"/>
        </w:rPr>
        <w:t xml:space="preserve"> tohoto usnesení a uzavřít s těmito žadateli smlouvu o poskytnutí dotace dle přílohy č. 2 předloženého materiálu</w:t>
      </w:r>
    </w:p>
    <w:p>
      <w:pPr>
        <w:pStyle w:val="MSKNormal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  <w:t xml:space="preserve">Rada kraje rozhodla usnesením č. 31/2175 ze dne 29. 11. 2021 (materiál č. 13/2) o vyhlášení dotačního programu </w:t>
      </w:r>
      <w:r>
        <w:rPr>
          <w:rFonts w:cs="Tahoma"/>
        </w:rPr>
        <w:t>„Podpora odpadového hospodářství“ pro rok 2022</w:t>
      </w:r>
      <w:r>
        <w:rPr>
          <w:rFonts w:cs="Tahoma"/>
          <w:lang w:eastAsia="ar-SA"/>
        </w:rPr>
        <w:t xml:space="preserve"> (dále jen „Program“)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/>
      </w:pPr>
      <w:r>
        <w:rPr/>
        <w:t>Prostřednictvím předkládaného dotačního programu se budou poskytovat:</w:t>
      </w:r>
    </w:p>
    <w:p>
      <w:pPr>
        <w:pStyle w:val="MSKNormal"/>
        <w:numPr>
          <w:ilvl w:val="0"/>
          <w:numId w:val="3"/>
        </w:numPr>
        <w:rPr/>
      </w:pPr>
      <w:r>
        <w:rPr/>
        <w:t>účelové neinvestiční dotace na pořízení studie optimalizace obecního systému nakládání s komunálními odpady, což představuje dotační titul č. 1,</w:t>
      </w:r>
    </w:p>
    <w:p>
      <w:pPr>
        <w:pStyle w:val="MSKNormal"/>
        <w:numPr>
          <w:ilvl w:val="0"/>
          <w:numId w:val="3"/>
        </w:numPr>
        <w:rPr/>
      </w:pPr>
      <w:r>
        <w:rPr/>
        <w:t>účelové investiční, nebo neinvestiční dotace na podporu zřizování překládacích stanic k nakládání především s komunálními odpady, což představuje dotační titul č. 2, (obojí dále též jen „projekt“).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Program je dvouletý s termínem ukončení realizace projektů do dne 30. 6. 2023 s původně schválenou alokací 3.000.000 Kč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rStyle w:val="MSKNormalChar"/>
        </w:rPr>
        <w:t>Žádosti o poskytnutí dotace v rámci Programu byly přijímány ode dne 1. 2. 2022 do dne 28. 2. 2022. K danému termínu bylo předloženo 22 žádostí (21 žádostí pro dotační</w:t>
      </w:r>
      <w:r>
        <w:rPr>
          <w:lang w:eastAsia="ar-SA"/>
        </w:rPr>
        <w:t xml:space="preserve"> titul č. 1 a 1 žádost pro dotační titul č. 2). Podané žádosti byly posouzeny odborem životního prostředí a zemědělství z hlediska formální správnosti a podle kritérií vyhlášených v podmínkách Programu. Podmínky Programu byly splněny u všech žádostí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 xml:space="preserve">Na základě provedeného hodnocení formálně správně předložených žádostí je v souladu s podmínkami Programu tímto předkládán zastupitelstvu návrh seznamu žadatelů pro poskytnutí dotace v rámci Programu uvedený v příloze č. 1 tohoto materiálu. Navrženo je k podpoře všech 22 doručených žádostí, jejichž celková navrhovaná výše dotací činí 3.287.000 Kč, což je o 287.000 Kč více, než byly vyčleněné peněžní prostředky pro daný Program. </w:t>
      </w:r>
      <w:r>
        <w:rPr/>
        <w:t>Z tohoto důvodu rada kraje rozhodla usnesením č. 44/3018 ze dne 9. 5. 2022 navýšit peněžní prostředky vyčleněné na poskytování dotací v rámci Programu na požadovanou výši 3.287.000 Kč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Na poskytnutí předmětných dotací jsou určeny finanční prostředky z Fondu životního prostředí Moravskoslezského kraje, který byl nejen za tímto účelem zřízen usnesením zastupitelstva kraje č. 22/1854/III ze dne 14. 12. 2011 (materiál č. 20). Za účelem zabezpečení financování tohoto Programu s navýšenou alokací rada kraje doporučila zastupitelstvu kraje použít finanční prostředky z Fondu životního prostředí Moravskoslezského kraje v maximální výši 3.287.000Kč na financování akce „DP – Podpora odpadového hospodářství“ pro rok 2022, čímž budou podpořeny všechny navrhované projekty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/>
        <w:t xml:space="preserve">Poskytnutí dotací v rámci dotačního titulu č. 1 není veřejnou podporou ve smyslu předpisů Evropské unie. Poskytnutí dotace v rámci dotačního titulu č. 2 je poskytnutím podpory malého rozsahu </w:t>
      </w:r>
      <w:r>
        <w:rPr>
          <w:i/>
          <w:iCs/>
        </w:rPr>
        <w:t>(de minimis)</w:t>
      </w:r>
      <w:r>
        <w:rPr/>
        <w:t xml:space="preserve"> ve smyslu Nařízení Komise (EU) č. 1407/2013 ze dne 18. </w:t>
      </w:r>
      <w:r>
        <w:rPr>
          <w:bCs/>
        </w:rPr>
        <w:t xml:space="preserve">prosince </w:t>
      </w:r>
      <w:r>
        <w:rPr/>
        <w:t xml:space="preserve">2013, o použití článků 107 a 108 Smlouvy o fungování Evropské unie na podporu </w:t>
      </w:r>
      <w:r>
        <w:rPr>
          <w:i/>
          <w:iCs/>
        </w:rPr>
        <w:t>de minimis</w:t>
      </w:r>
      <w:r>
        <w:rPr/>
        <w:t>, zveřejněného v Úředním věstníku Evropské unie, řadě L a čísle 352, dne 24. </w:t>
      </w:r>
      <w:r>
        <w:rPr>
          <w:bCs/>
        </w:rPr>
        <w:t xml:space="preserve">prosince </w:t>
      </w:r>
      <w:r>
        <w:rPr/>
        <w:t>2013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  <w:t>S příjemci dotací budou uzavřeny smlouvy o poskytnutí dotace z rozpočtu Moravskoslezského kraje podle Programu, respektive podle přílohy č. 2 tohoto materiálu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na poskytnutí dotací v rámci Programu byl projednán také ve Výboru pro životní prostředí zastupitelstva kraje s doporučujícím stanoviskem (usnesení viz příloha č. 3 tohoto materiálu). V rámci přípravy materiálu pro schůzi rady kraje došlo k upřesnění konečné výše požadovaných dotací, a to z důvodu aktualizace této částky v souladu s celkovou požadovanou výší dotací uvedenou v příloze č. 1 tohoto materiálu, přičemž tato částka je nižší o 700 Kč oproti zmíněnému usnesení výboru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Pravomoc rozhodovat o dotacích v rámci dotačních programů si zastupitelstvo kraje vyhradilo usnesením č. 11/201/1/I ze dne 20. 6. 2002 (materiál č. 23)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/>
      </w:pPr>
      <w:r>
        <w:rPr>
          <w:rFonts w:cs="Tahoma"/>
          <w:lang w:eastAsia="ar-SA"/>
        </w:rPr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 5. 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Rozhodnutí o dotacích v rámci dotačního programu „Podpora odpadového hospodářství“ pro rok 2022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01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1/2175 ze dne 29. 11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 dne 16. 12. 2021</w:t>
      </w:r>
    </w:p>
    <w:p>
      <w:pPr>
        <w:pStyle w:val="MSKNormal"/>
        <w:rPr/>
      </w:pPr>
      <w:r>
        <w:rPr/>
      </w:r>
      <w:bookmarkStart w:id="4" w:name="_Hlk99552245"/>
      <w:bookmarkStart w:id="5" w:name="_Hlk99552245"/>
      <w:bookmarkEnd w:id="5"/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bookmarkStart w:id="6" w:name="_Hlk99552245"/>
      <w:bookmarkEnd w:id="6"/>
      <w:r>
        <w:rPr>
          <w:rFonts w:cs="Tahoma"/>
        </w:rPr>
        <w:t>navýšit částku peněžních prostředků v rozpočtu kraje vyčleněnou na poskytování dotací v rámci dotačního programu „Podpora odpadového hospodářství“ pro rok 2022 na 3.287.000</w:t>
      </w:r>
      <w:r>
        <w:rPr>
          <w:rFonts w:cs="Tahoma"/>
          <w:b/>
          <w:bCs/>
        </w:rPr>
        <w:t> </w:t>
      </w:r>
      <w:r>
        <w:rPr>
          <w:rFonts w:cs="Tahoma"/>
        </w:rPr>
        <w:t>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zh-CN"/>
        </w:rPr>
      </w:pPr>
      <w:r>
        <w:rPr>
          <w:lang w:eastAsia="zh-CN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>použít finanční prostředky z Fondu životního prostředí Moravskoslezského kraje v maximální výši 3.287.000 Kč v </w:t>
      </w:r>
      <w:r>
        <w:rPr>
          <w:rFonts w:cs="Tahoma"/>
        </w:rPr>
        <w:t>souladu</w:t>
      </w:r>
      <w:r>
        <w:rPr/>
        <w:t xml:space="preserve"> s čl. 4 body 2 a 3 statutu tohoto fondu pro financování akce „DP – Podpora odpadového hospodářství“ pro rok 2022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zh-CN"/>
        </w:rPr>
      </w:pPr>
      <w:r>
        <w:rPr>
          <w:lang w:eastAsia="zh-CN"/>
        </w:rPr>
        <w:t>zastupitelstvu kraje</w:t>
      </w:r>
    </w:p>
    <w:p>
      <w:pPr>
        <w:pStyle w:val="MSKNormal"/>
        <w:rPr>
          <w:rFonts w:eastAsia="Times New Roman" w:cs="Tahoma"/>
          <w:lang w:eastAsia="zh-CN"/>
        </w:rPr>
      </w:pPr>
      <w:r>
        <w:rPr>
          <w:rFonts w:cs="Tahoma"/>
        </w:rPr>
        <w:t>rozhodnout</w:t>
      </w:r>
      <w:r>
        <w:rPr>
          <w:rFonts w:eastAsia="Times New Roman" w:cs="Tahoma"/>
          <w:lang w:eastAsia="zh-CN"/>
        </w:rPr>
        <w:t xml:space="preserve"> poskytnout účelové </w:t>
      </w:r>
      <w:r>
        <w:rPr>
          <w:rFonts w:cs="Tahoma"/>
        </w:rPr>
        <w:t>dotace</w:t>
      </w:r>
      <w:r>
        <w:rPr>
          <w:rFonts w:eastAsia="Times New Roman" w:cs="Tahoma"/>
          <w:lang w:eastAsia="zh-CN"/>
        </w:rPr>
        <w:t xml:space="preserve"> z rozpočtu Moravskoslezského kraje v rámci dotačního programu </w:t>
      </w:r>
      <w:r>
        <w:rPr>
          <w:rFonts w:cs="Tahoma"/>
        </w:rPr>
        <w:t xml:space="preserve">„Podpora odpadového hospodářství“ </w:t>
      </w:r>
      <w:r>
        <w:rPr>
          <w:rFonts w:eastAsia="Times New Roman" w:cs="Tahoma"/>
          <w:lang w:eastAsia="zh-CN"/>
        </w:rPr>
        <w:t>pro rok 2022 dle přílohy č. 1 předloženého materiálu a uzavřít s těmito žadateli smlouvu o poskytnutí dotace dle přílohy č. 2 předloženého materiálu</w:t>
      </w:r>
    </w:p>
    <w:p>
      <w:pPr>
        <w:pStyle w:val="MSKNormal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cs="Tahoma"/>
        </w:rPr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5868"/>
        <w:gridCol w:w="284"/>
        <w:gridCol w:w="1630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vyšuje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financování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  8115 -</w:t>
            </w:r>
          </w:p>
        </w:tc>
        <w:tc>
          <w:tcPr>
            <w:tcW w:w="586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měny stavu krátkodobých prostředků na bankovních účtech kromě změn stavů účtů státního finančních aktiv, které tvoří kapitolu OSF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87 tis. 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běžné výdaje – třída 5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 § 3729 -</w:t>
            </w:r>
          </w:p>
        </w:tc>
        <w:tc>
          <w:tcPr>
            <w:tcW w:w="586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nakládání s odpady</w:t>
            </w:r>
          </w:p>
        </w:tc>
        <w:tc>
          <w:tcPr>
            <w:tcW w:w="284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1630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87 tis. Kč</w:t>
            </w:r>
          </w:p>
        </w:tc>
      </w:tr>
    </w:tbl>
    <w:p>
      <w:pPr>
        <w:pStyle w:val="MSKNormal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e rozhodnutí dle bodu 4. tohoto usnesení je platné pod podmínkou, že zastupitelstvo kraje </w:t>
      </w:r>
      <w:r>
        <w:rPr>
          <w:rFonts w:cs="Tahoma"/>
        </w:rPr>
        <w:t xml:space="preserve">rozhodne </w:t>
      </w:r>
      <w:r>
        <w:rPr/>
        <w:t>použít finanční prostředky z Fondu životního prostředí Moravskoslezského kraje dle doporučení v bodě 2. tohoto usnesení</w:t>
      </w:r>
    </w:p>
    <w:p>
      <w:pPr>
        <w:pStyle w:val="MSK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doporučení dle bodů 2. a 3. tohoto usnesení</w:t>
      </w:r>
    </w:p>
    <w:p>
      <w:pPr>
        <w:pStyle w:val="MSKNormal"/>
        <w:rPr/>
      </w:pPr>
      <w:r>
        <w:rPr/>
        <w:t>Zodp.: MUDr. Zdenka Němečková Crkvenjaš, MBA</w:t>
      </w:r>
    </w:p>
    <w:p>
      <w:pPr>
        <w:pStyle w:val="MSKNormal"/>
        <w:rPr/>
      </w:pPr>
      <w:r>
        <w:rPr/>
        <w:t>Termín: 16. 6. 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6:00Z</dcterms:created>
  <dc:creator>Lucie Šimůnková</dc:creator>
  <dc:description/>
  <cp:keywords/>
  <dc:language>en-US</dc:language>
  <cp:lastModifiedBy>Fitovský Marek</cp:lastModifiedBy>
  <dcterms:modified xsi:type="dcterms:W3CDTF">2022-06-2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550794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49961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sOCxCuLJ0FM+WYbdSQzEBIA3ARP/e+Jyk7vlLNhjlI1dFCodp0GFAu9BfXMeYZv5oiuu8JUr7ZwfM7oINgp5v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