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19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9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škola průmyslová a umělecká,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16. června 2022 se mění a doplňuje zřizovací listina ev. č. </w:t>
      </w:r>
      <w:r>
        <w:rPr>
          <w:rFonts w:cs="Tahoma" w:ascii="Tahoma" w:hAnsi="Tahoma"/>
          <w:b w:val="false"/>
          <w:sz w:val="20"/>
        </w:rPr>
        <w:t>ZL/191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0. prosince 200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 1 ze dne 11. dubna 2002, dodatku č. 2 ze dne 29. září 2005, dodatku č. 3 ze dne 14. října 2009, dodatku č. 4 ze dne 5. září 2012, dodatku č. 5 ze dne 11. prosince 2014, dodatku č. 6 ze dne 25. června 2015, dodatku č. 7 ze dne 21. dubna 2016 a dodatku č. 8 ze dne 14. března 2018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426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 souladu s usnesením zastupitelstva kraje č. 11/979 ze dne 11. září 2014 došlo k nabytí pozemku parc. č. 559/2 ostatní plocha, k. ú. Opava-Město. 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k hospodaření následující nemovitý majetek:</w:t>
      </w:r>
    </w:p>
    <w:p>
      <w:pPr>
        <w:pStyle w:val="Subtitle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spacing w:before="0" w:after="120"/>
        <w:ind w:firstLine="39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804" w:leader="none"/>
        </w:tabs>
        <w:spacing w:before="0" w:after="120"/>
        <w:ind w:left="39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arc. č. </w:t>
        <w:tab/>
      </w:r>
      <w:r>
        <w:rPr>
          <w:rFonts w:cs="Tahoma" w:ascii="Tahoma" w:hAnsi="Tahoma"/>
          <w:b w:val="false"/>
          <w:sz w:val="20"/>
          <w:szCs w:val="20"/>
        </w:rPr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    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59/2 </w:t>
        <w:tab/>
        <w:t xml:space="preserve">          24</w:t>
        <w:tab/>
        <w:t xml:space="preserve">           ostatní plocha</w:t>
        <w:tab/>
        <w:tab/>
        <w:t>Opava-Město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237" w:leader="none"/>
        </w:tabs>
        <w:ind w:left="397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237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191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</w:t>
      </w:r>
      <w:r>
        <w:rPr>
          <w:rFonts w:cs="Tahoma" w:ascii="Tahoma" w:hAnsi="Tahoma"/>
          <w:b w:val="false"/>
          <w:sz w:val="20"/>
        </w:rPr>
        <w:t>dne 20. prosince 200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, ve znění jejího dodatku č. 1 ze dne 11. dubna 2002, dodatku č. 2 ze dne 29. září 2005, dodatku č. 3 ze dne 14. října 2009, dodatku č. 4 ze dne 5. září 2012, dodatku </w:t>
        <w:br/>
        <w:t xml:space="preserve">č. 5 ze dne 11. prosince 2014, dodatku č. 6 ze dne 25. června 2015, dodatku č. 7 ze dne </w:t>
        <w:br/>
        <w:t>21. dubna 2016 a dodatku č. 8 ze dne 14. března 2018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června 2022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června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. Ing. Ivo Vondrák, CSc.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jtman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 průmyslová a umělecká, Op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numPr>
          <w:ilvl w:val="0"/>
          <w:numId w:val="5"/>
        </w:numPr>
        <w:spacing w:before="0" w:after="120"/>
        <w:ind w:left="425" w:hanging="357"/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>Rozpis nemovitého majetku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552/1 </w:t>
        <w:tab/>
        <w:t xml:space="preserve">Město, 373 </w:t>
        <w:tab/>
        <w:t>občanská vybavenost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553/1 </w:t>
        <w:tab/>
        <w:t xml:space="preserve">Město, 399 </w:t>
        <w:tab/>
        <w:t xml:space="preserve">občanská vybavenost 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553/2 </w:t>
        <w:tab/>
        <w:t>bez čp/če</w:t>
        <w:tab/>
        <w:t xml:space="preserve">jiná stavba </w:t>
        <w:tab/>
        <w:t>Opava-Město</w:t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702/166</w:t>
        <w:tab/>
        <w:t>Předměstí, 1849</w:t>
        <w:tab/>
        <w:t>občanská vybavenost</w:t>
        <w:tab/>
        <w:t>Opava-Předměstí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240" w:after="240"/>
        <w:ind w:left="896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51 </w:t>
        <w:tab/>
        <w:t>312</w:t>
        <w:tab/>
        <w:t>zahrada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52/1</w:t>
        <w:tab/>
        <w:t>424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53/1 </w:t>
        <w:tab/>
        <w:t>2734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553/2 </w:t>
        <w:tab/>
        <w:t>863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59/2</w:t>
        <w:tab/>
        <w:t>24</w:t>
        <w:tab/>
        <w:t>ostatní plocha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562/3</w:t>
        <w:tab/>
        <w:t>642</w:t>
        <w:tab/>
        <w:t>ostatní plocha</w:t>
        <w:tab/>
        <w:t>Opava-Město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702/166 </w:t>
        <w:tab/>
        <w:t>832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560" w:leader="none"/>
          <w:tab w:val="left" w:pos="3402" w:leader="none"/>
          <w:tab w:val="left" w:pos="6300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702/212 </w:t>
        <w:tab/>
        <w:t xml:space="preserve"> 917</w:t>
        <w:tab/>
        <w:t>ostatní plocha</w:t>
        <w:tab/>
        <w:t>Opava-Předměstí</w:t>
      </w:r>
    </w:p>
    <w:p>
      <w:pPr>
        <w:pStyle w:val="Subtitle"/>
        <w:numPr>
          <w:ilvl w:val="0"/>
          <w:numId w:val="5"/>
        </w:numPr>
        <w:spacing w:before="480" w:after="0"/>
        <w:ind w:left="425" w:hanging="35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8:00Z</dcterms:created>
  <dc:creator>kovalska</dc:creator>
  <dc:description/>
  <cp:keywords/>
  <dc:language>en-US</dc:language>
  <cp:lastModifiedBy>Faltýnková Lenka</cp:lastModifiedBy>
  <cp:lastPrinted>2018-03-15T09:56:00Z</cp:lastPrinted>
  <dcterms:modified xsi:type="dcterms:W3CDTF">2022-05-19T11:52:00Z</dcterms:modified>
  <cp:revision>9</cp:revision>
  <dc:subject/>
  <dc:title>MORAVSKOSLEZSKÝ KRAJ</dc:title>
</cp:coreProperties>
</file>