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4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14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Gymnázium Mikuláše Koperníka, Bílovec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6. června 2022 se mění a doplňuje zřizovací listina ev. č. </w:t>
      </w:r>
      <w:r>
        <w:rPr>
          <w:rFonts w:cs="Tahoma" w:ascii="Tahoma" w:hAnsi="Tahoma"/>
          <w:b w:val="false"/>
          <w:sz w:val="20"/>
        </w:rPr>
        <w:t>ZL/14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7. září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20. prosince 2001, dodatku č. 2 ze dne 11. dubna 2002, dodatku č. 3 ze dne 29. září 2005, dodatku č. 4 ze dne 22. dubna 2009, dodatku č. 5 ze dne 14. října 2009, dodatku č. 6 ze dne 22. června 2011, dodatku č. 7 ze dne 5. září 2012 a dodatku č. 8 ze dne 25. června 2015,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Mění se </w:t>
      </w:r>
      <w:r>
        <w:rPr>
          <w:rFonts w:cs="Tahoma" w:ascii="Tahoma" w:hAnsi="Tahoma"/>
          <w:sz w:val="20"/>
          <w:szCs w:val="20"/>
        </w:rPr>
        <w:t>Čl. VII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mezení majetku, který se příspěvkové organizaci předává k hospodaření, </w:t>
        <w:br/>
        <w:t>tj. příloha č. 1.</w:t>
      </w:r>
    </w:p>
    <w:p>
      <w:pPr>
        <w:pStyle w:val="Normal"/>
        <w:numPr>
          <w:ilvl w:val="0"/>
          <w:numId w:val="4"/>
        </w:numPr>
        <w:autoSpaceDE w:val="false"/>
        <w:spacing w:before="240" w:after="3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itelstvo kraje svým usnesením č. 6/541 ze dne 16. 12. 2021 rozhodlo nabýt darem nemovitou věc, a to pozemek parc. č. 763, zahrada, o výměře 380 m² v k. ú. Bílovec-město, obec Bílovec.</w:t>
      </w:r>
    </w:p>
    <w:p>
      <w:pPr>
        <w:pStyle w:val="Normal"/>
        <w:autoSpaceDE w:val="false"/>
        <w:spacing w:before="240" w:after="3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é organizaci se předává do hospodaření nemovitý majetek: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120" w:after="120"/>
        <w:ind w:left="35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) Pozemky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120" w:after="240"/>
        <w:ind w:left="357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 xml:space="preserve">      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 xml:space="preserve">      druh</w:t>
        <w:tab/>
        <w:t xml:space="preserve">      k. ú.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0" w:after="360"/>
        <w:ind w:left="357" w:hanging="0"/>
        <w:jc w:val="both"/>
        <w:rPr>
          <w:rFonts w:ascii="Tahoma" w:hAnsi="Tahoma" w:cs="Tahoma"/>
          <w:sz w:val="20"/>
          <w:szCs w:val="32"/>
        </w:rPr>
      </w:pPr>
      <w:bookmarkStart w:id="0" w:name="_Hlk71628155"/>
      <w:bookmarkEnd w:id="0"/>
      <w:r>
        <w:rPr>
          <w:rFonts w:cs="Tahoma" w:ascii="Tahoma" w:hAnsi="Tahoma"/>
          <w:sz w:val="20"/>
          <w:szCs w:val="32"/>
        </w:rPr>
        <w:t>763</w:t>
        <w:tab/>
        <w:t xml:space="preserve">      380</w:t>
        <w:tab/>
        <w:t xml:space="preserve">      zahrada</w:t>
        <w:tab/>
        <w:t xml:space="preserve">      Bílovec-město</w:t>
      </w:r>
    </w:p>
    <w:p>
      <w:pPr>
        <w:pStyle w:val="Normal"/>
        <w:numPr>
          <w:ilvl w:val="0"/>
          <w:numId w:val="4"/>
        </w:numPr>
        <w:autoSpaceDE w:val="false"/>
        <w:spacing w:before="240" w:after="3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vba stojící na pozemku parc. č. 762/4, zastavěná plocha a nádvoří, k. ú. Bílovec-město, má nově přidělené č. p. 484.</w:t>
      </w:r>
    </w:p>
    <w:p>
      <w:pPr>
        <w:pStyle w:val="Normal"/>
        <w:numPr>
          <w:ilvl w:val="0"/>
          <w:numId w:val="4"/>
        </w:numPr>
        <w:autoSpaceDE w:val="false"/>
        <w:spacing w:before="240" w:after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Normal"/>
        <w:widowControl w:val="false"/>
        <w:tabs>
          <w:tab w:val="clear" w:pos="567"/>
          <w:tab w:val="left" w:pos="1440" w:leader="none"/>
          <w:tab w:val="left" w:pos="3600" w:leader="none"/>
          <w:tab w:val="left" w:pos="6300" w:leader="none"/>
        </w:tabs>
        <w:autoSpaceDE w:val="false"/>
        <w:spacing w:before="240" w:after="0"/>
        <w:ind w:left="360" w:hanging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Subtitle"/>
        <w:spacing w:before="48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1" w:name="_Hlk71628155"/>
      <w:bookmarkEnd w:id="1"/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</w:t>
      </w:r>
      <w:r>
        <w:rPr>
          <w:rFonts w:cs="Tahoma" w:ascii="Tahoma" w:hAnsi="Tahoma"/>
          <w:b w:val="false"/>
          <w:sz w:val="20"/>
        </w:rPr>
        <w:t>ZL/14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7. září 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20. prosince 2001, dodatku č. 2 ze dne 11. dubna 2002, dodatku č. 3 ze dne 29. září 2005, dodatku č. 4 ze dne 22. dubna 2009, dodatku č. 5 ze dne 14. října 2009, dodatku č. 6 ze dne 22. června 2011, dodatku č. 7 ze dne 5. září 2012 a dodatku č. 8 ze dne 26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června 2022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6. června 202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Gymnázium Mikuláše Koperníka, Bílovec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1"/>
          <w:numId w:val="5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0</w:t>
        <w:tab/>
        <w:t>526 Bílovec</w:t>
        <w:tab/>
        <w:t>občanská vybavenost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2</w:t>
        <w:tab/>
        <w:t>910 Bílovec</w:t>
        <w:tab/>
        <w:t>občanská vybavenost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3</w:t>
        <w:tab/>
        <w:t>bez čp/če</w:t>
        <w:tab/>
        <w:t>občanská vybavenost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4</w:t>
        <w:tab/>
        <w:t>484</w:t>
        <w:tab/>
        <w:t xml:space="preserve">občanská vybavenost 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7</w:t>
        <w:tab/>
        <w:t>bez čp/če</w:t>
        <w:tab/>
        <w:t xml:space="preserve">občanská vybavenost 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8</w:t>
        <w:tab/>
        <w:t>bez čp/če</w:t>
        <w:tab/>
        <w:t>občanská vybavenost</w:t>
        <w:tab/>
        <w:t>Bílovec – město</w:t>
      </w:r>
    </w:p>
    <w:p>
      <w:pPr>
        <w:pStyle w:val="Subtitle"/>
        <w:spacing w:before="240" w:after="240"/>
        <w:ind w:left="720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</w:t>
        <w:tab/>
        <w:t>Pozemk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24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760</w:t>
        <w:tab/>
        <w:t>3755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1</w:t>
        <w:tab/>
        <w:t>6013</w:t>
        <w:tab/>
        <w:t>ostatní plocha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2</w:t>
        <w:tab/>
        <w:t>527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3</w:t>
        <w:tab/>
        <w:t>746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4</w:t>
        <w:tab/>
        <w:t>455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5</w:t>
        <w:tab/>
        <w:t>106</w:t>
        <w:tab/>
        <w:t>ostatní plocha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7</w:t>
        <w:tab/>
        <w:t>413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2/8</w:t>
        <w:tab/>
        <w:t>235</w:t>
        <w:tab/>
        <w:t>zastavěná plocha a nádvoří</w:t>
        <w:tab/>
        <w:t>Bílovec – město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63</w:t>
        <w:tab/>
        <w:t>380</w:t>
        <w:tab/>
        <w:t>zahrada</w:t>
        <w:tab/>
        <w:t>Bílovec – město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9:00Z</dcterms:created>
  <dc:creator>kovalska</dc:creator>
  <dc:description/>
  <cp:keywords/>
  <dc:language>en-US</dc:language>
  <cp:lastModifiedBy>Faltýnková Lenka</cp:lastModifiedBy>
  <cp:lastPrinted>2015-06-26T10:18:00Z</cp:lastPrinted>
  <dcterms:modified xsi:type="dcterms:W3CDTF">2022-05-31T07:20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bc18e8b5-cf04-4356-9f73-4b8f937bc4ae_ActionId">
    <vt:lpwstr>a616ec42-3aef-4a93-a707-37c7f2befa16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05-31T07:20:52Z</vt:lpwstr>
  </property>
  <property fmtid="{D5CDD505-2E9C-101B-9397-08002B2CF9AE}" pid="9" name="MSIP_Label_bc18e8b5-cf04-4356-9f73-4b8f937bc4ae_SiteId">
    <vt:lpwstr>39f24d0b-aa30-4551-8e81-43c77cf1000e</vt:lpwstr>
  </property>
</Properties>
</file>