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3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Všeobecné a sportovní gymnázium,</w:t>
      </w:r>
      <w:r>
        <w:rPr>
          <w:rFonts w:cs="Tahoma" w:ascii="Tahoma" w:hAnsi="Tahoma"/>
          <w:sz w:val="24"/>
          <w:szCs w:val="20"/>
        </w:rPr>
        <w:t xml:space="preserve"> Bruntál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16. června 2022 se mění a doplňuje zřizovací listina ev. č. ZL/232/2001 vydaná radou kraje dne 20. prosince 2001, ve znění jejího dodatku č. 1 ze dne 11. dubna 2002, dodatku č. 2 ze dne 29. září 2005, dodatku č. 3 ze dne 14. října 2009, dodatku č. 4 ze dne 21. září 2011, dodatku č. 5 ze dne 14. prosince 2011, dodatku č. 6 ze dne 5. září 2012, dodatku č. 7 ze dne 25. června 2015, dodatku č. 8 ze dne 25. února 2016 a dodatku č. 9 ze dne 16. března 2017, takto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numPr>
          <w:ilvl w:val="0"/>
          <w:numId w:val="4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62145420"/>
      <w:bookmarkEnd w:id="0"/>
      <w:r>
        <w:rPr>
          <w:rFonts w:cs="Tahoma" w:ascii="Tahoma" w:hAnsi="Tahoma"/>
          <w:b w:val="false"/>
          <w:sz w:val="20"/>
          <w:szCs w:val="20"/>
        </w:rPr>
        <w:t>V souvislosti s úpravou provedenou katastrálním úřadem došlo ke sloučení pozemků parc. č. 2297/2 a parc. č. 1691/3, oba zastavěná plocha a nádvoří, s novou výměrou pozemku parc. č. 2297/2, zastavěná plocha a nádvoří, 28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v k. ú. Bruntál-město, obec Bruntál.</w:t>
      </w:r>
    </w:p>
    <w:p>
      <w:pPr>
        <w:pStyle w:val="Subtitle"/>
        <w:numPr>
          <w:ilvl w:val="0"/>
          <w:numId w:val="6"/>
        </w:numPr>
        <w:jc w:val="both"/>
        <w:rPr/>
      </w:pPr>
      <w:bookmarkStart w:id="1" w:name="_Hlk62145420"/>
      <w:bookmarkEnd w:id="1"/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32/2001 vydané radou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kraje dne 20. prosince 2001, ve znění jejího dodatku č. 1 ze dne 11. dubna 2002, dodatku č. 2 ze dne 29. září 2005, dodatku č. 3 ze dne 14. října 2009, dodatku č. 4 ze dne 21. září 2011, dodatku č. 5 ze dne 14. prosince 2011, dodatku č. 6 ze dne 5. září 2012, dodatku č. 7 ze dne 25. června 2015, dodatku č. 8 ze dne 25. února 2016 a dodatku č. 9 ze dne 16. března 2017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června 2022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červ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 xml:space="preserve">Všeobecné a sportovní gymnázium, Bruntál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900" w:leader="none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96, 1691/2</w:t>
        <w:tab/>
        <w:t>1423, Bruntál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97/2</w:t>
        <w:tab/>
        <w:t>bez čp/če</w:t>
        <w:tab/>
        <w:t xml:space="preserve">jiná stavba </w:t>
        <w:tab/>
        <w:t>Bruntál-město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900" w:leader="none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691/2</w:t>
        <w:tab/>
        <w:t>21</w:t>
        <w:tab/>
        <w:t>zastavěná plocha a nádvoří</w:t>
        <w:tab/>
      </w:r>
      <w:r>
        <w:rPr>
          <w:rFonts w:cs="Tahoma" w:ascii="Tahoma" w:hAnsi="Tahoma"/>
          <w:b w:val="false"/>
          <w:sz w:val="20"/>
          <w:szCs w:val="20"/>
        </w:rPr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4</w:t>
        <w:tab/>
        <w:t>519</w:t>
        <w:tab/>
        <w:t>zahrada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6</w:t>
        <w:tab/>
        <w:t>3550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7/1</w:t>
        <w:tab/>
        <w:t>62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97/2</w:t>
        <w:tab/>
        <w:t>28</w:t>
        <w:tab/>
        <w:t>zastavěná plocha a nádvoří</w:t>
        <w:tab/>
        <w:t>Bruntál-město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before="480" w:after="0"/>
        <w:ind w:left="425" w:hanging="425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817" w:firstLine="255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1:00Z</dcterms:created>
  <dc:creator>kovalska</dc:creator>
  <dc:description/>
  <cp:keywords/>
  <dc:language>en-US</dc:language>
  <cp:lastModifiedBy>Faltýnková Lenka</cp:lastModifiedBy>
  <cp:lastPrinted>2016-02-29T08:28:00Z</cp:lastPrinted>
  <dcterms:modified xsi:type="dcterms:W3CDTF">2022-05-31T07:19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3ee19f52-d5b4-47a1-af96-1fd379af0c12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5-31T07:19:32Z</vt:lpwstr>
  </property>
  <property fmtid="{D5CDD505-2E9C-101B-9397-08002B2CF9AE}" pid="8" name="MSIP_Label_bc18e8b5-cf04-4356-9f73-4b8f937bc4ae_SiteId">
    <vt:lpwstr>39f24d0b-aa30-4551-8e81-43c77cf1000e</vt:lpwstr>
  </property>
</Properties>
</file>