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26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6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>Gymnázium a Střední odborná škola, Frýdek-Místek, Cihelní 410, příspěvková organizace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</w:rPr>
        <w:footnoteReference w:id="2"/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6. června 2022 se mění a doplňuje zřizovací listina ev. č. ZL/262/2001 </w:t>
      </w:r>
      <w:r>
        <w:rPr>
          <w:rFonts w:cs="Tahoma" w:ascii="Tahoma" w:hAnsi="Tahoma"/>
          <w:b w:val="false"/>
          <w:sz w:val="20"/>
        </w:rPr>
        <w:t xml:space="preserve">vydaná radou kraje dne 20. prosince 2001, ve znění jejího dodatku č. 1 ze dne 11. dubna 2002, dodatku č. 2 ze dne 30. září 2004, dodatku č. 3 ze dne 29. září 2005, dodatku č. 4 ze dne 24. listopadu 2005, dodatku č. 5 ze dne 14. října 2009, dodatku č. 6 ze dne 23. června 2010, dodatku č. 7 ze dne 5. září 2012, 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, dodatku č. 9 ze dne 13. března 2019, dodatku č. 10 ze dne 4. června 2020 a dodatku č. 11 ze dne 16. března 2022,</w:t>
      </w:r>
      <w:r>
        <w:rPr>
          <w:rFonts w:cs="Tahoma" w:ascii="Tahoma" w:hAnsi="Tahoma"/>
          <w:b w:val="false"/>
          <w:sz w:val="20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VI a zní: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mezení hlavního účelu a předmětu činnosti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ind w:left="567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uskutečňovat vzdělávání a výchovu žáků podle vzdělávacích programů.</w:t>
      </w:r>
    </w:p>
    <w:p>
      <w:pPr>
        <w:pStyle w:val="TextBody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ind w:left="567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uje střední vzdělání s maturitní zkouškou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žáků a studentů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vlastním zaměstnancům organizace.</w:t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4"/>
        </w:rPr>
        <w:t>Příloh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č. 2 se </w:t>
      </w:r>
      <w:r>
        <w:rPr>
          <w:rFonts w:cs="Tahoma" w:ascii="Tahoma" w:hAnsi="Tahoma"/>
          <w:b w:val="false"/>
          <w:sz w:val="20"/>
          <w:szCs w:val="20"/>
        </w:rPr>
        <w:t>zrušu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nahrazuje se novou přílohou č. 2, která je nedílnou součástí tohoto dodatku.</w:t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odatek č. 11 je nedílnou součástí zřizovací listiny ev. č. ZL/262/2001 vydané radou kraje dne 20. prosince 2001, ve znění jejího dodatku č. 1 ze dne 11. dubna 2002, dodatku č. 2 ze dne 30. září 2004, dodatku č. 3 ze dne 29. září 2005, dodatku č. 4 ze dne 24. listopadu 2005, dodatku č. 5 ze dne 14. října 2009, dodatku č. 6 ze dne 23. června 2010, dodatku č. 7 ze dne 5. září 2012, 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, dodatku č. 9 ze dne 13. března 2019, dodatku č. 10 ze dne 4. června 2020</w:t>
      </w:r>
      <w:r>
        <w:rPr>
          <w:rFonts w:cs="Tahoma" w:ascii="Tahoma" w:hAnsi="Tahoma"/>
          <w:b w:val="false"/>
          <w:sz w:val="20"/>
        </w:rPr>
        <w:t xml:space="preserve"> a dodatku č. 11 ze dne 16. března 2022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července 2022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červ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20"/>
        </w:rPr>
        <w:t>Gymnázium Cihelní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Kopírovací práce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</w:rPr>
        <w:t>Závodní stravování zaměstnanců právnických osob vykonávajících činnost škol a školských zařízení zřízených krajem, obcí nebo svazkem obcí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S účinností od 1. 9. 2022 schválen nový název Gymnázium Cihelní, Frýdek-Místek, příspěvková organiz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9:00Z</dcterms:created>
  <dc:creator>kovalska</dc:creator>
  <dc:description/>
  <cp:keywords/>
  <dc:language>en-US</dc:language>
  <cp:lastModifiedBy>Faltýnková Lenka</cp:lastModifiedBy>
  <cp:lastPrinted>2022-05-19T12:24:00Z</cp:lastPrinted>
  <dcterms:modified xsi:type="dcterms:W3CDTF">2022-05-19T11:38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5835ae9-a576-4650-921f-3fd31d113ee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0T08:36:35Z</vt:lpwstr>
  </property>
  <property fmtid="{D5CDD505-2E9C-101B-9397-08002B2CF9AE}" pid="8" name="MSIP_Label_63ff9749-f68b-40ec-aa05-229831920469_SiteId">
    <vt:lpwstr>39f24d0b-aa30-4551-8e81-43c77cf1000e</vt:lpwstr>
  </property>
</Properties>
</file>