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i o poskytnutí finančních prostředků v oblasti sportu, významné akce kraje v oblasti volného času a nevyhovění žádost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Obec Košařiska  </w:t>
      </w:r>
    </w:p>
    <w:p>
      <w:pPr>
        <w:pStyle w:val="MSKNormal"/>
        <w:rPr/>
      </w:pPr>
      <w:r>
        <w:rPr/>
        <w:t xml:space="preserve">Příloha č. 2 - návrh smlouvy - Obec Košařiska  </w:t>
      </w:r>
    </w:p>
    <w:p>
      <w:pPr>
        <w:pStyle w:val="MSKNormal"/>
        <w:rPr/>
      </w:pPr>
      <w:r>
        <w:rPr/>
        <w:t xml:space="preserve">Příloha č. 3 - žádost - Město Orlová  </w:t>
      </w:r>
    </w:p>
    <w:p>
      <w:pPr>
        <w:pStyle w:val="MSKNormal"/>
        <w:rPr/>
      </w:pPr>
      <w:r>
        <w:rPr/>
        <w:t xml:space="preserve">Příloha č. 4 - návrh smlouvy - Město Orlová  </w:t>
      </w:r>
    </w:p>
    <w:p>
      <w:pPr>
        <w:pStyle w:val="MSKNormal"/>
        <w:rPr/>
      </w:pPr>
      <w:r>
        <w:rPr/>
        <w:t xml:space="preserve">Příloha č. 5 - žádost - Statutární město Havířov  </w:t>
      </w:r>
    </w:p>
    <w:p>
      <w:pPr>
        <w:pStyle w:val="MSKNormal"/>
        <w:rPr/>
      </w:pPr>
      <w:r>
        <w:rPr/>
        <w:t xml:space="preserve">Příloha č. 6 - návrh smlouvy - Statutární město Havířov  </w:t>
      </w:r>
    </w:p>
    <w:p>
      <w:pPr>
        <w:pStyle w:val="MSKNormal"/>
        <w:rPr/>
      </w:pPr>
      <w:r>
        <w:rPr/>
        <w:t xml:space="preserve">Příloha č. 7 - žádost - Sportovní centrum Bystřice  </w:t>
      </w:r>
    </w:p>
    <w:p>
      <w:pPr>
        <w:pStyle w:val="MSKNormal"/>
        <w:rPr/>
      </w:pPr>
      <w:r>
        <w:rPr/>
        <w:t xml:space="preserve">Příloha č. 8 - návrh smlouvy - Sportovní centrum Bystřice  </w:t>
      </w:r>
    </w:p>
    <w:p>
      <w:pPr>
        <w:pStyle w:val="MSKNormal"/>
        <w:rPr/>
      </w:pPr>
      <w:r>
        <w:rPr/>
        <w:t xml:space="preserve">Příloha č. 9 - žádost - Obec Bukovec  </w:t>
      </w:r>
    </w:p>
    <w:p>
      <w:pPr>
        <w:pStyle w:val="MSKNormal"/>
        <w:rPr/>
      </w:pPr>
      <w:r>
        <w:rPr/>
        <w:t xml:space="preserve">Příloha č. 10 - návrh smlouvy - Obec Bukovec  </w:t>
      </w:r>
    </w:p>
    <w:p>
      <w:pPr>
        <w:pStyle w:val="MSKNormal"/>
        <w:rPr/>
      </w:pPr>
      <w:r>
        <w:rPr/>
        <w:t xml:space="preserve">Příloha č. 11 - žádost - Spolek Tulipán  </w:t>
      </w:r>
    </w:p>
    <w:p>
      <w:pPr>
        <w:pStyle w:val="MSKNormal"/>
        <w:rPr/>
      </w:pPr>
      <w:r>
        <w:rPr/>
        <w:t xml:space="preserve">Příloha č. 12 - Výpis z usnesení výboru pro tělovýchovu a spor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Káň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7"/>
        </w:numPr>
        <w:tabs>
          <w:tab w:val="left" w:pos="708" w:leader="none"/>
        </w:tabs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207 ze dne 30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účelovou dotaci z rozpočtu kraje na rok 2022 příjemcům: </w:t>
      </w:r>
    </w:p>
    <w:p>
      <w:pPr>
        <w:pStyle w:val="MSKNormal"/>
        <w:numPr>
          <w:ilvl w:val="0"/>
          <w:numId w:val="18"/>
        </w:numPr>
        <w:rPr/>
      </w:pPr>
      <w:r>
        <w:rPr/>
        <w:t xml:space="preserve">Obec Košařiska, IČO 00491845, ve výši 1.000.000 Kč na úhradu nákladů spojených s realizací projektu „Oprava střechy ZŠ a MŠ Košařiska“; s časovou použitelností od 31. 7. 2022 do 30. 10. 2022, 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Město Orlová, IČO 00297577, ve výši 2.500.000 Kč na úhradu nákladů spojených s realizací projektu „Dům dětí a mládeže v Orlové – divadelní sál“; s časovou použitelností od 12. 5. 2022 do 30. 11. 2022,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investiční účelovou dotaci z rozpočtu kraje na rok 2022 příjemcům:</w:t>
      </w:r>
    </w:p>
    <w:p>
      <w:pPr>
        <w:pStyle w:val="MSKNormal"/>
        <w:numPr>
          <w:ilvl w:val="0"/>
          <w:numId w:val="19"/>
        </w:numPr>
        <w:rPr/>
      </w:pPr>
      <w:r>
        <w:rPr/>
        <w:t xml:space="preserve">Statutární město Havířov, IČO 00297488, ve výši 12.000.000 Kč na úhradu nákladů spojených s realizací projektu „Rekonstrukce hřiště při ZŠ Gorkého“; s časovou použitelností od 1. 6. 2022 do 31. 12. 2022, </w:t>
      </w:r>
    </w:p>
    <w:p>
      <w:pPr>
        <w:pStyle w:val="MSKNormal"/>
        <w:numPr>
          <w:ilvl w:val="0"/>
          <w:numId w:val="15"/>
        </w:numPr>
        <w:rPr/>
      </w:pPr>
      <w:r>
        <w:rPr/>
        <w:t>Sportovní centrum Bystřice, z.s., IČO 68334427, ve výši 1.000.000 Kč na úhradu nákladů spojených s realizací projektu „Hala pro šerm a střelbu“; s časovou použitelností od 1. 1. 2022 do 31. 12. 2022,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dotaci z rozpočtu kraje na rok 2022 příjemci Obec Bukovec, IČO 00535940, ve výši 1.019.086 Kč, z toho neinvestiční 698.436 Kč a investiční dotaci ve výši 320.650 Kč, na úhradu nákladů spojených s realizací projektu „Základní škola s polským jazykem vyučovacím v Bukovci – dodávky vybavení – pořízení AV a IT techniky“; s časovou použitelností od 9. 3. 2022 do 31. 7. 2022,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ou dotaci z rozpočtu kraje na rok 2022 příjemci Spolek Tulipán</w:t>
      </w:r>
      <w:r>
        <w:rPr>
          <w:rStyle w:val="Preformatted"/>
        </w:rPr>
        <w:t xml:space="preserve">, IČO </w:t>
      </w:r>
      <w:r>
        <w:rPr>
          <w:rStyle w:val="Nowrap"/>
        </w:rPr>
        <w:t>70623589, ve výši 198.000 Kč na úhradu nákladů spojených s realizací projektu „Zajištění činnosti komunitního centra pro r. 2022</w:t>
      </w:r>
      <w:r>
        <w:rPr/>
        <w:t>“; s odůvodněním uvedeným v 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y s příjemci finančních prostředků:</w:t>
      </w:r>
    </w:p>
    <w:p>
      <w:pPr>
        <w:pStyle w:val="MSKNormal"/>
        <w:numPr>
          <w:ilvl w:val="0"/>
          <w:numId w:val="20"/>
        </w:numPr>
        <w:rPr/>
      </w:pPr>
      <w:r>
        <w:rPr/>
        <w:t>Obec Košařiska, IČO 00491845, dle přílohy č. 2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Město Orlová, IČO 00297577, dle přílohy č. 4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Statutární město Havířov, IČO 00297488, dle přílohy č. 6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Sportovní centrum Bystřice, z.s., IČO 68334427, dle přílohy č. 8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Obec Bukovec, IČO 00535940, dle přílohy č. 10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1a) a 5a)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Obec je zřizovatelem základní a mateřské školy v Košařiskách. Střecha na budově školy je v havarijním stavu. Původní plechová krytina z roku 1978 je několikrát opravovaná a tmelená. Vlivem povětrnostních podmínek v zimním období loňského roku došlo k zatékání do podkroví, kde je umístěna mateřská škola a učebny výpočetní techniky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Navrhujeme podpořit částkou 1.000.000 Kč na úhradu nákladů na opravu střechy na budově základní a mateřské školy v Košařiskách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Žadatel nemá nesplacené závazky po lhůtě splatnosti vůči kraji a není vůči němu vedeno řízení o porušení rozpočtové kázně. Příjemci byla v posledních třech letech poskytnuta dotace, viz příloha č. 13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K bodu 1b) a 5b)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Objekt Domu dětí je rozsáhlý a členitý. Tvoří ho čtyřpodlažní část, ve které se nacházejí odborné učebny, gymnastický sál a administrativní zázemí, a dále dvoupodlažní část s tanečními sály, klubovnou, divadelním sálem a učebnami pro přírodovědu a techniku. V průběhu minulých let město Orlová investovalo do oprav objektu nemalé finanční prostředky. Byly zde realizovány nezbytné opravy, např. rekonstrukce elektroinstalace a osvětlení, instalace chlazení a vzduchotechniky, oprava sociálních zařízení a částečná výměna podlah. Tyto práce si bohužel vynutily demontáž stávajících sedadel v sále. Sedadla i podlahová krytina jsou původní, nyní již nevyhovující, používáním značně opotřebované a jejich zpětná montáž je obtížná. Předpokládané náklady na obnovu vybavení jsou ve výši 2.500.000 Kč. Sál je často využíván, a to školami základními, mateřskými a středními, slouží pro pravidelné kulturní a společenské akce města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Navrhujeme podpořit částkou 2.500.000 Kč na úhradu nákladů na obnovu vybavení Domu dětí a mládeže v Orlové, konkrétně na nová sedadla a podlahovou krytinu v divadelním sále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Žadatel nemá nesplacené závazky po lhůtě splatnosti vůči kraji a není vůči němu vedeno řízení o porušení rozpočtové kázně. Příjemci byla v posledních třech letech poskytnuta dotace, viz příloha č. 13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K bodu 2a) a 5c)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tatutární město Havířov je vlastníkem pozemku, na němž se nachází školní hřiště, jehož všechny plochy jsou zpřístupněny veřejnosti a společně se Základní školou, Gorkého, Havířov ho užívá i krajské Gymnázium, Havířov-Město, Komenského 2. Rekonstrukce bude zahrnovat atletický ovál s umělým povrchem, hřiště pro malou kopanou a softball s umělým trávníkem, dvě oplocená víceúčelová hřiště, rozběhové dráhy a doskočiště pro skok do dálky a nový vrhačský kruh. Do vnitřní plochy atletického oválu bude nově integrováno workoutové hřiště. Areál hřiště bude také nově oplocen. Rekonstrukce má za cíl podporovat a rozšířit zájem o sportování široké veřejnosti. Celkové náklady na realizaci akce jsou 24.307.376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avrhujeme podpořit částkou 12.000.000 Kč na úhradu nákladů na rekonstrukci hřiště při ZŠ Gorkého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Žádost byla projednána s kladným stanoviskem na jednání výboru pro tělovýchovu a sportu zastupitelstva kraje dne 11. 4. 2022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Žadatel nemá nesplacené závazky po lhůtě splatnosti vůči kraji a není vůči němu vedeno řízení o porušení rozpočtové kázně. Příjemci byla v posledních třech letech poskytnuta dotace, viz příloha č. 13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K bodu 2b) a 5d)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portovní centrum Bystřice, z.s. organizuje sportovní činnost pro své členy již více než 20 let. Za tu dobu dosáhli mnoha úspěchů v olympijském sportu - moderním pětiboji. Klub má v současné době okolo 150 členů a více než polovinu z nich tvoří mládež ve věku do 23 let, která se aktivně účastní tréninkových hodin. Cílem projektu je zakoupení sportovní haly, vhodné i bez dalších zásadních úprav k tréninku kombinované disciplíny, která spojuje běh a střelbu, a to i v nepříznivých klimatických podmínkách. Trénink šermu se tak posune na vyšší úroveň a otevřou se možnosti uspořádat tréninkové kempy pro pětibojaře i šermíře z dalších klubů z ČR i zahraniční. 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avrhujeme podpořit částkou 1.000.000 Kč na úhradu nákladů na spolufinancování koupě sportovní haly pro šerm a střelb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Žádost byla projednána s kladným stanoviskem na jednání výboru pro tělovýchovu a sportu zastupitelstva kraje dne 16. 5. 2022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Žadatel nemá nesplacené závazky po lhůtě splatnosti vůči kraji a není vůči němu vedeno řízení o porušení rozpočtové kázně. Příjemci byla v posledních třech letech poskytnuta dotace, viz příloha č. 13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K bodu 3) a 5e)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Cílem projektu je pořízení souboru vybavení pro nově rekonstruované učebny v Základní škole s polským jazykem vyučovacím v Bukovci. Jedná se o nákup AV a IT techniky zejména do přírodovědné a ITC učebny. Veškeré vybavení bude pořízeno za účelem zkvalitnění výuky a seznámení dětí s moderními digitálními technologiemi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avrhujeme podpořit částkou 1.019.086 Kč na úhradu nákladů na interaktivní panely a interaktivní podlahu, sluchátka, prezentiér, tiskárnu, kameru, PC, vizualizér, notebook, tablety a ozvučení učebn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Žadatel nemá nesplacené závazky po lhůtě splatnosti vůči kraji a není vůči němu vedeno řízení o porušení rozpočtové kázně. Příjemci byla v posledních třech letech poskytnuta dotace, viz příloha č. 13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bodu 4)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eastAsia="Times New Roman" w:cs="Tahoma"/>
        </w:rPr>
      </w:pPr>
      <w:r>
        <w:rPr/>
        <w:t>Spolek Tulipán</w:t>
      </w:r>
      <w:r>
        <w:rPr>
          <w:rStyle w:val="Preformatted"/>
        </w:rPr>
        <w:t xml:space="preserve">, IČO </w:t>
      </w:r>
      <w:r>
        <w:rPr>
          <w:rStyle w:val="Nowrap"/>
        </w:rPr>
        <w:t>70623589,</w:t>
      </w:r>
      <w:r>
        <w:rPr/>
        <w:t xml:space="preserve"> </w:t>
      </w:r>
      <w:r>
        <w:rPr>
          <w:rFonts w:eastAsia="Times New Roman" w:cs="Tahoma"/>
        </w:rPr>
        <w:t xml:space="preserve">žádá o neinvestiční dotaci na projekt „Zajištění činnosti komunitního centra pro r. 2022.“. S ohledem na skutečnost, že žádost Spolku Tulipán nespadá do oblasti priorit Moravskoslezského kraje pro rok 2022, </w:t>
      </w:r>
      <w:r>
        <w:rPr/>
        <w:t>doporučujeme této žádosti nevyhovět.</w:t>
      </w:r>
      <w:r>
        <w:rPr>
          <w:rFonts w:eastAsia="Times New Roman" w:cs="Tahoma"/>
        </w:rPr>
        <w:t xml:space="preserve">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Žadatel nemá nesplacené závazky po lhůtě splatnosti vůči kraji a není vůči němu vedeno řízení o porušení rozpočtové kázně. Příjemci byla v posledních třech letech poskytnuta dotace, viz příloha č. 13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Vyplacení dotací navrhujeme jednorázově ve lhůtě do 20 dnů ode dne nabytí účinnosti smlouvy, neboť realizace projektů je na poskytnutých prostředcích závislá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Poskytnuté dotace nenaplňují znaky veřejné podpory ve smyslu článku 107 Smlouvy o fungování Evropské unie a nejsou poskytovány v režimu de minimis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45</w:t>
      </w:r>
    </w:p>
    <w:p>
      <w:pPr>
        <w:pStyle w:val="MSKNormal"/>
        <w:rPr/>
      </w:pPr>
      <w:r>
        <w:rPr/>
        <w:t>Datum konání:</w:t>
        <w:tab/>
        <w:t>30.5.2022</w:t>
      </w:r>
    </w:p>
    <w:p>
      <w:pPr>
        <w:pStyle w:val="MSKNormal"/>
        <w:rPr/>
      </w:pPr>
      <w:r>
        <w:rPr/>
        <w:t>Materiál č.:</w:t>
        <w:tab/>
        <w:tab/>
        <w:t>12/17</w:t>
      </w:r>
    </w:p>
    <w:p>
      <w:pPr>
        <w:pStyle w:val="MSKNormal"/>
        <w:ind w:left="2124" w:hanging="2124"/>
        <w:rPr/>
      </w:pPr>
      <w:r>
        <w:rPr/>
        <w:t>Název:</w:t>
        <w:tab/>
        <w:t>Žádosti o poskytnutí finančních prostředků v oblasti sportu, významné akce kraje v oblasti volného času a nevyhovění žádosti</w:t>
      </w:r>
    </w:p>
    <w:p>
      <w:pPr>
        <w:pStyle w:val="MSKNormal"/>
        <w:rPr/>
      </w:pPr>
      <w:r>
        <w:rPr/>
        <w:t xml:space="preserve">Číslo usnesení: </w:t>
        <w:tab/>
        <w:t>45/320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1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finančních prostředků dle příloh č. 1, 3, 5, 7, 9 a 11 předloženého materiálu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stupitelstvu kraje</w:t>
      </w:r>
    </w:p>
    <w:p>
      <w:pPr>
        <w:pStyle w:val="Normal"/>
        <w:jc w:val="both"/>
        <w:rPr/>
      </w:pPr>
      <w:r>
        <w:rPr>
          <w:rFonts w:eastAsia="Times New Roman" w:cs="Tahoma"/>
        </w:rPr>
        <w:t xml:space="preserve">rozhodnout </w:t>
      </w:r>
      <w:r>
        <w:rPr/>
        <w:t xml:space="preserve">poskytnout neinvestiční účelovou dotaci z rozpočtu kraje na rok 2022 příjemcům: </w:t>
      </w:r>
    </w:p>
    <w:p>
      <w:pPr>
        <w:pStyle w:val="MSKNormal"/>
        <w:numPr>
          <w:ilvl w:val="0"/>
          <w:numId w:val="22"/>
        </w:numPr>
        <w:rPr/>
      </w:pPr>
      <w:r>
        <w:rPr/>
        <w:t xml:space="preserve">Obec Košařiska, IČO 00491845, ve výši 1.000.000 Kč na úhradu nákladů spojených s realizací projektu „Oprava střechy ZŠ a MŠ Košařiska“; s časovou použitelností od 31. 7. 2022 do 30. 10. 2022, </w:t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Město Orlová, IČO 00297577, ve výši 2.500.000 Kč na úhradu nákladů spojených s realizací projektu „Dům dětí a mládeže v Orlové – divadelní sál“; s časovou použitelností od 12. 5. 2022 do 30. 11. 2022, 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stupitelstvu kraje</w:t>
      </w:r>
    </w:p>
    <w:p>
      <w:pPr>
        <w:pStyle w:val="Normal"/>
        <w:jc w:val="both"/>
        <w:rPr/>
      </w:pPr>
      <w:r>
        <w:rPr>
          <w:rFonts w:eastAsia="Times New Roman" w:cs="Tahoma"/>
        </w:rPr>
        <w:t xml:space="preserve">rozhodnout </w:t>
      </w:r>
      <w:r>
        <w:rPr/>
        <w:t>poskytnout investiční účelovou dotaci z rozpočtu kraje na rok 2022 příjemcům:</w:t>
      </w:r>
    </w:p>
    <w:p>
      <w:pPr>
        <w:pStyle w:val="MSKNormal"/>
        <w:numPr>
          <w:ilvl w:val="0"/>
          <w:numId w:val="23"/>
        </w:numPr>
        <w:rPr/>
      </w:pPr>
      <w:r>
        <w:rPr/>
        <w:t xml:space="preserve">Statutární město Havířov, IČO 00297488, ve výši 12.000.000 Kč na úhradu nákladů spojených s realizací projektu „Rekonstrukce hřiště při ZŠ Gorkého“; s časovou použitelností od 1. 6. 2022 do 31. 12. 2022, </w:t>
      </w:r>
    </w:p>
    <w:p>
      <w:pPr>
        <w:pStyle w:val="MSKNormal"/>
        <w:numPr>
          <w:ilvl w:val="0"/>
          <w:numId w:val="8"/>
        </w:numPr>
        <w:rPr/>
      </w:pPr>
      <w:r>
        <w:rPr/>
        <w:t>Sportovní centrum Bystřice, z.s., IČO 68334427, ve výši 1.000.000 Kč na úhradu nákladů spojených s realizací projektu „Hala pro šerm a střelbu“; s časovou použitelností od 1. 1. 2022 do 31. 12. 2022,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ou dotaci z rozpočtu kraje na rok 2022 příjemci Obec Bukovec, IČO 00535940, ve výši 1.019.086 Kč, z toho neinvestiční 698.436 Kč a investiční dotaci ve výši 320.650 Kč, na úhradu nákladů spojených s realizací projektu „Základní škola s polským jazykem vyučovacím v Bukovci – dodávky vybavení – pořízení AV a IT techniky“; s časovou použitelností od 9. 3. 2022 do 31. 7. 2022, 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ou dotaci z rozpočtu kraje na rok 2022 příjemci Spolek Tulipán</w:t>
      </w:r>
      <w:r>
        <w:rPr>
          <w:rStyle w:val="Preformatted"/>
        </w:rPr>
        <w:t xml:space="preserve">, IČO </w:t>
      </w:r>
      <w:r>
        <w:rPr>
          <w:rStyle w:val="Nowrap"/>
        </w:rPr>
        <w:t>70623589, ve výši 198.000 Kč na úhradu nákladů spojených s realizací projektu „Zajištění činnosti komunitního centra pro r. 2022</w:t>
      </w:r>
      <w:r>
        <w:rPr/>
        <w:t>“; s 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y s příjemci finančních prostředků:</w:t>
      </w:r>
    </w:p>
    <w:p>
      <w:pPr>
        <w:pStyle w:val="MSKNormal"/>
        <w:numPr>
          <w:ilvl w:val="0"/>
          <w:numId w:val="24"/>
        </w:numPr>
        <w:rPr/>
      </w:pPr>
      <w:r>
        <w:rPr/>
        <w:t>Obec Košařiska, IČO 00491845, dle přílohy č. 2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Město Orlová, IČO 00297577, dle přílohy č. 4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Statutární město Havířov, IČO 00297488, dle přílohy č. 6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Sportovní centrum Bystřice, z.s., IČO 68334427, dle přílohy č. 8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Obec Bukovec, IČO 00535940, dle přílohy č. 10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Obec Bukovec, IČO 00535940, dle přílohy č. 10 předloženého materiálu</w:t>
      </w:r>
    </w:p>
    <w:p>
      <w:pPr>
        <w:pStyle w:val="MSKNormal"/>
        <w:rPr/>
      </w:pPr>
      <w:r>
        <w:rPr/>
      </w:r>
    </w:p>
    <w:p>
      <w:pPr>
        <w:pStyle w:val="MSKProgram"/>
        <w:numPr>
          <w:ilvl w:val="0"/>
          <w:numId w:val="16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zastupitelstvu kraje návrh dle bodů 2) až 6) tohoto usnesení k rozhodnutí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Mgr. Stanislav Folwarczny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16. 6. 2022</w:t>
      </w:r>
    </w:p>
    <w:p>
      <w:pPr>
        <w:pStyle w:val="MSK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9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4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3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24:00Z</dcterms:created>
  <dc:creator>Lucie Šimůnková</dc:creator>
  <dc:description/>
  <cp:keywords/>
  <dc:language>en-US</dc:language>
  <cp:lastModifiedBy>Fitovský Marek</cp:lastModifiedBy>
  <dcterms:modified xsi:type="dcterms:W3CDTF">2022-06-22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84414149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8902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grL6OxNECnR7USiYiTDfgh1asPmuos9Hq1T+ffhvDFgBdFkK/8ldDlxNcXzPNLhgVBmPgHAAxAQTYVkcfC9Yvr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