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pakt zaměstnanosti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Varenská 1414/1, Moravská Ostrava, 702 00 Ostrava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Martinem Navrátilem, Ph.D., na základě plné moci ze dne 5. 6. 202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07864507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15-872218025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13"/>
        </w:numPr>
        <w:spacing w:before="120" w:after="0"/>
        <w:ind w:left="357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iCs/>
          <w:sz w:val="20"/>
          <w:szCs w:val="20"/>
        </w:rPr>
        <w:t xml:space="preserve">683.540 Kč </w:t>
      </w:r>
      <w:r>
        <w:rPr>
          <w:rFonts w:cs="Tahoma" w:ascii="Tahoma" w:hAnsi="Tahoma"/>
          <w:b w:val="false"/>
          <w:bCs w:val="false"/>
          <w:sz w:val="20"/>
          <w:szCs w:val="20"/>
        </w:rPr>
        <w:t>(slovy šestsetosmdesáttřitisícpětsetčtyřicet korun českých),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Online veletrh středních škol Moravskoslezského kraje 2022/2023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13"/>
        </w:numPr>
        <w:spacing w:before="120" w:after="0"/>
        <w:ind w:left="357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</w:t>
      </w:r>
      <w:r>
        <w:rPr>
          <w:rFonts w:cs="Tahoma" w:ascii="Tahoma" w:hAnsi="Tahoma"/>
          <w:bCs w:val="false"/>
          <w:iCs/>
          <w:sz w:val="20"/>
          <w:szCs w:val="20"/>
        </w:rPr>
        <w:t xml:space="preserve">683.540 Kč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slovy šestsetosmdesáttřitisícpětsetčtyřicet korun českých)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e lhůtě do 20 dnů ode dne nabytí účinnost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i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žádání umožnit poskytovateli nahlédnutí do všech účetních dokladů týkajících se projekt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</w:t>
      </w:r>
      <w:r>
        <w:rPr>
          <w:rFonts w:eastAsia="Tahoma" w:cs="Tahoma" w:ascii="Tahoma" w:hAnsi="Tahoma"/>
          <w:sz w:val="20"/>
          <w:szCs w:val="20"/>
        </w:rPr>
        <w:t>vyúčtování realizace projektu zpracované k 31. 12. 2022 nejpozději do 15. 1. následujícího kalendářního roku. Průběžné vyúčtování se považuje za předložené poskytovateli dnem jeho předání k přepravě provozovateli poštovních služeb nebo podáním na 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8. 2. 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</w:t>
      </w:r>
      <w:r>
        <w:rPr>
          <w:rFonts w:cs="Tahoma" w:ascii="Tahoma" w:hAnsi="Tahoma"/>
          <w:iCs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>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á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2220209302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o dobu 5 let od 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termínu do 31. 10. 2022 zprovoznit upravenou webovou stránku (provést upgrade webové stránky) pro konání videokonferencí –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veletrh-skol.msk.cz</w:t>
        </w:r>
      </w:hyperlink>
      <w:r>
        <w:rPr>
          <w:rFonts w:cs="Tahoma" w:ascii="Tahoma" w:hAnsi="Tahoma"/>
          <w:sz w:val="20"/>
          <w:szCs w:val="20"/>
        </w:rPr>
        <w:t xml:space="preserve">. Úprava bude spočívat v: </w:t>
      </w:r>
    </w:p>
    <w:p>
      <w:pPr>
        <w:pStyle w:val="Normal"/>
        <w:numPr>
          <w:ilvl w:val="2"/>
          <w:numId w:val="11"/>
        </w:numPr>
        <w:autoSpaceDE w:val="false"/>
        <w:spacing w:before="60" w:after="0"/>
        <w:ind w:left="2160" w:hanging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ě formuláře přihlášení jednotlivých středních škol k online veletrhu,</w:t>
      </w:r>
    </w:p>
    <w:p>
      <w:pPr>
        <w:pStyle w:val="Normal"/>
        <w:numPr>
          <w:ilvl w:val="2"/>
          <w:numId w:val="11"/>
        </w:numPr>
        <w:autoSpaceDE w:val="false"/>
        <w:spacing w:before="60" w:after="0"/>
        <w:ind w:left="2160" w:hanging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pravě administrace rozhraní škol,</w:t>
      </w:r>
    </w:p>
    <w:p>
      <w:pPr>
        <w:pStyle w:val="Normal"/>
        <w:numPr>
          <w:ilvl w:val="2"/>
          <w:numId w:val="11"/>
        </w:numPr>
        <w:autoSpaceDE w:val="false"/>
        <w:spacing w:before="60" w:after="0"/>
        <w:ind w:left="2160" w:hanging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tvoření nové stránky „FAQ”,</w:t>
      </w:r>
    </w:p>
    <w:p>
      <w:pPr>
        <w:pStyle w:val="Normal"/>
        <w:numPr>
          <w:ilvl w:val="2"/>
          <w:numId w:val="11"/>
        </w:numPr>
        <w:autoSpaceDE w:val="false"/>
        <w:spacing w:before="60" w:after="0"/>
        <w:ind w:left="2160" w:hanging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izaci videí propagujících školy zřizované krajem. Tato aktualizovaná videa budou umístěna na stránkách veletrhu, na podstránce středních škol a budou součástí programu školy během veletrhu,</w:t>
      </w:r>
    </w:p>
    <w:p>
      <w:pPr>
        <w:pStyle w:val="Normal"/>
        <w:numPr>
          <w:ilvl w:val="2"/>
          <w:numId w:val="11"/>
        </w:numPr>
        <w:autoSpaceDE w:val="false"/>
        <w:spacing w:before="60" w:after="0"/>
        <w:ind w:left="2160" w:hanging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izaci online manuálu,</w:t>
      </w:r>
    </w:p>
    <w:p>
      <w:pPr>
        <w:pStyle w:val="Normal"/>
        <w:numPr>
          <w:ilvl w:val="2"/>
          <w:numId w:val="11"/>
        </w:numPr>
        <w:autoSpaceDE w:val="false"/>
        <w:spacing w:before="60" w:after="0"/>
        <w:ind w:left="2160" w:hanging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tvoření dvou instruktážních videí, jednoho pro kariérové a výchovné poradce, v základních školách a druhého pro rodiče; videa budou umístěna na webovou stránku a zároveň zaslána základním školám v Moravskoslezském kraji.</w:t>
      </w:r>
    </w:p>
    <w:p>
      <w:pPr>
        <w:pStyle w:val="Normal"/>
        <w:autoSpaceDE w:val="false"/>
        <w:spacing w:before="6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</w:t>
      </w:r>
      <w:bookmarkStart w:id="0" w:name="_Hlk57126139"/>
      <w:r>
        <w:rPr>
          <w:rFonts w:cs="Tahoma" w:ascii="Tahoma" w:hAnsi="Tahoma"/>
          <w:sz w:val="20"/>
          <w:szCs w:val="20"/>
        </w:rPr>
        <w:t>ebové stránky budou dodržovat podmínky Manuálu jednotného vizuálního stylu Moravskoslezského kraje (manuál je dostupný na webovém odkazu v čl. VII odst. 1 této smlouvy), dále budou responzivní, budou validní, budou splňovat standardy W3C (HTML, CSS apod.) a zákonné požadavky na webové stránky dle zákona č. 99/2019 Sb., o přístupnosti internetových stránek a mobilních aplikací a o změně zákona č. 365/2000 Sb., o informačních systémech veřejné správy a o změně některých dalších zákonů, ve znění pozdějších předpisů,</w:t>
      </w:r>
      <w:bookmarkEnd w:id="0"/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termínu do 31. 10. 2022 zrealizovat propagační a metodický online seminář pro základní školy a přípravný online seminář pro střední školy a provádět propagaci veletrhu prostřednictvím médií, sociálních sítí a oslovením účastníků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termínu </w:t>
      </w:r>
      <w:r>
        <w:rPr>
          <w:rFonts w:cs="Tahoma" w:ascii="Tahoma" w:hAnsi="Tahoma"/>
          <w:b/>
          <w:bCs/>
          <w:sz w:val="20"/>
          <w:szCs w:val="20"/>
        </w:rPr>
        <w:t xml:space="preserve">do 11. 11. 2022 </w:t>
      </w:r>
      <w:r>
        <w:rPr>
          <w:rFonts w:cs="Tahoma" w:ascii="Tahoma" w:hAnsi="Tahoma"/>
          <w:sz w:val="20"/>
          <w:szCs w:val="20"/>
        </w:rPr>
        <w:t>organizačně zajistit průběh připraveného souboru videokonferencí a prezentaci jednotlivých středních škol tak, aby každá střední škola mohla uspořádat v předem stanoveném termínu v rozmezí od 10 do 18 hodin jednu videokonferenci s kapacitou umožňující v jednom okamžiku přihlášení až 100 osob do videokonference. Termíny videokonferencí budou rozděleny podle okresů (každý okres bude mít jeden termín), a to tak, že všech 6 dní bude v listopadu 2022. Termíny videokonferencí budou stanoveny Odborem školství, mládeže a sportu Krajského úřadu Moravskoslezského kraje po zvážení návrhu předloženého příjemcem. Testovací provoz proběhne nejméně 5 pracovních dní před termínem konání první videokonferenc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termínu do 31. 1. 2023 provést vyhodnocení online veletrhu a předložit závěrečnou zprávu k vyjádření poskytovateli.</w:t>
      </w:r>
    </w:p>
    <w:p>
      <w:pPr>
        <w:pStyle w:val="Normal"/>
        <w:autoSpaceDE w:val="false"/>
        <w:spacing w:before="60" w:after="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p), q), r), s), t), u) a v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10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bCs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 xml:space="preserve"> 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 xml:space="preserve"> 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r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bookmarkStart w:id="1" w:name="_Hlk104199190"/>
      <w:r>
        <w:rPr>
          <w:rFonts w:cs="Tahoma" w:ascii="Tahoma" w:hAnsi="Tahoma"/>
          <w:sz w:val="20"/>
          <w:szCs w:val="20"/>
        </w:rPr>
        <w:t>porušení podmínky stanovené v odst. 3 písm. s)</w:t>
        <w:tab/>
        <w:t>30 % poskytnuté dotace,</w:t>
      </w:r>
      <w:bookmarkEnd w:id="1"/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 odst. 3 písm. t)</w:t>
        <w:tab/>
        <w:t>3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u)</w:t>
      </w:r>
      <w:r>
        <w:rPr>
          <w:rFonts w:cs="Tahoma" w:ascii="Tahoma" w:hAnsi="Tahoma"/>
          <w:bCs/>
          <w:sz w:val="20"/>
          <w:szCs w:val="20"/>
        </w:rPr>
        <w:t xml:space="preserve"> spočívající v neúplném zajištění průběhu videokonference v daném termínu</w:t>
        <w:tab/>
        <w:t xml:space="preserve"> 8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663" w:leader="none"/>
          <w:tab w:val="left" w:pos="737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bCs/>
          <w:iCs/>
          <w:sz w:val="20"/>
          <w:szCs w:val="20"/>
        </w:rPr>
        <w:t>v)</w:t>
      </w:r>
      <w:r>
        <w:rPr>
          <w:rFonts w:cs="Tahoma" w:ascii="Tahoma" w:hAnsi="Tahoma"/>
          <w:bCs/>
          <w:sz w:val="20"/>
          <w:szCs w:val="20"/>
        </w:rPr>
        <w:tab/>
        <w:t>30 % poskytnuté dotace,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v období realizace projektu, tj. v období od 17. 6. 2022 do 31.1. 2023, a byl příjemcem uhrazen do 28. 2. 2023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einvestičními náklady pouze mzdové náklady a náklady související s upgradem webových stránek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veletrh-skol.msk.cz</w:t>
        </w:r>
      </w:hyperlink>
      <w:r>
        <w:rPr>
          <w:rFonts w:cs="Tahoma" w:ascii="Tahoma" w:hAnsi="Tahoma"/>
          <w:sz w:val="20"/>
          <w:szCs w:val="20"/>
        </w:rPr>
        <w:t>, mediální kampaní, propagací, aktualizací a výrobou videí, přípravou a realizací sérií videokonferencí, licencemi, webhostingem, instalací domény, produkcí, provozem a podporou webu a povinnou publicito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4">
        <w:bookmarkStart w:id="2" w:name="_Hlk57126197"/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 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spacing w:before="360" w:after="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…/.. ze dne 16. 6. 2022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663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gr. Martin Navrátil, Ph.D.</w:t>
      </w:r>
    </w:p>
    <w:p>
      <w:pPr>
        <w:pStyle w:val="Normal"/>
        <w:tabs>
          <w:tab w:val="clear" w:pos="709"/>
          <w:tab w:val="left" w:pos="6663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na základě plné moc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304" w:footer="709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09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etrh-skol.msk.cz/" TargetMode="External"/><Relationship Id="rId3" Type="http://schemas.openxmlformats.org/officeDocument/2006/relationships/hyperlink" Target="http://www.veletrh-skol.msk.cz/" TargetMode="External"/><Relationship Id="rId4" Type="http://schemas.openxmlformats.org/officeDocument/2006/relationships/hyperlink" Target="https://ma21.msk.cz/assets/verejnost/manual.pdf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7:00Z</dcterms:created>
  <dc:creator>Zoň Dalibor</dc:creator>
  <dc:description/>
  <cp:keywords/>
  <dc:language>en-US</dc:language>
  <cp:lastModifiedBy>Kaláčová Petra</cp:lastModifiedBy>
  <cp:lastPrinted>2022-05-16T10:05:00Z</cp:lastPrinted>
  <dcterms:modified xsi:type="dcterms:W3CDTF">2022-05-24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477bb229-b26e-413b-866f-3f48bd75ab6f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5-24T09:46:48Z</vt:lpwstr>
  </property>
  <property fmtid="{D5CDD505-2E9C-101B-9397-08002B2CF9AE}" pid="9" name="MSIP_Label_215ad6d0-798b-44f9-b3fd-112ad6275fb4_SiteId">
    <vt:lpwstr>39f24d0b-aa30-4551-8e81-43c77cf1000e</vt:lpwstr>
  </property>
</Properties>
</file>