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w:t>
      </w:r>
    </w:p>
    <w:p>
      <w:pPr>
        <w:pStyle w:val="MSKNormal"/>
        <w:rPr/>
      </w:pPr>
      <w:r>
        <w:rPr/>
        <w:tab/>
        <w:tab/>
      </w:r>
      <w:r>
        <w:rPr>
          <w:b/>
        </w:rPr>
        <w:t>Datum konání:</w:t>
      </w:r>
      <w:r>
        <w:rPr/>
        <w:t xml:space="preserve"> 16.6.2022</w:t>
      </w:r>
    </w:p>
    <w:p>
      <w:pPr>
        <w:pStyle w:val="MSKNormal"/>
        <w:rPr/>
      </w:pPr>
      <w:r>
        <w:rPr/>
      </w:r>
    </w:p>
    <w:p>
      <w:pPr>
        <w:pStyle w:val="MSKNormal"/>
        <w:rPr/>
      </w:pPr>
      <w:r>
        <w:rPr>
          <w:rFonts w:eastAsia="Tahoma" w:cs="Tahoma"/>
        </w:rPr>
        <w:t xml:space="preserve">               </w:t>
      </w:r>
      <w:r>
        <w:rPr/>
        <w:tab/>
      </w:r>
      <w:r>
        <w:rPr>
          <w:b/>
        </w:rPr>
        <w:t>Materiál č.:</w:t>
      </w:r>
      <w:r>
        <w:rPr/>
        <w:t xml:space="preserve"> 12/8</w:t>
      </w:r>
    </w:p>
    <w:p>
      <w:pPr>
        <w:pStyle w:val="MSKNormal"/>
        <w:rPr/>
      </w:pPr>
      <w:r>
        <w:rPr/>
        <w:tab/>
        <w:tab/>
      </w:r>
      <w:r>
        <w:rPr>
          <w:b/>
        </w:rPr>
        <w:t>Název:</w:t>
      </w:r>
      <w:r>
        <w:rPr/>
        <w:t xml:space="preserve"> Poskytnutí dotace na projekt Online veletrh středních škol Moravskoslezského kraje 2022/2023</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individuální dotace na projekt Online veletrh středních škol Moravskoslezského kraje 2022/2023    </w:t>
      </w:r>
    </w:p>
    <w:p>
      <w:pPr>
        <w:pStyle w:val="MSKNormal"/>
        <w:rPr/>
      </w:pPr>
      <w:r>
        <w:rPr/>
        <w:t xml:space="preserve">Příloha č. 2 - Smlouva o poskytnutí dotace na projekt Online veletrh středních škol Moravskoslezského kraje 2022/2023  </w:t>
      </w:r>
    </w:p>
    <w:p>
      <w:pPr>
        <w:pStyle w:val="MSKNormal"/>
        <w:rPr/>
      </w:pPr>
      <w:r>
        <w:rPr/>
      </w:r>
    </w:p>
    <w:p>
      <w:pPr>
        <w:pStyle w:val="MSKNormal"/>
        <w:rPr/>
      </w:pPr>
      <w:r>
        <w:rPr>
          <w:b/>
        </w:rPr>
        <w:t>Předkladatel:</w:t>
      </w:r>
    </w:p>
    <w:p>
      <w:pPr>
        <w:pStyle w:val="MSKNormal"/>
        <w:rPr/>
      </w:pPr>
      <w:r>
        <w:rPr/>
        <w:t>Mgr. Stanislav Folwarczny,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Petra Kaláčová, oddělení rozvoje vzdělávání,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45/3210 ze dne 30. 5. 2022</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Moravskoslezského paktu zaměstnanosti, z.s., IČO 07864507, o poskytnutí dotace z rozpočtu Moravskoslezského kraje,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neinvestiční účelovou dotaci z rozpočtu Moravskoslezského kraje na rok 2022 příjemci Moravskoslezský pakt zaměstnanosti, z.s., IČO 07864507, ve výši 683.540 Kč na realizaci projektu Online veletrh středních škol Moravskoslezského kraje 2022/2023, na úhradu nákladů vzniklých od 17. 6. 2022 do 31. 1. 2023, uhrazených do 28. 2. 2023 a uzavřít s tímto subjektem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Zastupitelstvu kraje je předkládána k projednání žádost o poskytnutí individuální účelové dotace předložené dne 20. 5. 2022 spolkem Moravskoslezský pakt zaměstnanosti, z.s. (dále také „MS Pakt“), na realizaci projektu Online veletrh středních škol Moravskoslezského kraje 2022/2023 a návrh relevantní dotační smlouvy. Povinná příloha č. 5 k žádosti, tj. Úplný výpis údajů z evidence skutečných majitelů dle zákona č. 37/2021 Sb., o evidenci skutečných majitelů, byla dodána dodatečně e-mailem.</w:t>
      </w:r>
    </w:p>
    <w:p>
      <w:pPr>
        <w:pStyle w:val="MSKNormal"/>
        <w:rPr/>
      </w:pPr>
      <w:r>
        <w:rPr/>
      </w:r>
    </w:p>
    <w:p>
      <w:pPr>
        <w:pStyle w:val="MSKNormal"/>
        <w:rPr/>
      </w:pPr>
      <w:r>
        <w:rPr/>
        <w:t>Střední školy všech zřizovatelů v Moravskoslezském kraji tradičně již více než dvacet let propagují své obory vzdělání mj. na tzv. prezenčních veletrzích škol v celkem devíti statutárních a okresních městech. Cílem těchto akcí je informovat zejména žáky posledních ročníků základních škol, další uchazeče a jejich rodiče o jednotlivých oborech vzdělání a usnadnit jim výběr střední školy a budoucího povolání. Opatření související s epidemiologickou situací v letech 2020 a 2021 znemožnila konání těchto veletrhů, proto na úrovni kraje vznikl a byl uskutečněn záměr pilotní realizace veletrhu škol online formou a následně ve školním roce 2021/2022 proběhl jeho první ročník. Zastupitelstvo Moravskoslezského kraje rozhodlo poskytnout individuální účelovou dotaci z rozpočtu Moravskoslezského kraje příjemci Moravskoslezský pakt zaměstnanosti, z.s. svým usnesením č. 2/116 ze dne 17. 12. 2020 na rok 2020 v celkové výši 543.000 Kč a svým usnesením č. 4/363 ze dne 17. 6. 2021 na rok 2021 v celkové výši 800.000 Kč na realizaci projektu Online veletrh středních škol Moravskoslezského kraje probíhající ve školních letech 2020/2021 a 2021/2022.</w:t>
      </w:r>
    </w:p>
    <w:p>
      <w:pPr>
        <w:pStyle w:val="MSKNormal"/>
        <w:rPr/>
      </w:pPr>
      <w:r>
        <w:rPr/>
      </w:r>
    </w:p>
    <w:p>
      <w:pPr>
        <w:pStyle w:val="MSKNormal"/>
        <w:rPr/>
      </w:pPr>
      <w:r>
        <w:rPr/>
        <w:t xml:space="preserve">Při vlastní realizaci projektu se uskutečnily zejména interaktivní online videokonference a prezentace středních škol pro žáky 9. tříd základních škol, další uchazeče o studium na středních školách a jejich rodiče. V rámci projektu vytvořené webové stránky https://veletrh-skol.msk.cz/ navštívilo v prvním ročníku celkem 22 877 uživatelů, na samotné online vysílání a videokonference se připojilo celkem 6 711 uživatelů. Na podporu projektu proběhla také např. marketingová kampaň MS Paktu, kraje a středních škol na jejich webových stránkách a facebookových profilech a také v TV Polar, kde byl v daném období Veletrh středních škol mj. zmíněn v 19 pořadech a 168 reprízách. Online veletrh byl vedle toho také zmíněn v různých magazínech a ve zpravodajství, dále byl odvysílán TV spot Online veletrhu a často byly vysílány rovněž spoty jednotlivých SŠ. Online Veletrh středních škol Moravskoslezského kraje byl středními i základními školami hodnocen v rámci zpětnovazebního dotazníku kladně a školy projevily zájem o jeho pokračování také v dalším období, a to jako vhodné doplnění prezenčních veletrhů středních škol. </w:t>
      </w:r>
    </w:p>
    <w:p>
      <w:pPr>
        <w:pStyle w:val="MSKNormal"/>
        <w:rPr/>
      </w:pPr>
      <w:r>
        <w:rPr/>
      </w:r>
    </w:p>
    <w:p>
      <w:pPr>
        <w:pStyle w:val="MSKNormal"/>
        <w:rPr/>
      </w:pPr>
      <w:r>
        <w:rPr/>
        <w:t xml:space="preserve">Na základě kladného vyhodnocení pilotního a následně 1. ročníku online veletrhu středních škol požádal Moravskoslezský pakt zaměstnanosti, z.s., o možnost financování navazujícího projektu Online veletrh středních škol Moravskoslezského kraje 2022/2023, jehož cílem je po technické a organizační stránce připravit online veletrh středních škol, zajistit jeho průběh, vyhodnocení a zapojit do něj maximální počet středních škol z našeho kraje, žáků základních škol, jakožto uchazečů o studium ve středních školách a jejich rodičů. Mezi hlavními cíli projektu je rovněž prohloubení celkové všeobecné informovanosti žáků základních škol o středních školách a oborech vzdělání, rozšíření dostupnosti informací pro rodiče i pedagogické pracovníky, zlepšení propagace a sebeprezentace středních škol a hlubší identifikace škol s Moravskoslezským krajem. Dotace bude mj. využita na mzdové náklady, náklady související s upgradem webových stránek veletrh-skol.msk.cz, mediální kampaní, propagací, výrobou a aktualizací videí, licencemi, webhostingem, instalací domény, produkcí, provozem a podporou webu, povinnou publicitou a zejména na přípravu a realizaci série videokonferencí, jež budou probíhat v listopadu 2022, a na kterých se budou prezentovat jednotlivé střední školy se sídlem na území Moravskoslezského kraje. Školy budou mít pro uchazeče v rámci videokonferencí připravený strukturovaný program, vlastní prezentace a videa a možnost online videokonzultací a chatu. Pro střední školy zřizované Moravskoslezským krajem bude aktualizováno propagační intro video školy koncipované s jednotnými grafickými prvky krajské korporace. </w:t>
      </w:r>
    </w:p>
    <w:p>
      <w:pPr>
        <w:pStyle w:val="MSKNormal"/>
        <w:rPr/>
      </w:pPr>
      <w:r>
        <w:rPr/>
      </w:r>
    </w:p>
    <w:p>
      <w:pPr>
        <w:pStyle w:val="MSKNormal"/>
        <w:rPr/>
      </w:pPr>
      <w:r>
        <w:rPr/>
        <w:t>Dopad do rozpočtu kraje</w:t>
      </w:r>
    </w:p>
    <w:p>
      <w:pPr>
        <w:pStyle w:val="MSKNormal"/>
        <w:rPr/>
      </w:pPr>
      <w:r>
        <w:rPr/>
        <w:t>V rozpočtu MSK pro rok 2022, který byl schválen usnesením ZK, byly finanční prostředky na výdaje spojené s konáním akce „Online veletrh středních škol Moravskoslezského kraje 2022/2023“ vyčleněny na akci „Podpora aktivit k rozvoji vzdělanosti " a jsou rozpočtovány na správném paragrafu i třídě, proto není předkládáno rozpočtové opatření.</w:t>
      </w:r>
    </w:p>
    <w:p>
      <w:pPr>
        <w:pStyle w:val="MSKNormal"/>
        <w:rPr/>
      </w:pPr>
      <w:r>
        <w:rPr/>
        <w:t>Dotaci navrhujeme vyplatit jednorázově ve lhůtě do 20 dnů ode dne nabytí účinnosti smlouvy, neboť realizace projektu je na poskytnutých prostředcích závislá. Poskytnutí dotace nezakládá veřejnou podporu ve smyslu čl. 107 a následující Smlouvy o fungování Evropské unie.</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45</w:t>
      </w:r>
    </w:p>
    <w:p>
      <w:pPr>
        <w:pStyle w:val="MSKNormal"/>
        <w:rPr>
          <w:b/>
          <w:b/>
        </w:rPr>
      </w:pPr>
      <w:r>
        <w:rPr>
          <w:b/>
        </w:rPr>
        <w:t>Datum konání:</w:t>
        <w:tab/>
      </w:r>
      <w:r>
        <w:rPr/>
        <w:t>30.5.2022</w:t>
      </w:r>
    </w:p>
    <w:p>
      <w:pPr>
        <w:pStyle w:val="MSKNormal"/>
        <w:rPr>
          <w:b/>
          <w:b/>
        </w:rPr>
      </w:pPr>
      <w:r>
        <w:rPr>
          <w:b/>
        </w:rPr>
        <w:t>Materiál č.:</w:t>
        <w:tab/>
        <w:tab/>
      </w:r>
      <w:r>
        <w:rPr/>
        <w:t>12/20</w:t>
      </w:r>
    </w:p>
    <w:p>
      <w:pPr>
        <w:pStyle w:val="MSKNormal"/>
        <w:rPr>
          <w:b/>
          <w:b/>
        </w:rPr>
      </w:pPr>
      <w:r>
        <w:rPr>
          <w:b/>
        </w:rPr>
        <w:t>Název:</w:t>
        <w:tab/>
        <w:tab/>
      </w:r>
      <w:r>
        <w:rPr/>
        <w:t>Návrh poskytnutí dotace na projekt Online veletrh středních škol Moravskoslezského kraje 2022/2023</w:t>
      </w:r>
    </w:p>
    <w:p>
      <w:pPr>
        <w:pStyle w:val="MSKNormal"/>
        <w:rPr>
          <w:b/>
          <w:b/>
        </w:rPr>
      </w:pPr>
      <w:r>
        <w:rPr>
          <w:b/>
        </w:rPr>
      </w:r>
    </w:p>
    <w:p>
      <w:pPr>
        <w:pStyle w:val="MSKNormal"/>
        <w:rPr/>
      </w:pPr>
      <w:r>
        <w:rPr>
          <w:b/>
        </w:rPr>
        <w:t>Číslo usnesení:</w:t>
      </w:r>
      <w:r>
        <w:rPr/>
        <w:t xml:space="preserve"> 45/3210</w:t>
      </w:r>
    </w:p>
    <w:p>
      <w:pPr>
        <w:pStyle w:val="MSKNormal"/>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3/215 ze dne 30.11.2020</w:t>
      </w:r>
    </w:p>
    <w:p>
      <w:pPr>
        <w:pStyle w:val="MSKNormal"/>
        <w:rPr/>
      </w:pPr>
      <w:r>
        <w:rPr/>
        <w:t>č. 19/1223 ze dne 31.5.2021</w:t>
      </w:r>
    </w:p>
    <w:p>
      <w:pPr>
        <w:pStyle w:val="MSKNormal"/>
        <w:rPr/>
      </w:pPr>
      <w:r>
        <w:rPr/>
      </w:r>
    </w:p>
    <w:p>
      <w:pPr>
        <w:pStyle w:val="MSKNormal"/>
        <w:rPr/>
      </w:pPr>
      <w:r>
        <w:rPr/>
        <w:t>k usnesení zastupitelstva kraje</w:t>
      </w:r>
    </w:p>
    <w:p>
      <w:pPr>
        <w:pStyle w:val="MSKNormal"/>
        <w:rPr/>
      </w:pPr>
      <w:r>
        <w:rPr/>
        <w:t>č. 2/116 ze dne 17.12.2020</w:t>
      </w:r>
    </w:p>
    <w:p>
      <w:pPr>
        <w:pStyle w:val="MSKNormal"/>
        <w:rPr/>
      </w:pPr>
      <w:r>
        <w:rPr/>
        <w:t>č. 4/363 ze dne 17.6.2021</w:t>
      </w:r>
    </w:p>
    <w:p>
      <w:pPr>
        <w:pStyle w:val="MSKNormal"/>
        <w:rPr/>
      </w:pPr>
      <w:r>
        <w:rPr/>
        <w:t>č. 6/475 ze dne 16.12.2021</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Moravskoslezského paktu zaměstnanosti, z.s., IČO 07864507, o poskytnutí dotace z rozpočtu Moravskoslezského kraje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neinvestiční účelovou dotaci z rozpočtu Moravskoslezského kraje na rok 2022 příjemci Moravskoslezský pakt zaměstnanosti, z.s., IČO 07864507, ve výši 683.540 Kč na realizaci projektu Online veletrh středních škol Moravskoslezského kraje 2022/2023, na úhradu nákladů vzniklých od 17. 6. 2022 do 31. 1. 2023, uhrazených do 28. 2. 2023, a uzavřít s tímto subjektem smlouvu o poskytnutí dotace dle přílohy č. 2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žádost dle bodu 1. a doporučení dle bodu 2. tohoto usnesení </w:t>
      </w:r>
    </w:p>
    <w:p>
      <w:pPr>
        <w:pStyle w:val="MSKNormal"/>
        <w:rPr/>
      </w:pPr>
      <w:r>
        <w:rPr/>
        <w:t>Zodp.: Mgr. Stanislav Folwarczny</w:t>
      </w:r>
    </w:p>
    <w:p>
      <w:pPr>
        <w:pStyle w:val="MSKNormal"/>
        <w:rPr>
          <w:u w:val="single"/>
        </w:rPr>
      </w:pPr>
      <w:r>
        <w:rPr/>
        <w:t>Termín: 16. 6. 2022</w:t>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24:00Z</dcterms:created>
  <dc:creator>Lucie Šimůnková</dc:creator>
  <dc:description/>
  <cp:keywords/>
  <dc:language>en-US</dc:language>
  <cp:lastModifiedBy>Fitovský Marek</cp:lastModifiedBy>
  <dcterms:modified xsi:type="dcterms:W3CDTF">2022-06-22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915028184257872_48\MSK_Sablona1.docx</vt:lpwstr>
  </property>
  <property fmtid="{D5CDD505-2E9C-101B-9397-08002B2CF9AE}" pid="3" name="DoiU">
    <vt:lpwstr>material-doc</vt:lpwstr>
  </property>
  <property fmtid="{D5CDD505-2E9C-101B-9397-08002B2CF9AE}" pid="4" name="ID_Jednani">
    <vt:r8>4560824</vt:r8>
  </property>
  <property fmtid="{D5CDD505-2E9C-101B-9397-08002B2CF9AE}" pid="5" name="ID_Navrh">
    <vt:r8>509069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cvIriS+GXPuTHdz/Gkj1MyFDHISrQXOUpykw/v64GvgLsHu77QHks6JNwrQmvaI+TaD5O4Bh622UXdu/29UW69K12KaEMUUbmUM5syjOMTJ8IAJE4MvryeHZc4ZtCBWZ</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