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vazek kraje na zajištění licencí Microsoft  v odvětví školství do roku 202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romb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661 ze dne 25. 11. 2019</w:t>
      </w:r>
    </w:p>
    <w:p>
      <w:pPr>
        <w:pStyle w:val="MSKNormal"/>
        <w:rPr/>
      </w:pPr>
      <w:r>
        <w:rPr/>
        <w:t>č. 44/3014 ze dne 9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e výši 24,9 mil. Kč na zajištění užívacích práv (licencí) pro využívání produktů společnosti Microsoft Corporation a souvisejících služeb v letech 2023 – 2025 pro organizace zřizované krajem v odvětví školstv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 roku 2016 Moravskoslezský kraj systematicky řeší oblast licencí Microsoft (MS) na školách a školských zařízeních, které zřizuje. </w:t>
      </w:r>
    </w:p>
    <w:p>
      <w:pPr>
        <w:pStyle w:val="MSKNormal"/>
        <w:spacing w:before="120" w:after="0"/>
        <w:rPr/>
      </w:pPr>
      <w:r>
        <w:rPr/>
        <w:t>Pro organizace, pro které jsou zajištěny licence formou pronájmu licencí, byla na období 2020-2022 uzavřena již druhá smlouva, a to mezi Moravskoslezským krajem a společností DNS a. s., číslo smlouvy 08184/2019/INF. Pronájem licencí je aktuálně zajištěn na základě prováděcí smlouvy Enrollment for Education Solutions (EES), multilicenční program Campus 3. Na základě analýzy ekonomické výhodnosti a optimalizace zajištění licencí pro školy a školská zařízení je pod smlouvu zařazeno 92 organizací (všechny střední školy vyjma 4 SŠ speciálních, 7 ZŠ), uvedeným organizacím jsou zajištěny produkty dle vzdělávacího plánu Microsoft 365 A3 (Education). Aktuální smlouva je platná do 31. 12. 2022.</w:t>
      </w:r>
    </w:p>
    <w:p>
      <w:pPr>
        <w:pStyle w:val="MSKNormal"/>
        <w:spacing w:before="120" w:after="0"/>
        <w:rPr/>
      </w:pPr>
      <w:r>
        <w:rPr/>
        <w:t>Pro možnost kontinuálního zajištění přístupnosti licencí je nezbytné prostřednictvím veřejné zakázky zajistit dodavatele licencí a souvisejících služeb na další období, tj. na léta 2023-2025. V případě, že by smlouva na pronájem licencí na další období nebyla zajištěna, byly by všechny organizace zařazené pod aktuálně platnou smlouvu bez licencí MS a Moravskoslezský kraj by byl nucen vynaložit prostředky na zajištění licencí trvalých. Vzhledem k tomu, že na uvedených organizacích je cca 20 tisíc IT zařízení, znamenalo by to jednorázový náklad kraje, řádově v desítkách milionů Kč (až 100 mil. Kč), bez možnosti rozložit jej v čase. Přičemž by organizace současně přechodem na trvalé licence přišly o řadu benefitů, které jsou aktuálně v rámci produktu M365A3 poskytovány (především možnost instalovat Office na domácích počítačích žáků a učitelů a možnost zajištění vyšší úrovně kybernetické bezpečnosti, a dále také např. Minecraft Education Edition, nástroj Intune for Education aj.).</w:t>
      </w:r>
    </w:p>
    <w:p>
      <w:pPr>
        <w:pStyle w:val="MSKNormal"/>
        <w:spacing w:before="120" w:after="0"/>
        <w:rPr/>
      </w:pPr>
      <w:r>
        <w:rPr/>
        <w:t>Na období let 2023-2025 se navrhuje pod smlouvu zařadit stávajících 92 organizací s možností přiřazení dalších organizací dle aktuálního stavu vhodnosti a výhodnosti (počet IT zařízení x počet „definovaných pracovníků organizace“) v průběhu následujících let. Průměrné roční platby se předpokládají ve výši cca 8,3 mil. Kč, kalkulováno dle předpokládaného počtu tzv. EQU (Education Qualified User - „definovaný pracovník organizace“). Tzn., že za 3 roky budou platby činit celkově cca 24,9 mil. Kč. Předpokládá se, že počet potřebných licencí může meziročně narůstat (dle vývoje předchozího období, a to zejména ve vazbě na růst počtu pedagogických pracovníků ve školství, a také ve vazbě na možnost příp. zařazení dalších organizací).</w:t>
      </w:r>
    </w:p>
    <w:p>
      <w:pPr>
        <w:pStyle w:val="MSKNormal"/>
        <w:spacing w:before="120" w:after="0"/>
        <w:rPr/>
      </w:pPr>
      <w:r>
        <w:rPr/>
        <w:t>Vzhledem k tomu, že proces zajištění licencí od podpisu smlouvy po zpřístupnění licencí konkrétním organizacím trvá přibližně 6-8 týdnů, je žádoucí, aby smlouva mezi dodavatelem a Moravskoslezským krajem byla uzavřena do listopadu 2022. Tento požadavek není v časovém souladu s termínem schvalování rozpočtu Moravskoslezského kraje, které se děje v posledním měsíci kalendářního roku. Při uzavření smlouvy až po schválení rozpočtu na r. 2023 (tj. v druhé polovině prosince) by však vzhledem k době nutné k zajištění licencí (po podpisu smlouvy) byly organizace vystaveny riziku nedostupnosti licencí.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Vzhledem k těmto skutečnostem vyvstala potřeba schválit v zastupitelstvu kraje závazek na období let 2023-2025 v celkové výši 24,9 mil. Kč (s předpokládanými výdaji v jednotlivých letech 8,3 mil. Kč) na zajištění užívacích práv (licencí) pro využívání produktů společnosti Microsoft Corporation pro organizace zřizované krajem v odvětví školství. Finanční prostředky budou zajištěny z prostředků vyčleněných ve schváleném střednědobém výhledu rozpočtu kraje na léta 2023-2025 v rámci výdajů na samosprávné činnosti v odvětví školství.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V návaznosti na výše uvedené je zastupitelstvu kraje navrhováno rozhodnout o přijetí závazku kraje dle návrhu usnesení.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5. 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Přijetí závazku kraje na zajištění užívacích práv (licencí) pro využívání produktů společnosti Microsoft Corporation a souvisejících služeb v letech 2023-2025 pro organizace zřizované krajem v odvětví školstv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01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661 ze dne 25. 11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o závazku kraje ve výši 24,9 mil. Kč na zajištění užívacích práv (licencí) pro využívání produktů společnosti Microsoft Corporation a souvisejících služeb v letech 2023 – 2025 pro organizace zřizované krajem v odvětví školstv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3:00Z</dcterms:created>
  <dc:creator>Lucie Šimůnková</dc:creator>
  <dc:description/>
  <cp:keywords/>
  <dc:language>en-US</dc:language>
  <cp:lastModifiedBy>Fitovský Marek</cp:lastModifiedBy>
  <dcterms:modified xsi:type="dcterms:W3CDTF">2022-06-2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3945332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202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gIPSZ4zbVnTVoXTj186IWUa0Gb9QwJpl3P8QZe9CKMm20ON4BJpkjXLJa8vJmIR9D0q0Nd/VG+52lPv5wQP3Q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