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ši prostředků ze státního rozpočtu pro školy a školská zařízení v roce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výši prostředků ze státního rozpočtu rozepsaných a poskytnutých dle školského zákona školám a školským zařízením zřízeným krajem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Informace o výši prostředků ze státního rozpočtu rozepsaných a poskytnutých dle školského zákona školám a školským zařízením zřízeným obcem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ružberská, oddělení přímých nákladů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96 ze dne 30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a přidělených dle § 163 zákona č. 561/2004 Sb., o předškolním, základním, středním, vyšším odborném a jiném vzdělávání (školský zákon), ve znění pozdějších předpisů jednotlivým školám a školským zařízením zřizovaným krajem a obcemi v období od 1. 1. 2022 do 30. 5. 2022 prostřednictvím rozpočtu Moravskoslezského kraje v rozsahu uvedeném v </w:t>
      </w:r>
      <w:r>
        <w:rPr>
          <w:b/>
          <w:bCs/>
        </w:rPr>
        <w:t>přílohách č. 1 a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informaci o prostředcích ze státního rozpočtu poskytnutých dle § 163 zákona č. 561/2004 Sb., o předškolním, základním, středním, vyšším odborném a jiném vzdělávání (školský zákon), ve znění pozdějších předpisů v roce 2022 prostřednictvím rozpočtu Moravskoslezského kraje soukromé organizaci ScioŠkola Frýdek-Místek - základní škola, s.r.o., IČO 05738016, ve výši 32.000 Kč za účelem zajištění neinvazivního RT-PCR testování dětí a žáků v souladu s příslušným mimořádným opatřením Ministerstva zdravotnictví a v mimořádných případech za účelem antigenního testová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tanovilo svým usnesením č. 5/292/III ze dne 17. 6. 2009 (materiál č. 19) termíny pro předkládání souhrnné informace o výši prostředků ze státního rozpočtu pro školy a školská zařízení a dále vzalo svými usneseními č. 7/669/III ze dne 14. 10. 2009 (materiál č. 83) a č. 17/1706/V ze dne 17. 12. 2015 (materiál č. 6/3) na vědomí informaci o postupu při aplikaci § 161, 161a, 161b, 161c a § 163 zákona č. 561/2004 Sb., o předškolním, základním, středním, vyšším odborném a jiném vzdělávání (školský zákon)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tímto postupem je v přílohách tohoto materiálu předkládána na vědomí souhrnná informace o výši prostředků ze státního rozpočtu rozepsaných a poskytnutých dle § 161, 161a, 161b a 161c a přidělených dle § 163 školského zákona v období od 1. 1. 2022 do 30. 5. 2022 jednotlivým školám a školským zařízením dle jejich zřizovatelů. Jedná se o prostředky státního rozpočtu na </w:t>
      </w:r>
      <w:r>
        <w:rPr>
          <w:rFonts w:cs="Tahoma"/>
        </w:rPr>
        <w:t xml:space="preserve">tzv. přímé výdaje na vzdělávání (zejména platy, zákonné odvody a učební pomůcky), včetně finančních prostředků poskytovaných školám a školským zařízením na přiznaná podpůrná opatření, a další finanční prostředky poskytnuté dle § 163 školského zákona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vedené prostředky jsou poskytovány na účty právních subjektů vždy v souladu s podmínkami a termíny uvedenými v rozhodnutí MŠMT o poskytnutí jednotlivých dota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Soukromým školám a školským zařízením byly kromě finančních prostředků uvedených v bodě 2. předloženého materiálu poskytnuty prostředky ze státního rozpočtu také podle § 162 školského zákona v celkové výši 642.773.190 Kč. V souladu s § 162 školského zákona krajský úřad poskytuje soukromým školám a školským zařízením dotaci v rozsahu a za podmínek stanovených zákonem č. 306/1999 Sb., o poskytování dotací soukromým školám, předškolním a školským zařízením, ve znění pozdějších předpisů. Tyto prostředky nejsou v souladu se školským zákonem poskytovány s vědomím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5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6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Informace o výši prostředků ze státního rozpočtu pro školy a školská zaříz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45/319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a přidělených dle § 163 zákona č. 561/2004 Sb., o předškolním, základním, středním, vyšším odborném a jiném vzdělávání (školský zákon), ve znění pozdějších předpisů jednotlivým školám a školským zařízením zřizovaným krajem a obcemi v období od 1. 1. 2022 do 30. 5. 2022 prostřednictvím rozpočtu Moravskoslezského kraje v rozsahu uvedeném v přílohách č. 1 a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informaci o prostředcích ze státního rozpočtu poskytnutých dle § 163 zákona č. 561/2004 Sb., o předškolním, základním, středním, vyšším odborném a jiném vzdělávání (školský zákon), ve znění pozdějších předpisů v roce 2022 prostřednictvím rozpočtu Moravskoslezského kraje soukromé organizaci ScioŠkola Frýdek-Místek - základní škola, s.r.o., IČO 05738016, ve výši 32.000 Kč za účelem zajištění neinvazivního RT-PCR testování dětí a žáků v souladu s příslušným mimořádným opatřením Ministerstva zdravotnictví a v mimořádných případech za účelem antigenního testová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a 2.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3:00Z</dcterms:created>
  <dc:creator>Lucie Šimůnková</dc:creator>
  <dc:description/>
  <cp:keywords/>
  <dc:language>en-US</dc:language>
  <cp:lastModifiedBy>Fitovský Marek</cp:lastModifiedBy>
  <dcterms:modified xsi:type="dcterms:W3CDTF">2022-06-2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83789066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079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ihkkfp+WVOT6FZNjjJasw+Hef4H4kgBolxVbzpuTMdy1iGT9OR7fm+zhfysllmx1ilgJqbVicYRMPB5G8kJ4YL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