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eometrický plán č. 504-18/2015 ze dne 19. 11. 2015 k. ú. Opava-Město, foto a informace statutárního města Opava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2465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735" cy="834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/>
        <w:drawing>
          <wp:inline distT="0" distB="0" distL="0" distR="0">
            <wp:extent cx="6470650" cy="3639820"/>
            <wp:effectExtent l="0" t="0" r="0" b="0"/>
            <wp:docPr id="3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Rada 10.8. schválila pod č. usnesení </w:t>
      </w:r>
      <w:r>
        <w:rPr/>
        <w:t>1479/43 RM 16, 10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záměr daru částí pozemku parc.č. 6/5 – ostatní plocha označených dle nezapsaného geometrického plánu jako parc.č. 6/21 – zastavěná plocha a parc.č. 6/23 – ostatní plocha – manipulační plocha, části pozemku parc.č. 6/7 – ostatní plocha označené dle nezapsaného geometrického plánu jako díl „d“ </w:t>
        <w:br/>
        <w:t>a části pozemku parc.č. 6/8 – ostatní plocha označené jako díl „c“ sloučených dle nezapsaného geometrického plánu do pozemku parc.č. 6/19 – zastavěná plocha, vše k.ú. Opava – Měst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ťána Tomší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ferent odd. správy a evidence pozem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majetku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Krnovská 71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města Op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náměstí 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6 26 Op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553 756 8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553 756 1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atana.tomsikova@opava-city.cz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p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tatana.tomsikova@opava-city.cz" TargetMode="External"/><Relationship Id="rId6" Type="http://schemas.openxmlformats.org/officeDocument/2006/relationships/hyperlink" Target="http://www.opava-cit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6:00Z</dcterms:created>
  <dc:creator>purkynova</dc:creator>
  <dc:description/>
  <cp:keywords/>
  <dc:language>en-US</dc:language>
  <cp:lastModifiedBy>Šustková Alena</cp:lastModifiedBy>
  <cp:lastPrinted>2016-05-30T17:20:00Z</cp:lastPrinted>
  <dcterms:modified xsi:type="dcterms:W3CDTF">2016-08-29T09:37:00Z</dcterms:modified>
  <cp:revision>3</cp:revision>
  <dc:subject/>
  <dc:title>MORAVSKOSLEZSKÝ KRAJ</dc:title>
</cp:coreProperties>
</file>