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ělocvičná jednota Sokol Frýdek-Místek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Novodvorská 667, Frýdek, 738 01 Frýdek-Míst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Jiřím Zaoralem, starostou, a Gabrielou Ondrouškovou, jedna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49478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58842179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80.000 Kč</w:t>
      </w:r>
      <w:r>
        <w:rPr>
          <w:rFonts w:cs="Tahoma" w:ascii="Tahoma" w:hAnsi="Tahoma"/>
          <w:b w:val="false"/>
          <w:bCs w:val="false"/>
          <w:sz w:val="20"/>
        </w:rPr>
        <w:t xml:space="preserve"> (slovy osm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HIP HOP UNITE 2022 EUROPEAN CHAMPS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80.000 Kč</w:t>
      </w:r>
      <w:r>
        <w:rPr>
          <w:rFonts w:cs="Tahoma" w:ascii="Tahoma" w:hAnsi="Tahoma"/>
          <w:b w:val="false"/>
          <w:bCs w:val="false"/>
          <w:sz w:val="20"/>
        </w:rPr>
        <w:t xml:space="preserve"> (slovy osm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2 do 31. 10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doprav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 ze dne 16. 6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Jiří Zao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Gabriela Ondrou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ka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5-20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