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rinvest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>Janáčkovo nábřeží 157/53, Malá Strana, 150 00 Praha 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anem Smíškem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75052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15-698462021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Městským soudem v Praze, sp. zn. B 807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J&amp;T Banka Ostrava Open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2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povinné hospitali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16. 6. 2022.</w:t>
      </w:r>
    </w:p>
    <w:tbl>
      <w:tblPr>
        <w:tblW w:w="50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426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846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Jan Smíš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správní rady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7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5-23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683d4cc6-aa65-41d9-93a5-25c1f3b06708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5-23T06:56:13Z</vt:lpwstr>
  </property>
  <property fmtid="{D5CDD505-2E9C-101B-9397-08002B2CF9AE}" pid="9" name="MSIP_Label_215ad6d0-798b-44f9-b3fd-112ad6275fb4_SiteId">
    <vt:lpwstr>39f24d0b-aa30-4551-8e81-43c77cf1000e</vt:lpwstr>
  </property>
</Properties>
</file>