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zech Cycling Tour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Maiselova 25/4, Staré Město, 110 00 Praha 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Robertem Kolářem, jednatel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0955716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3336498002/55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Městským soudem v Praze, oddíl C, vložka 3381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sz w:val="20"/>
        </w:rPr>
        <w:t>SAZKA Tour 2022</w:t>
      </w:r>
      <w:r>
        <w:rPr>
          <w:rFonts w:cs="Tahoma" w:ascii="Tahoma" w:hAnsi="Tahoma"/>
          <w:bCs w:val="false"/>
          <w:sz w:val="20"/>
        </w:rPr>
        <w:t>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2 do 31. 10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ubytování a strav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6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254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196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9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Robert Kolá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jednatel  </w:t>
            </w:r>
          </w:p>
        </w:tc>
      </w:tr>
      <w:tr>
        <w:trPr>
          <w:trHeight w:val="39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5-20T13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3:33:11Z</vt:lpwstr>
  </property>
  <property fmtid="{D5CDD505-2E9C-101B-9397-08002B2CF9AE}" pid="9" name="MSIP_Label_63ff9749-f68b-40ec-aa05-229831920469_SiteId">
    <vt:lpwstr>39f24d0b-aa30-4551-8e81-43c77cf1000e</vt:lpwstr>
  </property>
</Properties>
</file>