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tenisový svaz z.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Ostrov Štvanice č.ev. 38, Holešovice, 170 00 Praha 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Ivem Kaderkou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05383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651382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„</w:t>
      </w:r>
      <w:r>
        <w:rPr>
          <w:rFonts w:cs="Tahoma" w:ascii="Tahoma" w:hAnsi="Tahoma"/>
          <w:sz w:val="20"/>
        </w:rPr>
        <w:t>71. ročník Mistrovství České republiky mužů a žen v tenise 2022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 /  ze dne 16. 6. 2022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Ivo Kader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zident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áry, diplomy, medail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čí a sportovně techničtí pracovníci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ministrativní a technické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a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tě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5-20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