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Středisko volného času Klíč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nýrů 767, Místek, 738 01 Frýdek-Mís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Mgr. Patrikem Siegelsteine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1059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Raiffeisenbank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50515050/55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ab/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a základě Rozhodnutí MŠMT č. 0023/9/SOU/2022 obdržel Moravskoslezský kraj finanční podporu na realizaci projektu „Podpora okresních a krajských kol soutěží v zájmovém vzdělávání pro rok 2022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oskytovatel podle této smlouvy poskytne příjemci neinvestiční dotaci ve 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42.770 Kč (slovy dvěstěčtyřicetdvatisícsedsetsedmdesá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korun českých) účelově určenou na úhradu uznatelných nákladů vymezených v čl. VI této smlouvy, které souvisí s organizací okresních a krajských kol soutěží a přehlídek v zájmovém vzdělávání vyhlášených pro rok 2022 (dále též „činnost“), vymezených v příloze č. 1 této smlouvy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Příjemci již byla poskytnuta na úhradu uznatelných nákladů činnosti dotace z rozpočtu Moravskoslezského kraje ve výši 188.000 Kč na základě smlouvy ev. č. 01017/2022/ŠMS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 příjemce, kterým je 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statutární město Frýdek-Místek, konkrétně převodem na jeho účet vedený u Komerční banky a. s., č. ú. 9005-1226781/0100, jednorázovou úhradou ve 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42.770 Kč (slovy dvěstěčtyřicetdvatisícsedsetsedmdesát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 číslo Rozhodnutí „0023/9/SOU/2022“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pracované k 30. 9. 2022 nejpozději do 19. 10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. V rámci závěrečného vyúčtování již příjemce není povinen předkládat formuláře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závěrečné vyúčtování celé realizované činnosti dle písm. i) tohoto odstavce smlouvy na předepsaných formulářích, úplné a bezchybné, sestávající z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é zprávy jako slovního popisu realizace činnosti s uvedením jejích výstupů a 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kladů prokazujících způsob prezentace dle čl. VII této smlouvy,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60" w:after="0"/>
        <w:ind w:left="1074" w:hanging="0"/>
        <w:jc w:val="both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cs="Tahoma" w:ascii="Tahoma" w:hAnsi="Tahoma"/>
          <w:sz w:val="20"/>
          <w:szCs w:val="20"/>
          <w:lang w:eastAsia="cs-CZ"/>
        </w:rPr>
        <w:t>………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držovat podmínky povinné publicity stanovené v čl. VII této smlouv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8505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 xml:space="preserve">m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p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q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14" w:hanging="0"/>
        <w:jc w:val="both"/>
        <w:rPr>
          <w:rFonts w:ascii="Tahoma" w:hAnsi="Tahoma" w:eastAsia="Times New Roman" w:cs="Tahoma"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nikl v období realizace činnosti, tj. v období od 1. 1. 2022 do 31. 12. 2022, a byl příjemcem uhrazen v období od zahájení realizace činnosti do doby uplynutí lhůty pro předložení závěrečného vyúčtová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0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0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odměny pro vítěze soutěže formou věcného daru nebo knižní poukázk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soutěží a přehlídek v zájmovém vzdělávání vyhlášených pro rok 2022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Nedílnou součástí této smlouvy je Příloha č. 1 specifikující okresní a krajská kola soutěží a přehlídek, která se zavazuje příjemce uspořádat </w:t>
      </w:r>
      <w:bookmarkStart w:id="1" w:name="_Hlk95908205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nebo spolupracovat při přípravě jejich realizace</w:t>
      </w:r>
      <w:bookmarkEnd w:id="1"/>
      <w:r>
        <w:rPr>
          <w:rFonts w:cs="Tahoma" w:ascii="Tahoma" w:hAnsi="Tahoma"/>
          <w:color w:val="000000"/>
          <w:sz w:val="20"/>
          <w:lang w:val="cs-CZ"/>
        </w:rPr>
        <w:t>, a Příloha č. 2 obsahující formuláře pro vyúčtování finančních prostřed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www.msk.cz</w:t>
        </w:r>
      </w:hyperlink>
      <w:r>
        <w:rPr>
          <w:rFonts w:cs="Tahoma" w:ascii="Tahoma" w:hAnsi="Tahoma"/>
          <w:color w:val="000000"/>
          <w:sz w:val="20"/>
          <w:lang w:val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color w:val="000000"/>
          <w:sz w:val="20"/>
          <w:lang w:val="cs-CZ"/>
        </w:rPr>
        <w:t>ze dne 16. 6. 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                     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Mgr. Patrik Siegelstei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 xml:space="preserve">ředitel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ebo spolupracovat při přípravě realizace následujících okresních kol soutěží a přehlídek a v okrese Frýdek-Místek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rodovědn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tská scéna, celostátní přehlídka dětských recitátorů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krajského kola Matematické olympiády.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smlouvy jsou následující formuláře: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1 Celkové vyúčtován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2 Vyúčtování finančních prostředků a základní údaje o soutěži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3 Přehled o úhradách plateb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4 Výsledková listina soutěže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5 Protokol o předání věcných odměn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6 Vyúčtování jízdného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7 Vyúčtování ostatní osobních nákladů – výplat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81553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6610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9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2625" cy="82169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819023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0:00Z</dcterms:created>
  <dc:creator>Zoň Dalibor</dc:creator>
  <dc:description/>
  <cp:keywords/>
  <dc:language>en-US</dc:language>
  <cp:lastModifiedBy>Pokluda František</cp:lastModifiedBy>
  <cp:lastPrinted>2022-04-13T16:02:00Z</cp:lastPrinted>
  <dcterms:modified xsi:type="dcterms:W3CDTF">2022-05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69f404-127b-4391-b8a9-ca9f321b761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13:41:34Z</vt:lpwstr>
  </property>
  <property fmtid="{D5CDD505-2E9C-101B-9397-08002B2CF9AE}" pid="8" name="MSIP_Label_63ff9749-f68b-40ec-aa05-229831920469_SiteId">
    <vt:lpwstr>39f24d0b-aa30-4551-8e81-43c77cf1000e</vt:lpwstr>
  </property>
</Properties>
</file>