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ab/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Krajská rada Asociace školních sportovních klubů České republiky Moravskoslezského kraje, pobočný spolek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Boženy Němcové 2607/32A, 746 01 Opava - Předměstí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Janou Gellnerovou, předsedkyní výbor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709312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ČSOB, a.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242418354/03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97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ab/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a základě Rozhodnutí MŠMT č. 0023/9/SOU/2022 obdržel Moravskoslezský kraj finanční podporu na realizaci projektu „Podpora okresních a krajských kol soutěží v zájmovém vzdělávání pro rok 2022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ÚČELOVÉ URČENÍ A VÝŠE DOTACE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240" w:before="12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oskytovatel podle této smlouvy poskytne příjemci neinvestiční dotaci ve výši 300.920 Kč (slovy třistatisícdevětsetdvacet korun českých) účelově určenou na úhradu uznatelných nákladů projektu „Zabezpečení krajských kol sportovních soutěží v zájmovém vzdělávání vyhlášených Ministerstvem školství, mládeže a tělovýchovy České republiky“ (dále jen „činnost“) vymezených v čl. VI této smlouvy. Činnost spočívá v pořádání nebo spolupráci při přípravě soutěží vymezených v příloze č. 1 této smlouvy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skytovatel se zavazuje poskytnout příjemci dotaci na činnost převodem na účet 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příjemce uvedený v čl. I této smlouvy jednorázovou úhradou ve výši 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300.920 Kč (slovy třistatisícdevětsetdvacet korun českých) 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ve lhůtě do 20 dnů ode dne nabytí účinnosti této smlouv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rátit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 nejpozději do 31. 12. 2022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Povinnost dle tohoto ustanovení se nevztahuje na příjemce, kteří nemají povinnost vést účetnictví dle zákona o účetnictví nebo vedou jednoduché účetnictví dle zákona o účetnictví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 číslo Rozhodnutí „0023/9/SOU/2022“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pracované k 30. 9. 2022 nejpozději do 19. 10. 2022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. V rámci závěrečného vyúčtování již příjemce není povinen předkládat formuláře, které předložil v rámci průběžného vyúčtování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nejpozději do 18. 1. 2023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závěrečné vyúčtování celé realizované činnosti dle písm. i) tohoto odstavce smlouvy na předepsaných formulářích, úplné a bezchybné, sestávající z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věrečné zprávy jako slovního popisu realizace činnosti s uvedením jejích výstupů a 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dokladů prokazujících způsob prezentace dle čl. VII této smlouvy,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60" w:after="0"/>
        <w:ind w:left="1074" w:hanging="0"/>
        <w:jc w:val="both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ádně v souladu s právními předpisy uschovat originály všech účetních dokladů vztahujících se k 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sz w:val="20"/>
          <w:szCs w:val="20"/>
          <w:lang w:eastAsia="cs-CZ"/>
        </w:rPr>
        <w:t>………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</w:t>
      </w:r>
      <w:bookmarkStart w:id="0" w:name="_Hlk101276156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s likvidací, v případě přeměny i</w:t>
      </w:r>
      <w:bookmarkEnd w:id="0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o tom, na který subjekt přejdou práva a povinnosti z této smlouvy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dodržovat podmínky povinné publicity stanovené v čl. VII této smlouv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i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20"/>
          <w:tab w:val="right" w:pos="8505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průběžného vyúčtování až do výše 5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 až do výše 5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 xml:space="preserve">m) </w:t>
      </w:r>
      <w:r>
        <w:rPr>
          <w:rFonts w:cs="Tahoma" w:ascii="Tahoma" w:hAnsi="Tahoma"/>
          <w:bCs/>
          <w:color w:val="000000"/>
          <w:sz w:val="20"/>
          <w:szCs w:val="20"/>
        </w:rPr>
        <w:t>až do výše 2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o) </w:t>
      </w:r>
      <w:r>
        <w:rPr>
          <w:rFonts w:cs="Tahoma" w:ascii="Tahoma" w:hAnsi="Tahoma"/>
          <w:bCs/>
          <w:color w:val="000000"/>
          <w:sz w:val="20"/>
          <w:szCs w:val="20"/>
        </w:rPr>
        <w:t>až do výše 2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p) </w:t>
      </w:r>
      <w:r>
        <w:rPr>
          <w:rFonts w:cs="Tahoma" w:ascii="Tahoma" w:hAnsi="Tahoma"/>
          <w:bCs/>
          <w:color w:val="000000"/>
          <w:sz w:val="20"/>
          <w:szCs w:val="20"/>
        </w:rPr>
        <w:t>až do výše 5 % poskytnuté dotac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q) </w:t>
      </w:r>
      <w:r>
        <w:rPr>
          <w:rFonts w:cs="Tahoma" w:ascii="Tahoma" w:hAnsi="Tahoma"/>
          <w:bCs/>
          <w:color w:val="000000"/>
          <w:sz w:val="20"/>
          <w:szCs w:val="20"/>
        </w:rPr>
        <w:t>až do výše 5 % poskytnuté dotace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14" w:hanging="0"/>
        <w:jc w:val="both"/>
        <w:rPr>
          <w:rFonts w:ascii="Tahoma" w:hAnsi="Tahoma" w:eastAsia="Times New Roman" w:cs="Tahoma"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nikl v období realizace činnosti, tj. v období od 1. 1. 2022 do 31. 12. 2022, a byl příjemcem uhrazen v období od zahájení realizace činnosti do doby uplynutí lhůty pro předložení závěrečného vyúčtování činnosti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ubytování a stravování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odměny pro vítěze soutěže formou věcného daru nebo knižní poukázk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krajských kol soutěží vyhlášených pro rok 2022, popřípadě umožňuje-li to povaha materiálních výstupů, aby byly takovou informací označeny, a to ve znění „Realizace soutěže byla podpořena Ministerstvem školství, mládeže a tělovýchovy a Moravskoslezským krajem“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Nedílnou součástí této smlouvy je Příloha č. 1 specifikující krajská kola soutěží, která se zavazuje příjemce uspořádat </w:t>
      </w:r>
      <w:bookmarkStart w:id="1" w:name="_Hlk95908205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nebo spolupracovat při přípravě jejich realizace</w:t>
      </w:r>
      <w:bookmarkEnd w:id="1"/>
      <w:r>
        <w:rPr>
          <w:rFonts w:cs="Tahoma" w:ascii="Tahoma" w:hAnsi="Tahoma"/>
          <w:color w:val="000000"/>
          <w:sz w:val="20"/>
          <w:lang w:val="cs-CZ"/>
        </w:rPr>
        <w:t>, a Příloha č. 2 obsahující formuláře pro vyúčtování finančních prostřed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www.msk.cz</w:t>
        </w:r>
      </w:hyperlink>
      <w:r>
        <w:rPr>
          <w:rFonts w:cs="Tahoma" w:ascii="Tahoma" w:hAnsi="Tahoma"/>
          <w:color w:val="000000"/>
          <w:sz w:val="20"/>
          <w:lang w:val="cs-CZ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szCs w:val="20"/>
        </w:rPr>
        <w:t xml:space="preserve">../…. </w:t>
      </w:r>
      <w:r>
        <w:rPr>
          <w:rFonts w:cs="Tahoma" w:ascii="Tahoma" w:hAnsi="Tahoma"/>
          <w:color w:val="000000"/>
          <w:sz w:val="20"/>
          <w:lang w:val="cs-CZ"/>
        </w:rPr>
        <w:t>ze dne 16. 6. 202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color w:val="000000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 xml:space="preserve">Jana Gellnerová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předsedkyně výboru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se zavazuje uspořádat nebo spolupracovat při přípravě realizace následujících krajských kol sportovních soutěží v Moravskoslezském kraj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atletickém trojboji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atletickém čtyřboji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basketbal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fotbal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minifotbal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lavá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ehazovan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espolním běh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sportovní gymnast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stolním teni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volejbal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vybíjené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Příloha č. 2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smlouvy jsou následující formuláře: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1 Celkové vyúčtování finančních prostředků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2 Vyúčtování finančních prostředků a základní údaje o soutěži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3 Přehled o úhradách plateb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4 Výsledková listina soutěže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5 Protokol o předání věcných odměn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6 Vyúčtování jízdného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7 Vyúčtování ostatní osobních nákladů – výplatní lis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720" cy="815530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6610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915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2625" cy="82169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085" cy="819023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6:00Z</dcterms:created>
  <dc:creator>Zoň Dalibor</dc:creator>
  <dc:description/>
  <cp:keywords/>
  <dc:language>en-US</dc:language>
  <cp:lastModifiedBy>Pokluda František</cp:lastModifiedBy>
  <cp:lastPrinted>2022-04-13T16:02:00Z</cp:lastPrinted>
  <dcterms:modified xsi:type="dcterms:W3CDTF">2022-05-23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f69f404-127b-4391-b8a9-ca9f321b761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13:37:39Z</vt:lpwstr>
  </property>
  <property fmtid="{D5CDD505-2E9C-101B-9397-08002B2CF9AE}" pid="8" name="MSIP_Label_63ff9749-f68b-40ec-aa05-229831920469_SiteId">
    <vt:lpwstr>39f24d0b-aa30-4551-8e81-43c77cf1000e</vt:lpwstr>
  </property>
</Properties>
</file>