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usnesení zastupitelstva kraje o poskytnutí dotací v rámci dotačního programu Drobné vodohospodářské akce pro rok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2134/2015/ŽPZ uzavřená s obcí Pustá Polom  </w:t>
      </w:r>
    </w:p>
    <w:p>
      <w:pPr>
        <w:pStyle w:val="MSKNormal"/>
        <w:rPr/>
      </w:pPr>
      <w:r>
        <w:rPr/>
        <w:t xml:space="preserve">Příloha č. 2 - Žádost obce Pustá Polom ze dne 4. 1. 2016 o změnu smlouvy o poskytnutí dotace z rozpočtu Moravskoslezského kraje, ev. č. 02134/2015/ŽPZ  </w:t>
      </w:r>
    </w:p>
    <w:p>
      <w:pPr>
        <w:pStyle w:val="MSKNormal"/>
        <w:rPr/>
      </w:pPr>
      <w:r>
        <w:rPr/>
        <w:t xml:space="preserve">Příloha č. 3 - Návrh Dodatku č. 1 ke smlouvě o poskytnutí dotace z rozpočtu Moravskoslezského kraje, ev. č. 02134/2015/ŽPZ, uzavřené s obcí Pustá Polo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0/7096</w:t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  <w:t>č. 69/5675</w:t>
        <w:tab/>
        <w:t>ze dne 9. 6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5/1482</w:t>
        <w:tab/>
        <w:t>ze dne 25. 6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Pustá Polom, ze dne 4. 1. 2016, ve věci změny smlouvy o poskytnutí dotace z rozpočtu Moravskoslezského kraje ev. č. 02134/2015</w:t>
      </w:r>
      <w:r>
        <w:rPr>
          <w:rFonts w:eastAsia="Lucida Sans Unicode" w:cs="Tahoma"/>
        </w:rPr>
        <w:t>/ŽPZ</w:t>
      </w:r>
      <w:r>
        <w:rPr>
          <w:rFonts w:cs="Tahoma"/>
        </w:rPr>
        <w:t>,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it údaje o dotaci obci Pustá Polom, IČ 00300608, uvedené pod pořadovým číslem 2 v příloze č. 1 usnesení zastupitelstva kraje č. 15/1482 ze dne 25. 6. 2015 týkající se termínu ukončení realizace projektu a časové použitelnosti dotace, a to upravením ukončení realizace projektu na 30. 6. 2016 a upravením časové použitelnosti dotace na 1. 5. 2015 – 30. 7. 2016, </w:t>
      </w:r>
      <w:r>
        <w:rPr>
          <w:rFonts w:eastAsia="Times New Roman" w:cs="Tahoma"/>
        </w:rPr>
        <w:t>a uzavřít s tímto subjektem dodatek č. 1 ke smlouvě o poskytnutí dotace z rozpočtu kraje č. </w:t>
      </w:r>
      <w:r>
        <w:rPr>
          <w:rFonts w:cs="Tahoma"/>
        </w:rPr>
        <w:t>02134/2015/ŽPZ dle 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Zastupitelstvo kraje rozhodlo usnesením č. 15/1482 ze dne 25. 6. 2015 (materiál č. 8/9) o poskytnutí účelové investiční dotace z rozpočtu Moravskoslezského kraje obci Pustá Polom, na realizaci projektu „Splašková kanalizace Pustá Polom – stoky EA a BA“. </w:t>
      </w:r>
    </w:p>
    <w:p>
      <w:pPr>
        <w:pStyle w:val="MSKNormal"/>
        <w:rPr/>
      </w:pPr>
      <w:r>
        <w:rPr/>
        <w:t xml:space="preserve">Na základě uvedeného rozhodnutí zastupitelstva kraje byla </w:t>
      </w:r>
      <w:r>
        <w:rPr>
          <w:rFonts w:eastAsia="Lucida Sans Unicode"/>
        </w:rPr>
        <w:t>s obcí Pustá Polom uzavřena smlouva o poskytnutí dotace ve výši 4.940.600,-- Kč</w:t>
      </w:r>
      <w:r>
        <w:rPr/>
        <w:t xml:space="preserve"> </w:t>
      </w:r>
      <w:r>
        <w:rPr>
          <w:rFonts w:eastAsia="Lucida Sans Unicode"/>
        </w:rPr>
        <w:t xml:space="preserve">z rozpočtu Moravskoslezského kraje, která je evidována </w:t>
      </w:r>
      <w:r>
        <w:rPr/>
        <w:t>pod číslem 02134/2015</w:t>
      </w:r>
      <w:r>
        <w:rPr>
          <w:rFonts w:eastAsia="Lucida Sans Unicode"/>
        </w:rPr>
        <w:t>/ŽPZ</w:t>
      </w:r>
      <w:r>
        <w:rPr/>
        <w:t xml:space="preserve">, a to za účelem </w:t>
      </w:r>
      <w:r>
        <w:rPr>
          <w:rFonts w:eastAsia="Lucida Sans Unicode"/>
        </w:rPr>
        <w:t>financování uznatelných nákladů souvisejících s realizací výše uvedeného projektu</w:t>
      </w:r>
      <w:r>
        <w:rPr/>
        <w:t xml:space="preserve">. </w:t>
      </w:r>
    </w:p>
    <w:p>
      <w:pPr>
        <w:pStyle w:val="MSKNormal"/>
        <w:rPr/>
      </w:pPr>
      <w:r>
        <w:rPr/>
        <w:t>Dne 8</w:t>
      </w:r>
      <w:r>
        <w:rPr>
          <w:rFonts w:eastAsia="Lucida Sans Unicode"/>
        </w:rPr>
        <w:t xml:space="preserve">. 1. 2016 </w:t>
      </w:r>
      <w:r>
        <w:rPr/>
        <w:t xml:space="preserve">Moravskoslezský kraj obdržel žádost </w:t>
      </w:r>
      <w:r>
        <w:rPr>
          <w:rFonts w:eastAsia="Lucida Sans Unicode"/>
        </w:rPr>
        <w:t xml:space="preserve">obce Pustá Polom </w:t>
      </w:r>
      <w:r>
        <w:rPr/>
        <w:t>o změnu smlouvy ev. č. 02134/2015/ŽPZ týkající se změny termínu ukončení realizace výše uvedeného projektu ze dne 29. 2. 2016 na den 30. 6. 2016 a tím i změny časové použitelnosti dotace z období 1. 5. 2015 – 30. 3. 2016 na období 1. 5. 2015 – 30. 7. 2016. Žádost o změnu termínu byla odůvodněna časovou prodlevou při realizaci stavby.</w:t>
      </w:r>
    </w:p>
    <w:p>
      <w:pPr>
        <w:pStyle w:val="MSKNormal"/>
        <w:rPr>
          <w:rFonts w:eastAsia="Lucida Sans Unicode"/>
          <w:szCs w:val="20"/>
        </w:rPr>
      </w:pPr>
      <w:r>
        <w:rPr/>
        <w:t>N</w:t>
      </w:r>
      <w:r>
        <w:rPr>
          <w:rFonts w:eastAsia="Lucida Sans Unicode"/>
        </w:rPr>
        <w:t xml:space="preserve">avrženými změnami nedojde k navýšení celkové výše dotace poskytnuté obci Pustá Polom z rozpočtu Moravskoslezského kraje. </w:t>
      </w:r>
    </w:p>
    <w:p>
      <w:pPr>
        <w:pStyle w:val="MSKNormal"/>
        <w:rPr>
          <w:rFonts w:eastAsia="Lucida Sans Unicode"/>
        </w:rPr>
      </w:pPr>
      <w:r>
        <w:rPr>
          <w:rFonts w:eastAsia="Lucida Sans Unicode"/>
        </w:rPr>
        <w:t>Rozhodnutí o změně termínu pro ukončení realizace projektu a časové použitelnosti dotace přísluší zastupitelstvu kraje, neboť se jedná o údaje o dané dotaci, o kterých zastupitelstvo kraje rozhodovalo.</w:t>
      </w:r>
    </w:p>
    <w:p>
      <w:pPr>
        <w:pStyle w:val="MSKNormal"/>
        <w:rPr>
          <w:rFonts w:eastAsia="Times New Roman"/>
        </w:rPr>
      </w:pPr>
      <w:r>
        <w:rPr/>
        <w:t xml:space="preserve">S ohledem na výše uvedené rada kraje doporučuje zastupitelstvu kraje rozhodnout o změně údajů o dané dotaci dle bodu 2) návrhu usnesení a současně rozhodnout o uzavření dodatku č. 1 ke smlouvě o poskytnutí dotace </w:t>
      </w:r>
      <w:r>
        <w:rPr>
          <w:rFonts w:eastAsia="Lucida Sans Unicode"/>
        </w:rPr>
        <w:t xml:space="preserve">z rozpočtu Moravskoslezského kraje </w:t>
      </w:r>
      <w:r>
        <w:rPr/>
        <w:t xml:space="preserve">obci Pustá Polom ev. č. 02134/2015/ŽPZ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usnesení zastupitelstva kraje o poskytnutí dotací v rámci dotačního programu Drobné vodohospodářské akce pro rok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09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5675</w:t>
        <w:tab/>
        <w:t>ze dne 9. 6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</w:r>
    </w:p>
    <w:p>
      <w:pPr>
        <w:pStyle w:val="MSKNormal"/>
        <w:rPr/>
      </w:pPr>
      <w:r>
        <w:rPr/>
        <w:t>č. 15/1482</w:t>
        <w:tab/>
        <w:t>ze dne 25. 6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Pustá Polom, ze dne 4. 1. 2016, o změnu smlouvy o poskytnutí dotace z rozpočtu Moravskoslezského kraje ev. č. 02134/2015/ŽPZ, dle 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údaje o dotaci obci Pustá Polom, IČ 00300608, uvedené pod pořadovým číslem 2 v příloze č. 1 usnesení zastupitelstva kraje č. 15/1482 ze dne 25. 6. 2015 týkající se termínu ukončení realizace projektu a časové použitelnosti dotace, a to upravením ukončení realizace projektu na 30. 6. 2016 a upravením časové použitelnosti dotace na 1. 5. 2015 – 30. 7. 2016, a uzavřít s tímto subjektem dodatek č. 1 ke smlouvě o poskytnutí dotace z rozpočtu kraje č. 02134/2015/ŽPZ dle 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 bodu 1) a návrh dle bodu 2) tohoto usnesení </w:t>
      </w:r>
    </w:p>
    <w:p>
      <w:pPr>
        <w:pStyle w:val="MSKNormal"/>
        <w:rPr/>
      </w:pPr>
      <w:r>
        <w:rPr/>
        <w:t>Zodp.: Mgr. Daniel Havlík</w:t>
      </w:r>
    </w:p>
    <w:p>
      <w:pPr>
        <w:pStyle w:val="MSKNormal"/>
        <w:rPr/>
      </w:pPr>
      <w:r>
        <w:rPr/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2:00Z</dcterms:created>
  <dc:creator>Lucie Šimůnková</dc:creator>
  <dc:description/>
  <cp:keywords/>
  <dc:language>en-US</dc:language>
  <cp:lastModifiedBy>Vašková Kateřina</cp:lastModifiedBy>
  <dcterms:modified xsi:type="dcterms:W3CDTF">2016-06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3225109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682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