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oblasti prevence rizikových projevů chování u dětí a mládeže pro školní rok 2022/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i navržené k podpoře - příspěvkové organizace kraje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hradní příjemci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Žádosti nedoporučené k podpoře 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Návrh smlouvy o poskytnutí dotace z rozpočtu MSK  </w:t>
      </w:r>
    </w:p>
    <w:p>
      <w:pPr>
        <w:pStyle w:val="MSKNormal"/>
        <w:rPr/>
      </w:pPr>
      <w:r>
        <w:rPr/>
        <w:t xml:space="preserve">Příloha č. 6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Matěj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48 ze dne 28. 2. 2022</w:t>
      </w:r>
    </w:p>
    <w:p>
      <w:pPr>
        <w:pStyle w:val="MSKNormal"/>
        <w:rPr/>
      </w:pPr>
      <w:r>
        <w:rPr/>
        <w:t>č. 45/3198 ze dne 30. 5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Podpora aktivit v oblasti prevence rizikových projevů chování u dětí a mládeže pro školní rok 2022/2023 žadatelům dle </w:t>
      </w:r>
      <w:r>
        <w:rPr>
          <w:b/>
        </w:rPr>
        <w:t>příloh č. 1 a 2</w:t>
      </w:r>
      <w:r>
        <w:rPr/>
        <w:t xml:space="preserve"> tohoto usnesení a uzavřít s žadateli v příloze č. 1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Podpora aktivit v oblasti prevence rizikových projevů chování u dětí a mládeže pro školní rok 2022/2023 náhradním žadatelům uvedeným v </w:t>
      </w:r>
      <w:r>
        <w:rPr>
          <w:b/>
        </w:rPr>
        <w:t>příloze č. 3</w:t>
      </w:r>
      <w:r>
        <w:rPr/>
        <w:t xml:space="preserve"> tohoto usnesení postupem podle čl. VI. Podmínek dotačního programu Podpora aktivit v oblasti prevence rizikových projevů chování u dětí a mládeže pro školní rok 2022/2023 a uzavřít s těmito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 rámci dotačního programu Podpora aktivit v oblasti prevence rizikových projevů chování u dětí a mládeže pro školní rok 2022/2023 žadatelům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  <w:bCs/>
        </w:rPr>
        <w:t xml:space="preserve">Rada kraje vyhlásila dne 28. 2. 2022 usnesením </w:t>
      </w:r>
      <w:r>
        <w:rPr/>
        <w:t xml:space="preserve">č. 38/2648 </w:t>
      </w:r>
      <w:r>
        <w:rPr>
          <w:rFonts w:cs="Tahoma"/>
          <w:bCs/>
        </w:rPr>
        <w:t xml:space="preserve">dotační program </w:t>
      </w:r>
      <w:r>
        <w:rPr/>
        <w:t>Podpora aktivit v oblasti prevence rizikových projevů chování u dětí a mládeže pro školní rok 2022/2023.</w:t>
      </w:r>
      <w:r>
        <w:rPr>
          <w:rFonts w:cs="Tahoma"/>
        </w:rPr>
        <w:t xml:space="preserve"> Na realizaci výše zmíněného dotačního programu vyčlenila částku 3.000.000 Kč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</w:rPr>
        <w:t>Do dotačního řízení bylo doručeno celkem 63 žádostí s celkovou požadovanou částkou 5.210.900 Kč. Podané žádosti byly zpracovány a poté monitorovací pracovní skupinou vyhodnoceny dle pravidel a kritérií vyhlášených v podmínkách dotačního programu.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výše uvedeným usnesením byly došlé žádosti o poskytnutí dotací posuzovány monitorovací pracovní skupinou, zřízenou radou kraje ve složení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09"/>
        <w:gridCol w:w="2405"/>
      </w:tblGrid>
      <w:tr>
        <w:trPr>
          <w:trHeight w:val="451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Andrea Matěj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rajská školská koordinátorka prevence, administrátorka dotačního programu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Ú MSK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Lucie Šimeč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Opava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Stanislav Toman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Bruntál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Petra Chud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Ostrava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gr. Jakub Macošek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blast Ostrava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Kristina Babincová Jur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Frýdek-Místek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Michaela Skřížal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Karviná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hDr. Pavel Letý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Nový Jičín</w:t>
            </w:r>
          </w:p>
        </w:tc>
      </w:tr>
    </w:tbl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yhodnocení žádostí monitorovací pracovní skupinou bylo předloženo Výboru zastupitelstva kraje pro výchovu, vzdělávání a zaměstnanost, který na svém jednání dne 18. 5. 2022 projednal a doporučil žádosti navržené pro poskytnutí dotací (příloha č. 1 a 2), náhradní žádosti (příloha č. 3) a nedoporučené žádosti (příloha č. 4). Výpis z usnesení je uveden v příloze č. 6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 celkového počtu 63 podaných žádostí je navrhováno 41 žádostí podpořit, 15 žádostí bude v roli náhradních žadatelů a 3 žádosti vyřadit z důvodu nesplnění podmínek dotačního programu. Dále byly 4 žádosti v průběhu lhůty sběru stornovány ze strany žadatelů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e 41 žádostí navrhovaných ke schválení je navrhováno podpořit 23 žádostí v plné výši a u 18 žádostí navrhla pracovní skupina snížení požadované výše </w:t>
      </w:r>
      <w:r>
        <w:rPr/>
        <w:t>finančních prostředků.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</w:rPr>
        <w:t xml:space="preserve">Jedná se o částky, které nesouvisí s programem specifické primární prevence, jsou naddimenzované, nebo jsou položky zbytné pro realizaci předloženého záměru. Procentní podíl </w:t>
      </w:r>
      <w:r>
        <w:rPr/>
        <w:t>finančních prostředků</w:t>
      </w:r>
      <w:r>
        <w:rPr>
          <w:rFonts w:cs="Tahoma"/>
        </w:rPr>
        <w:t xml:space="preserve"> na uznatelných nákladech projektu se v takovém případě nemění, nákladový rozpočet projektu bude v součinnosti s žadatelem přepracován. Snížením nedojde ke změně kvality předkládaných projekt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ezi Moravskoslezským krajem a žadateli, kterým schválí zastupitelstvo kraje poskytnutí </w:t>
      </w:r>
      <w:r>
        <w:rPr/>
        <w:t>finančních prostředků (příloha č. 1)</w:t>
      </w:r>
      <w:r>
        <w:rPr>
          <w:rFonts w:cs="Tahoma"/>
        </w:rPr>
        <w:t>, budou uzavřeny smlouvy o poskytnutí dotace (viz příloha č. 5), připravené ve spolupráci s odborem právním a organizačním. Příspěvkovým organizacím zřizovaným Moravskoslezským krajem bude, po rozhodnutí zastupitelstva kraje o přidělení dotací, nejbližší radou kraje zvýšen závazný ukazatel příspěvku na provoz (příloha č. 2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elkem 3 žadatelům (viz příloha č. 4), jejichž žádosti byly vyřazeny z dalšího posuzování z důvodu nesplnění podmínek pro předložení žádosti o dotace – formální nedostatky, bude bez zbytečného odkladu sděleno, že jejich žádosti nebylo vyhověno a důvod nevyhovění žád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eznam podpořených žadatelů, náhradních žadatelů a seznam žadatelů, kteří nebyli podpořeni, bude zveřejněn na webových stránkách kraje.</w:t>
      </w:r>
    </w:p>
    <w:p>
      <w:pPr>
        <w:pStyle w:val="MSKNormal"/>
        <w:rPr/>
      </w:pPr>
      <w:r>
        <w:rPr/>
        <w:t>Finanční prostředky na dotační program jsou zařazeny na akci „Podpora aktivit v oblasti prevence rizikových projevů chování u dětí a mládeže pro školní rok 2022/2023“.</w:t>
      </w:r>
    </w:p>
    <w:p>
      <w:pPr>
        <w:pStyle w:val="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45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30. 5. 2022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2/8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dotací v oblasti prevence rizikových projevů chování u dětí a mládeže pro školní rok 2022/202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48 ze dne 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tabs>
          <w:tab w:val="left" w:pos="708" w:leader="none"/>
        </w:tabs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kraje v rámci dotačního programu Podpora aktivit v oblasti prevence rizikových projevů chování u dětí a mládeže pro školní rok 2022/2023 žadatelům dle příloh č. 1 a 2 předloženého materiálu a uzavřít s žadateli v příloze č. 1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tabs>
          <w:tab w:val="left" w:pos="708" w:leader="none"/>
        </w:tabs>
        <w:ind w:left="284" w:hanging="284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 xml:space="preserve">poskytnout účelové dotace </w:t>
      </w:r>
      <w:r>
        <w:rPr/>
        <w:t>z rozpočtu kraje</w:t>
      </w:r>
      <w:r>
        <w:rPr>
          <w:rFonts w:cs="Tahoma"/>
        </w:rPr>
        <w:t xml:space="preserve"> </w:t>
      </w:r>
      <w:r>
        <w:rPr/>
        <w:t>v rámci dotačního programu Podpora aktivit v oblasti prevence rizikových projevů chování u dětí a mládeže pro školní rok 2022/2023 náhradním žadatelům uvedeným v příloze č. 3 předloženého materiálu postupem podle čl. VI. Podmínek dotačního programu Podpora aktivit v oblasti prevence rizikových projevů chování u dětí a mládeže pro školní rok 2022/2023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tabs>
          <w:tab w:val="left" w:pos="708" w:leader="none"/>
        </w:tabs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kraje v rámci dotačního programu Podpora aktivit v oblasti prevence rizikových projevů chování u dětí a mládeže pro školní rok 2022/2023 žadatelům dle příloh č. 1 a 2 předloženého materiálu a uzavřít s žadateli v příloze č. 1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tabs>
          <w:tab w:val="left" w:pos="708" w:leader="none"/>
        </w:tabs>
        <w:ind w:left="284" w:hanging="284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 xml:space="preserve">poskytnout účelové dotace </w:t>
      </w:r>
      <w:r>
        <w:rPr/>
        <w:t>z rozpočtu kraje</w:t>
      </w:r>
      <w:r>
        <w:rPr>
          <w:rFonts w:cs="Tahoma"/>
        </w:rPr>
        <w:t xml:space="preserve"> </w:t>
      </w:r>
      <w:r>
        <w:rPr/>
        <w:t>v rámci dotačního programu Podpora aktivit v oblasti prevence rizikových projevů chování u dětí a mládeže pro školní rok 2022/2023 náhradním žadatelům uvedeným v příloze č. 3 předloženého materiálu postupem podle čl. VI. Podmínek dotačního programu Podpora aktivit v oblasti prevence rizikových projevů chování u dětí a mládeže pro školní rok 2022/2023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tabs>
          <w:tab w:val="left" w:pos="708" w:leader="none"/>
        </w:tabs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 rozpočtu kraje v rámci dotačního programu Podpora aktivit v oblasti prevence rizikových projevů chování u dětí a mládeže pro školní rok 2022/2023 žadatelům dle přílohy č. 4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3"/>
          <w:numId w:val="9"/>
        </w:numPr>
        <w:tabs>
          <w:tab w:val="left" w:pos="708" w:leader="none"/>
        </w:tabs>
        <w:ind w:left="284" w:hanging="284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), 2) a 3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 6. 2022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2:00Z</dcterms:created>
  <dc:creator>Lucie Šimůnková</dc:creator>
  <dc:description/>
  <cp:keywords/>
  <dc:language>en-US</dc:language>
  <cp:lastModifiedBy>Fitovský Marek</cp:lastModifiedBy>
  <dcterms:modified xsi:type="dcterms:W3CDTF">2022-06-2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3320520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50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vF0Xjb598vt2ScOtcKECH/kiopoKmwlLZVPnWAIqtJTo+t1WThrq/lfly/Id9yYeSiCNPpRI0kaCzHbdYl8x7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