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Žádost **********, výpis z obchodního rejstříku, výpis z katastru nemovitostí, snímek katastrální mapy, ortofotomapa, </w:t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to v k. ú.  Přívoz </w:t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81675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456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67175" cy="576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3735" cy="784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800163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8815" cy="461073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950" cy="408876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0:00Z</dcterms:created>
  <dc:creator>purkynova</dc:creator>
  <dc:description/>
  <cp:keywords/>
  <dc:language>en-US</dc:language>
  <cp:lastModifiedBy>Šustková Alena</cp:lastModifiedBy>
  <cp:lastPrinted>2016-05-30T16:36:00Z</cp:lastPrinted>
  <dcterms:modified xsi:type="dcterms:W3CDTF">2016-09-07T07:10:00Z</dcterms:modified>
  <cp:revision>2</cp:revision>
  <dc:subject/>
  <dc:title>MORAVSKOSLEZSKÝ KRAJ</dc:title>
</cp:coreProperties>
</file>