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 poskytnutí návratné finanční výpomoci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UniCredit Bank Czech Republic and Slovakia, a.s.; č. ú. </w:t>
      </w:r>
      <w:r>
        <w:rPr>
          <w:rFonts w:cs="Tahoma" w:ascii="Tahoma" w:hAnsi="Tahoma"/>
          <w:sz w:val="20"/>
          <w:szCs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KAFIRA o.p.s.</w:t>
      </w:r>
    </w:p>
    <w:p>
      <w:pPr>
        <w:pStyle w:val="Heading1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Horní náměstí 132/47, 746 01 Opava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Janem Horákem, ředitelem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26588773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6588773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>Komerční banka, a. s., č. ú. 86-6910130207/01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ávratná finanční výpomoc je ve smyslu zákona č. 320/2001 Sb., o finanční kontrole ve veřejné správě a o změně některých zákonů (zákon o finanční kontrole), ve znění pozdějších předpisů (dále jen „zákon o finanční kontrole“), veřejnou finanční podporou a vztahují se na ni ustanovení tohoto zákon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Neoprávněné použití návratné finanční výpomoci nebo zadržení peněžních prostředků poskytnutých z rozpočtu poskytovatele je porušením rozpočtové kázně podle § 22 zákona č. 250/2000 Sb. V případě porušení rozpočtové kázně bude postupováno dle zákona č. 250/2000 Sb. 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návratnou finanční výpomoc a závazek příjemce tuto návratnou finanční výpomoc přijmout, užít a vrátit zpět na účet poskytovatele v souladu s jejím účelovým určením a za podmínek stanovených touto smlouvou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NÁVRATNÉ FINANČNÍ VÝPOMOCI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ávratnou finanční výpomoc</w:t>
      </w:r>
      <w:r>
        <w:rPr>
          <w:rFonts w:cs="Tahoma" w:ascii="Tahoma" w:hAnsi="Tahoma"/>
          <w:b w:val="false"/>
          <w:bCs w:val="false"/>
          <w:sz w:val="20"/>
        </w:rPr>
        <w:t xml:space="preserve"> ve výši </w:t>
        <w:br/>
        <w:t xml:space="preserve">10.000.000 Kč (slovy desetmilionů korun českých) účelově určenou k úhradě nákladů na koupi nemovitých věcí, a to pozemku parc. č. 2172/348, zastavěná plocha a nádvoří, jehož součástí je stavba č. p./č. o. 2817/24, objekt občanské vybavenosti a pozemku parc. č. 2172/224, zahrada, vše zapsané na LV č. 5262, v obci Opava, katastrální území Opava-Předměstí, u katastrálního úřadu pro Moravskoslezský kraj, Katastrální pracoviště Opava (dále též „nemovité věci“), vymezených v čl. VI této smlouvy (dále též „projekt“). 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odle této smlouvy vrátí poskytovateli přijatou </w:t>
      </w:r>
      <w:r>
        <w:rPr>
          <w:rFonts w:cs="Tahoma" w:ascii="Tahoma" w:hAnsi="Tahoma"/>
          <w:b w:val="false"/>
          <w:bCs w:val="false"/>
          <w:iCs/>
          <w:sz w:val="20"/>
        </w:rPr>
        <w:t>návratnou finanční výpomoc v plné výši</w:t>
      </w:r>
      <w:r>
        <w:rPr>
          <w:rFonts w:cs="Tahoma" w:ascii="Tahoma" w:hAnsi="Tahoma"/>
          <w:b w:val="false"/>
          <w:bCs w:val="false"/>
          <w:sz w:val="20"/>
        </w:rPr>
        <w:t xml:space="preserve"> ve stanoveném termínu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návratné finanční výpomoci je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podpora realizace projektu za podmínek stanovených v této smlouvě. 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návratnou finanční výpomoc převodem na 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 I této smlouvy,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dnorázovou úhradou ve výši 10.000.000 Kč (slovy </w:t>
      </w:r>
      <w:r>
        <w:rPr>
          <w:rFonts w:cs="Tahoma" w:ascii="Tahoma" w:hAnsi="Tahoma"/>
          <w:b w:val="false"/>
          <w:bCs w:val="false"/>
          <w:sz w:val="20"/>
        </w:rPr>
        <w:t>desetmilionů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orun českých) ve lhůtě do 30 dnů ode dne </w:t>
      </w:r>
      <w:r>
        <w:rPr>
          <w:rFonts w:cs="Tahoma" w:ascii="Tahoma" w:hAnsi="Tahoma"/>
          <w:b w:val="false"/>
          <w:bCs w:val="false"/>
          <w:color w:val="000000"/>
          <w:sz w:val="20"/>
        </w:rPr>
        <w:t>splnění následujících podmínek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doloží poskytovateli uzavřenou kupní smlouvu o koupi pozemku parc. č. 2172/348, zastavěná plocha a nádvoří, jehož součástí je stavba č. p./č. o. 2817/24, objekt občanské vybavenosti a nákup pozemku parc. č. 2172/224, zahrada, vše zapsané na LV č. 5262, v obci Opava, katastrální území Opava-Předměstí, u katastrálního úřadu pro Moravskoslezský kraj, Katastrální pracoviště Opav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doloží doklad (např. výpis z katastru nemovitostí) o zřízení zástavního práva k nemovitým věcem ve prospěch Moravskoslezského kraje v souladu s podmínkami zástavní smlouvy, jejíž vzor je nedílnou součástí této smlouvy, přičemž zástava nesmí být zatížena žádnými dalšími věcnými právy s výjimkou zástavního práva ve prospěch statutárního města Opavy jako dalšího zástavního věřitele z titulu poskytnutí finančních prostředků za účelem koupě nemovitých věc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doloží rozhodnutí Ministerstva pro místní rozvoj o poskytnutí finančních prostředků na nákup nemovitých věcí včetně rozhodnutí o změně projektu „Nákup a rekonstrukce budovy pro KAFIRU o. p. s., středisko Opava“ (projekt IROP), poskytovaném v programu integrovaný regionální operační program, kterým dojde k rozdělení projektu IROP na dvě etapy, a to etapu projektu spočívající v nákupu nemovitých věcí a etapu rekonstrukce budo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návratné finanční výpomoci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užít poskytnutou návratnou finanční výpomoc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vrátit poskytnutou návratnou finanční výpomoc zpět na účet poskytovatele jednorázově nejpozději </w:t>
      </w:r>
      <w:r>
        <w:rPr>
          <w:rFonts w:cs="Tahoma" w:ascii="Tahoma" w:hAnsi="Tahoma"/>
          <w:b/>
          <w:sz w:val="20"/>
        </w:rPr>
        <w:t>do 31. 3. 2023, nestanoví-li tato smlouva jinak.</w:t>
      </w:r>
      <w:r>
        <w:rPr>
          <w:rFonts w:cs="Tahoma" w:ascii="Tahoma" w:hAnsi="Tahoma"/>
          <w:sz w:val="20"/>
        </w:rPr>
        <w:t xml:space="preserve"> Rozhodným okamžikem vrácení finančních prostředků návratné finanční výpomoci zpět je den jejich připsání na účet poskytova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návratnou finanční výpomoc na jiný právní subjekt, s výjimkou komerčního ústavu, u kterého má příjemce jako kupující povinnost složit kupní cenu za nemovité věci v souladu s kupní smlouvo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</w:t>
      </w:r>
      <w:r>
        <w:rPr>
          <w:rFonts w:cs="Tahoma" w:ascii="Tahoma" w:hAnsi="Tahoma"/>
          <w:b w:val="false"/>
          <w:sz w:val="20"/>
        </w:rPr>
        <w:t xml:space="preserve"> se zavazuje </w:t>
      </w:r>
      <w:r>
        <w:rPr>
          <w:rFonts w:cs="Tahoma" w:ascii="Tahoma" w:hAnsi="Tahoma"/>
          <w:b w:val="false"/>
          <w:bCs w:val="false"/>
          <w:sz w:val="20"/>
        </w:rPr>
        <w:t>dodržet tyto podmínky související s účelem, na nějž byla návratná finanční výpomoc poskytnuta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návratné finanční výpomoci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skyt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t v období od 1. 6. 2022 do 31. 3. 2023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ém formuláři nejpozději </w:t>
      </w:r>
      <w:r>
        <w:rPr>
          <w:rFonts w:cs="Tahoma" w:ascii="Tahoma" w:hAnsi="Tahoma"/>
          <w:b/>
          <w:sz w:val="20"/>
        </w:rPr>
        <w:t>do 30. 4. 2023</w:t>
      </w:r>
      <w:r>
        <w:rPr>
          <w:rFonts w:cs="Tahoma" w:ascii="Tahoma" w:hAnsi="Tahoma"/>
          <w:sz w:val="20"/>
        </w:rPr>
        <w:t xml:space="preserve"> finanční vypořádání poskytnuté návratné finanční výpomoci, jež je finančním vypořádáním ve smyslu </w:t>
        <w:br/>
        <w:t>§ 10a odst. 1 písm. e) zákona č. 250/2000 Sb., úplné a bezchybné, včetně čestného prohlášení osoby oprávněné zastupovat příjemce o úplnosti, správnosti a pravdivosti finančního vypořádání. Přílohou finančního vypořádání budou doklady o datu připsání návratné finanční výpomoci na účet příjemce při jejím poskytnutí a o datu odepsání návratné finanční výpomoci z účtu příjemce při jejím vrácení poskytovateli. Finanční vypořádání se považuje za předložené poskytovateli dnem jeho předání k přepravě provozovateli poštovních služeb nebo podáním na podatelně krajského úřadu nebo podáním prostřednictvím informačního systému datových schrán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oskytnuté návratné finanční výpomoc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a následné kontroly hospodaření s veřejnými prostředky z poskytnuté návratné finanční výpomoci, jejich použití dle účelového určení stanoveného touto smlouvou, provedení kontroly faktické realizace činnosti na místě a předložit při kontrole všechny potřebné účetní a jiné doklady. Kontrola na místě bude dle pokynu poskytovatele provedena v sídle příjemce nebo v sídle poskytovatel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</w:t>
      </w:r>
      <w:r>
        <w:rPr>
          <w:rFonts w:cs="Tahoma" w:ascii="Tahoma" w:hAnsi="Tahoma"/>
          <w:b/>
          <w:bCs/>
          <w:sz w:val="20"/>
        </w:rPr>
        <w:t>variabilní symbo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2215008401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do 30 dnů ode dne nabytí vlastnictví k nemovitým věcem, předložit poskytovateli kopii pojistné smlouvy, jejímž předmětem bude pojištění nemovitých věci v minimálním rozsahu pojištění (základní živel, vodovodní škody, povodeň a záplava, odcizení krádeží vloupáním) s minimální výší pojistné částky (pojistného plnění) 23.140.000 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30 kalendářních dnů, informovat poskytovatele o všech změnách souvisejících s čerpáním poskytnuté návratné finanční výpomoci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a o tom, na který subjekt přejdou práva a povinnosti z této smlouvy.</w:t>
      </w:r>
    </w:p>
    <w:p>
      <w:pPr>
        <w:pStyle w:val="Normal"/>
        <w:tabs>
          <w:tab w:val="clear" w:pos="708"/>
          <w:tab w:val="left" w:pos="1070" w:leader="none"/>
        </w:tabs>
        <w:spacing w:before="60" w:after="0"/>
        <w:ind w:left="7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 1. 6. 2022 do 31. 3. 202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60" w:after="0"/>
        <w:ind w:left="709" w:hanging="349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 a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yhovuje zásadám účelnosti, efektivnosti a hospodárnosti dle zákona o finanční kontro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pouze na úhradu kupní ceny nemovitých věcí v souladu s touto smlouv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EŘEJNÁ PODPORA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investici, která je předmětem projektu využije výlučně pro sociální služby, (identifikátor 1440607, 3406829, 4508339, 3459300)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jejichž poskytováním je pověřen na základě Smlouvy o závazku veřejné služby a vyrovnávací platbě za jeho výkon, ev. č. 07832/2020/SOC (dále jen „Smlouva o závazku veřejné služby“), uzavřené s Moravskoslezským krajem dne 6. 11. 2020 dle Rozhodnutí Komise </w:t>
      </w:r>
      <w:r>
        <w:rPr>
          <w:rFonts w:cs="Tahoma" w:ascii="Tahoma" w:hAnsi="Tahoma"/>
          <w:b w:val="false"/>
          <w:kern w:val="2"/>
          <w:sz w:val="20"/>
          <w:szCs w:val="20"/>
          <w:lang w:eastAsia="ar-SA" w:bidi="hi-IN"/>
        </w:rPr>
        <w:t xml:space="preserve">č. 2012/21/EU ze dne 20. prosince 2011 o použití čl. 106 odst. 2 Smlouvy o fungování Evropské unie na státní podporu ve formě vyrovnávací platby za závazek veřejné služby udělené určitým podnikům pověřeným poskytováním služeb obecného hospodářského zájmu (dále jen „Rozhodnutí Komise“). </w:t>
      </w:r>
      <w:r>
        <w:rPr>
          <w:rFonts w:cs="Tahoma" w:ascii="Tahoma" w:hAnsi="Tahoma"/>
          <w:b w:val="false"/>
          <w:bCs w:val="false"/>
          <w:sz w:val="20"/>
        </w:rPr>
        <w:t>Službou v obecném hospodářském zájmu se rozumí činnosti uvedené v Příloze č. 1 Smlouvy o závazku veřejné služby v rozsahu zařazeném do krajské sítě sociálních služeb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Příjemce bere na vědomí, že poskytnutí návratné finanční výpomoci dle této smlouvy je veřejnou podporou dle Rozhodnutí Komise a výše této veřejné podpory bude zohledněna při posuzování vyrovnávací platby za příslušný kalendářní rok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ýše veřejné podpory je vypočtena jako kladný rozdíl mezi výší úrokové sazby stanovené dle Sdělení Komise o revizi metody stanovování referenčních a diskontních sazeb zde dne 19. 1. 2008 (publikováno v Úředním věstníku Evropské unie dne 19. ledna 2008 v částce C 14/6) a výší bezúročné návratné finanční výpomoci, a to </w:t>
      </w:r>
      <w:r>
        <w:rPr>
          <w:rFonts w:cs="Tahoma" w:ascii="Tahoma" w:hAnsi="Tahoma"/>
          <w:b w:val="false"/>
          <w:bCs w:val="false"/>
          <w:sz w:val="20"/>
          <w:szCs w:val="20"/>
        </w:rPr>
        <w:t>ke dni posledního zveřejnění údajů Evropské centrální banky před uzavřením této smlouvy o poskytnutí návratné finanční výpomo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ýše veřejné podpory vypočtená dle přechozího odstavce činí maximálně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711.208,33 </w:t>
      </w:r>
      <w:r>
        <w:rPr>
          <w:rFonts w:cs="Tahoma" w:ascii="Tahoma" w:hAnsi="Tahoma"/>
          <w:b w:val="false"/>
          <w:sz w:val="20"/>
          <w:szCs w:val="20"/>
        </w:rPr>
        <w:t xml:space="preserve">Kč. Skutečná výše veřejné podpory bude poskytovatelem vypočtena na základě předloženého </w:t>
      </w:r>
      <w:r>
        <w:rPr>
          <w:rFonts w:cs="Tahoma" w:ascii="Tahoma" w:hAnsi="Tahoma"/>
          <w:b w:val="false"/>
          <w:sz w:val="20"/>
        </w:rPr>
        <w:t>finančního vypořádání</w:t>
      </w:r>
      <w:r>
        <w:rPr>
          <w:rFonts w:cs="Tahoma" w:ascii="Tahoma" w:hAnsi="Tahoma"/>
          <w:b w:val="false"/>
          <w:sz w:val="20"/>
          <w:szCs w:val="20"/>
        </w:rPr>
        <w:t xml:space="preserve"> za dobu poskytnuté návratné finanční výpomoci a písemně sdělena příjemci </w:t>
        <w:br/>
        <w:t xml:space="preserve">bez zbytečného odkladu po kontrole </w:t>
      </w:r>
      <w:r>
        <w:rPr>
          <w:rFonts w:cs="Tahoma" w:ascii="Tahoma" w:hAnsi="Tahoma"/>
          <w:b w:val="false"/>
          <w:sz w:val="20"/>
        </w:rPr>
        <w:t xml:space="preserve">finančního vypořádání </w:t>
      </w:r>
      <w:r>
        <w:rPr>
          <w:rFonts w:cs="Tahoma" w:ascii="Tahoma" w:hAnsi="Tahoma"/>
          <w:b w:val="false"/>
          <w:sz w:val="20"/>
          <w:szCs w:val="20"/>
        </w:rPr>
        <w:t xml:space="preserve">poskytnuté návratné finanční výpomoci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</w:t>
      </w:r>
      <w:r>
        <w:rPr>
          <w:rFonts w:cs="Tahoma" w:ascii="Tahoma" w:hAnsi="Tahoma"/>
          <w:sz w:val="20"/>
        </w:rPr>
        <w:t>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vzor zástavní smlouvy k nemovitým věc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návratné finanční výpomoci a uzavření této smlouvy rozhodlo zastupitelstvo kraje svým usnesením č. ……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6. 6. 202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 dne: </w:t>
            </w:r>
          </w:p>
        </w:tc>
      </w:tr>
      <w:tr>
        <w:trPr>
          <w:trHeight w:val="70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n Hor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74"/>
        </w:tabs>
        <w:ind w:left="974" w:hanging="69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b/>
      <w:b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Large1">
    <w:name w:val="large1"/>
    <w:qFormat/>
    <w:rPr/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34:00Z</dcterms:created>
  <dc:creator>smidovaa</dc:creator>
  <dc:description/>
  <cp:keywords/>
  <dc:language>en-US</dc:language>
  <cp:lastModifiedBy>Muczková Irena</cp:lastModifiedBy>
  <cp:lastPrinted>2015-08-04T10:47:00Z</cp:lastPrinted>
  <dcterms:modified xsi:type="dcterms:W3CDTF">2022-05-26T04:36:00Z</dcterms:modified>
  <cp:revision>4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9757d20d-eef9-443a-981c-8033624c2358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03T09:31:20Z</vt:lpwstr>
  </property>
  <property fmtid="{D5CDD505-2E9C-101B-9397-08002B2CF9AE}" pid="9" name="MSIP_Label_63ff9749-f68b-40ec-aa05-229831920469_SiteId">
    <vt:lpwstr>39f24d0b-aa30-4551-8e81-43c77cf1000e</vt:lpwstr>
  </property>
</Properties>
</file>