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individuální návratné finanční výpomoci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návratné finanční výpomoci  </w:t>
      </w:r>
    </w:p>
    <w:p>
      <w:pPr>
        <w:pStyle w:val="MSKNormal"/>
        <w:rPr/>
      </w:pPr>
      <w:r>
        <w:rPr/>
        <w:t xml:space="preserve">Příloha č. 2 - Rozhodnutí o poskytnutí dotace z MMR  </w:t>
      </w:r>
    </w:p>
    <w:p>
      <w:pPr>
        <w:pStyle w:val="MSKNormal"/>
        <w:rPr/>
      </w:pPr>
      <w:r>
        <w:rPr/>
        <w:t xml:space="preserve">Příloha č. 3 - Návrh smlouvy o poskytnutí návratné finanční výpomoci  </w:t>
      </w:r>
    </w:p>
    <w:p>
      <w:pPr>
        <w:pStyle w:val="MSKNormal"/>
        <w:rPr/>
      </w:pPr>
      <w:r>
        <w:rPr/>
        <w:t xml:space="preserve">Příloha č. 4 - Zástavní smlouva  </w:t>
      </w:r>
    </w:p>
    <w:p>
      <w:pPr>
        <w:pStyle w:val="MSKNormal"/>
        <w:rPr/>
      </w:pPr>
      <w:r>
        <w:rPr/>
        <w:t xml:space="preserve">Příloha č. 5 - Přehled poskytnutých finančních prostředků za období 2020-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90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návratné finanční výpomoci organizaci KAFIRA o. p. s., IČO 2658877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z rozpočtu kraje na rok 2022 organizaci KAFIRA o. p. s., IČO 26588773, ve výši 10.000.000 Kč na úhradu části kupní ceny pozemku parc. č. 2172/348, zastavěná plocha a nádvoří, jehož součástí je stavba č. p./č. o. 2817/24, objekt občanské vybavenosti a nákup pozemku parc. č. 2172/224, zahrada, vše zapsané na LV č. 5262, v obci Opava, katastrální území Opava-Předměstí, u katastrálního úřadu pro Moravskoslezský kraj, Katastrální pracoviště Opava, s časovou použitelností od 1. 6. 2022 do 31. 3. 2023, dle důvodové zprávy předloženého materiálu a s tímto subjektem uzavřít smlouvu o poskytnutí návratné finanční výpomoci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uzavřít s organizací KAFIRA o. p. s., IČO 26588773 a Ing. Ivem Čevorou, IČO 15439909 zástavní smlouvu k nemovitým věcem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4. 5. 2022 obdržel Moravskoslezský kraj žádost organizace KAFIRA o. p. s., IČO 26588773, se sídlem Horní náměstí 132/47, 746 01 Opava (dále jen „žadatel“) o poskytnutí návratné finanční výpomoci ve výši 10.000.000 Kč na úhradu části kupní ceny nemovitostí pro sociální činnost  a pro poskytování sociálních služeb pro občany Opavy se zrakovým postižením a zrakovým kombinovaným postižením a zároveň i jako technické zázemí pro čtyři střediska KAFIRY o. p. s. v rámci celého Moravskoslezského kraje, s časovou použitelností od 1. 6. 2022 do 31. 3. 2023 (viz příloha č. 1 předloženého materiálu). Podaná žádost splňuje náležitosti dle zákona č. 250/2000 Sb., o rozpočtových pravidlech územních rozpoč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v žádosti uvádí, že byl úspěšný při získání dotace v celkové výši 25.295.619,60 Kč na projekt „Nákup a rekonstrukce budovy pro KAFIRU o. p. s., středisko Opava“ v rámci Integrovaného regionálního operačního programu, výzvy č. 101, REACT EU (dále jen „IROP REACT EU“). Jedná se o nákup pozemku parc. č. 2172/348, zastavěná plocha a nádvoří, jehož součástí je stavba č. p./č. o. 2817/24, objekt občanské vybavenosti a nákup pozemku parc. č. 2172/224, zahrada, vše zapsané na LV č. 5262, v obci Opava, katastrální území Opava-Předměstí, u katastrálního úřadu pro Moravskoslezský kraj, Katastrální pracoviště Opava (dále jen „budova včetně pozemku“). Od Ministerstva pro místní rozvoj (dále jen „MMR“) žadatel obdržel Registraci akce a rozhodnutí o poskytnutí dotace, viz příloha č. 2 předloženého materiálu. Budovu včetně pozemku v současné době vlastní Ing. Ivo Čevora, se kterým má žadatel sepsanou smlouvu o budoucí kupní smlouvě s tím, že budoucí kupní smlouva má být podepsána do konce června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IROP REACT EU má tento typ projektů režim financování dotace ex post. Původně žadatel předpokládal, že předloží MMR pouze jednu žádost o platbu, v níž bude žádat o proplacení všech způsobilých výdajů projektu. Toto předpokládal v době, kdy chtěl celý projekt financovat z úvěru a následně žádat MMR o jeho proplacení. Z důvodu financování jednotlivých etap se žadatel rozhodl pro změnu projektu a podal na MMR žádost o rozdělení projektu na dvě etapy. MMR v souladu s žádostí o změnu žadatele vydalo dne 24. 5. 2022 změnové rozhodnutí o poskytnutí dotace, viz příloha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v první etapě nákup administrativní budovy včetně pozemku a v druhé etapě její následná rekonstrukce, která napomůže žadateli k tomu, aby mohla poskytovat své služby osobám se zrakovým nebo zrakovým kombinovaným postižením v nových a vhodnějších prostorech. Tímto bude moci nabízet kvalitnější služby pro své klienty a díky pořízení nové a následně zrekonstruované budovy dojde zároveň k úsporám v oblasti energetické náročnosti. Budova je umístěna v Opavě a bude složit opavskému regionu k poskytování sociální služby – sociální rehabilitace. Zároveň bude sloužit jako zázemí i pro všechna ostatní střediska žadatele v Moravskoslezském kraji, pro středisko v Ostravě, Novém Jičíně a středisko ve Frýdku-Místku, která rovněž poskytují službu sociální rehabilitace. Jedná se o sociální služby „sociální rehabilitace“ s identifikátory 1440607, 3406829, 4508339, 3459300. Touto dotací mají možnost získat 95 % finančních prostředků z celkových uznatelných nákladů projektu. Zbývajících 5 % finančních prostředků si zajistí z jin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žádá o pomoc s částečným předfinancováním první etapy projektu a tou je nákup budovy včetně pozemku. Jejich kupní cena činí 23.140.000 Kč. U statutárního města Opavy se jim podařilo předjednat bezúročný úvěr ve výši 12.000.000 Kč a kraj žádá o návratnou finanční výpomoc ve výši 10.000.000 Kč, zbytek uhradí z vlastn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zastupitelstvo kraje rozhodne o poskytnutí návratné finanční výpomoci, bude s organizací KAFIRA o. p. s., IČO 26588773, uzavřena smlouva o poskytnutí návratné finanční výpomoci, jejíž návrh byl zpracován v součinnosti s odborem právním a organizačním, viz příloha č. 3 předloženého materiálu. Poskytnutí návratné finanční výpomoci je veřejnou podporou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 a výše této veřejné podpory bude zohledněna při posuzování vyrovnávací platby za příslušný kalendářní r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návratné finanční výpomoci žadateli v částce 10.000.000 Kč je ze strany kraje podmíněno splněním níže uvedených podmínek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spacing w:before="0" w:after="120"/>
        <w:rPr/>
      </w:pPr>
      <w:r>
        <w:rPr/>
        <w:t>doložením dokladu (např. výpis z katastru nemovitostí) o zřízení zástavního práva k budově včetně pozemku ve prospěch Moravskoslezského kraje v souladu s podmínkami zástavní smlouvy, jejíž vzor je nedílnou součástí smlouvy o poskytnutí návratné finanční výpomoci, přičemž zástava nesmí být zatížena žádnými dalšími věcnými právy s výjimkou zástavního práva ve prospěch statutárního města Opavy jako dalšího zástavního věřitele z titulu poskytnutí finanční částky za účelem koupě předmětných nemovitostí.</w:t>
      </w:r>
    </w:p>
    <w:p>
      <w:pPr>
        <w:pStyle w:val="MSKNormal"/>
        <w:numPr>
          <w:ilvl w:val="0"/>
          <w:numId w:val="9"/>
        </w:numPr>
        <w:spacing w:before="0" w:after="120"/>
        <w:rPr/>
      </w:pPr>
      <w:r>
        <w:rPr/>
        <w:t>doložením uzavřené kupní smlouvy o koupi budovy včetně pozemku,</w:t>
      </w:r>
    </w:p>
    <w:p>
      <w:pPr>
        <w:pStyle w:val="MSKNormal"/>
        <w:numPr>
          <w:ilvl w:val="0"/>
          <w:numId w:val="9"/>
        </w:numPr>
        <w:spacing w:before="0" w:after="120"/>
        <w:rPr/>
      </w:pPr>
      <w:r>
        <w:rPr/>
        <w:t>doložením rozhodnutí MMR o změně projektu „Nákup a rekonstrukce budovy pro KAFIRU o. p. s., středisko Opava“ (projekt IROP), poskytovaném v programu integrovaný regionální operační program, kterým dojde k rozdělení projektu IROP na dvě etapy, a to etapu projektu spočívající v nákupu nemovitých věcí a etapu rekonstrukce budovy.</w:t>
      </w:r>
    </w:p>
    <w:p>
      <w:pPr>
        <w:pStyle w:val="MSKNormal"/>
        <w:spacing w:before="0" w:after="120"/>
        <w:rPr/>
      </w:pPr>
      <w:r>
        <w:rPr/>
        <w:t>K zajištění pohledávky kraje ze smlouvy o poskytnutí návratné finanční výpomoci bude uzavřena samostatná zástavní smlouva uvedená v příloze č. 4 předloženého materiálu. Zástavní smlouva byla zpracována odborem právním a organizačním.</w:t>
      </w:r>
    </w:p>
    <w:p>
      <w:pPr>
        <w:pStyle w:val="MSKNormal"/>
        <w:spacing w:before="0" w:after="120"/>
        <w:rPr/>
      </w:pPr>
      <w:r>
        <w:rPr/>
        <w:t>Žadatel v letech 2020-2022 obdržel finanční prostředky z rozpočtu Moravskoslezského kraje v celkové výši 31.735.000 Kč (viz příloha č. 5 předloženého materiálu), nemá nesplacené závazky po lhůtě splatnosti a není vůči ní vedeno řízení o porušení rozpočtové kázně.</w:t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spacing w:before="0" w:after="120"/>
        <w:rPr/>
      </w:pPr>
      <w:r>
        <w:rPr/>
        <w:t>Zastupitelstvu kraje je navrhováno na základě výše uvedených skutečností poskytnout návratnou finanční výpomoc organizaci KAFIRA o. p. s., ve výši 10.000.000 Kč na úhradu části kupní ceny budovy včetně pozemku a uzavřít s organizací KAFIRA o. p. s. a Ing. Ivem Čevorou zástavní smlouvu k nemovitým věce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  <w:tab/>
      </w:r>
      <w:r>
        <w:rPr/>
        <w:t>4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30. 5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ab/>
        <w:t>11/1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Poskytnutí individuální návratné finanční výpomoci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návratné finanční výpomoci organizaci KAFIRA o. p. s., IČO 2658877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Individuální návratné finanční výpomoci v odvětví sociálních věcí“ o částku 10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16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ind w:left="-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MSKNormal"/>
              <w:ind w:left="-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ind w:left="-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left="-75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75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ind w:left="-75" w:firstLine="897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0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ind w:left="-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ind w:left="-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ind w:left="-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4344 -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ociální rehabilit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ind w:left="-7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0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ávratnou finanční výpomoc z rozpočtu kraje na rok 2022 organizaci KAFIRA o. p. s., IČO 26588773, ve výši 10.000.000 Kč na úhradu části kupní ceny pozemku parc. č. 2172/348, zastavěná plocha a nádvoří, jehož součástí je stavba č. p./č. o. 2817/24, objekt občanské vybavenosti a nákup pozemku parc. č. 2172/224, zahrada, vše zapsané na LV č. 5262, v obci Opava, katastrální území Opava-Předměstí, u katastrálního úřadu pro Moravskoslezský kraj, Katastrální pracoviště Opava, s časovou použitelností od 1. 6. 2022 do 31. 3. 2023, dle důvodové zprávy předloženého materiálu a s tímto subjektem uzavřít smlouvu o poskytnutí návratné finanční výpomoci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 organizací KAFIRA o. p. s., IČO 26588773 a Ing. Ivem Čevorou, IČO 15439909 zástavní smlouvu k nemovitým věcem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 a návrh dle bodů 4 a 5 tohoto usnesení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1:00Z</dcterms:created>
  <dc:creator>Lucie Šimůnková</dc:creator>
  <dc:description/>
  <cp:keywords/>
  <dc:language>en-US</dc:language>
  <cp:lastModifiedBy>Fitovský Marek</cp:lastModifiedBy>
  <dcterms:modified xsi:type="dcterms:W3CDTF">2022-06-2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285160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29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6uSDzPk4c6d+zTBLLRoFW77ml1MV3Zal2jeBQnxZNh8VdtEeGZuPzAXuXaRlxTYz/Nv/6x8h1UZeaUBQBZh6T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