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3202/2021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máda spásy v České republice, z. s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etržílkova 2565/23, 158 00 Praha 5 Stodůlky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Bc. Hanou Buříkovou, oblastním ekonom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 xml:space="preserve">40613411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0613411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Československá obchodní banka, a.s.; č. ú. 278567888/0300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0. 7. 2021 Smlouvu o poskytnutí dotace z rozpočtu Moravskoslezského kraje ev. č. 03202/2021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</w:rPr>
        <w:t>Zefektivnění a zkvalitnění služeb Sociálně aktivizační služby pro rodiny s dětmi a Nízkoprahové zařízení pro děti a mládež v Kopřivnici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 rok 2021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22" nahrazuje textem „nejpozději do 31. 12. 2022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i) smlouvy se text „nejpozději do 1. 8. 2022“ nahrazuje textem „nejpozději do 25. 1. 2023“.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6. 2021 do 30. 6. 2022“ nahrazuje textem „v období od 1. 6. 2021 do 31. 12. 2022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6. 6. 2022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za příjemce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 xml:space="preserve">  Ing. Bc. Hana Buříková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 xml:space="preserve">    oblastní ekonom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9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2-05-04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e7e7577c-8b07-424f-8b17-5e36d1488d46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2-05-04T15:19:48Z</vt:lpwstr>
  </property>
  <property fmtid="{D5CDD505-2E9C-101B-9397-08002B2CF9AE}" pid="9" name="MSIP_Label_9b7d34a6-922c-473b-8048-37f831bec2ea_SiteId">
    <vt:lpwstr>39f24d0b-aa30-4551-8e81-43c77cf1000e</vt:lpwstr>
  </property>
</Properties>
</file>