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smlouvám o poskytnutí dotace z rozpočtu Moravskoslezského kraje v oblasti sociálních věc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Domov pro seniory Vrbno, p.o.  </w:t>
      </w:r>
    </w:p>
    <w:p>
      <w:pPr>
        <w:pStyle w:val="MSKNormal"/>
        <w:rPr/>
      </w:pPr>
      <w:r>
        <w:rPr/>
        <w:t xml:space="preserve">Příloha č. 2 - Smlouva 03418/2021/SOC  </w:t>
      </w:r>
    </w:p>
    <w:p>
      <w:pPr>
        <w:pStyle w:val="MSKNormal"/>
        <w:rPr/>
      </w:pPr>
      <w:r>
        <w:rPr/>
        <w:t xml:space="preserve">Příloha č. 3 - Dodatek č. 1 ke smlouvě ev. č. 03418/2021/SOC  </w:t>
      </w:r>
    </w:p>
    <w:p>
      <w:pPr>
        <w:pStyle w:val="MSKNormal"/>
        <w:rPr/>
      </w:pPr>
      <w:r>
        <w:rPr/>
        <w:t xml:space="preserve">Příloha č. 4 - Žádost Armáda spásy_osobní dodávkové vozidlo  </w:t>
      </w:r>
    </w:p>
    <w:p>
      <w:pPr>
        <w:pStyle w:val="MSKNormal"/>
        <w:rPr/>
      </w:pPr>
      <w:r>
        <w:rPr/>
        <w:t xml:space="preserve">Příloha č. 5 - Smlouva 03175/2021/SOC  </w:t>
      </w:r>
    </w:p>
    <w:p>
      <w:pPr>
        <w:pStyle w:val="MSKNormal"/>
        <w:rPr/>
      </w:pPr>
      <w:r>
        <w:rPr/>
        <w:t xml:space="preserve">Příloha č. 6 - Dodatek č. 1 ke smlouvě ev. č. 03175/2021/SOC  </w:t>
      </w:r>
    </w:p>
    <w:p>
      <w:pPr>
        <w:pStyle w:val="MSKNormal"/>
        <w:rPr/>
      </w:pPr>
      <w:r>
        <w:rPr/>
        <w:t xml:space="preserve">Příloha č. 7 - Žádost Armáda pásy_zefektivnění služeb  </w:t>
      </w:r>
    </w:p>
    <w:p>
      <w:pPr>
        <w:pStyle w:val="MSKNormal"/>
        <w:rPr/>
      </w:pPr>
      <w:r>
        <w:rPr/>
        <w:t xml:space="preserve">Příloha č. 8 - Smlouva 03202/2021/SOC  </w:t>
      </w:r>
    </w:p>
    <w:p>
      <w:pPr>
        <w:pStyle w:val="MSKNormal"/>
        <w:rPr/>
      </w:pPr>
      <w:r>
        <w:rPr/>
        <w:t xml:space="preserve">Příloha č. 9 - Dodatek č. 1 ke smlouvě ev. č. 03202/2021/SOC  </w:t>
      </w:r>
    </w:p>
    <w:p>
      <w:pPr>
        <w:pStyle w:val="MSKNormal"/>
        <w:rPr/>
      </w:pPr>
      <w:r>
        <w:rPr/>
        <w:t xml:space="preserve">Příloha č. 10 - Žádost Centrum pro zdravotně postižené MSK  </w:t>
      </w:r>
    </w:p>
    <w:p>
      <w:pPr>
        <w:pStyle w:val="MSKNormal"/>
        <w:rPr/>
      </w:pPr>
      <w:r>
        <w:rPr/>
        <w:t xml:space="preserve">Příloha č. 11 - Smlouva 03449/2021/SOC  </w:t>
      </w:r>
    </w:p>
    <w:p>
      <w:pPr>
        <w:pStyle w:val="MSKNormal"/>
        <w:rPr/>
      </w:pPr>
      <w:r>
        <w:rPr/>
        <w:t xml:space="preserve">Příloha č. 12 - Dodatek č. 1 ke smlouvě ev. č. 03449/2021/SOC  </w:t>
      </w:r>
    </w:p>
    <w:p>
      <w:pPr>
        <w:pStyle w:val="MSKNormal"/>
        <w:rPr/>
      </w:pPr>
      <w:r>
        <w:rPr/>
        <w:t xml:space="preserve">Příloha č. 13 - Dodatek č. 2 ke smlouvě ev. č. 03449/2021/SOC  </w:t>
      </w:r>
    </w:p>
    <w:p>
      <w:pPr>
        <w:pStyle w:val="MSKNormal"/>
        <w:rPr/>
      </w:pPr>
      <w:r>
        <w:rPr/>
        <w:t xml:space="preserve">Příloha č. 14 - Výpis z výboru sociálního zastupitelstva kraje ze dne 17. 5.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Vágne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84 ze dne 30. 5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49 ze dne 17.6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rodloužení časové použitelnosti dotace dle příloh č. 1, 4, 7 a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0"/>
          <w:szCs w:val="20"/>
        </w:rPr>
      </w:pPr>
      <w:r>
        <w:rPr>
          <w:rFonts w:cs="Tahoma"/>
        </w:rPr>
        <w:t>povolit výjimku z podmínek dotačního programu „</w:t>
      </w:r>
      <w:r>
        <w:rPr/>
        <w:t>Program na podporu zvýšení kvality sociálních služeb poskytovaných v Moravskoslezském kraji na rok 2021“, o jehož vyhlášení rozhodla rada kraje usnesením č. 3/195 ze dne 30. 11. 2020 příjemcům dotace:</w:t>
      </w:r>
    </w:p>
    <w:p>
      <w:pPr>
        <w:pStyle w:val="MSKNormal"/>
        <w:numPr>
          <w:ilvl w:val="0"/>
          <w:numId w:val="8"/>
        </w:numPr>
        <w:rPr/>
      </w:pPr>
      <w:r>
        <w:rPr/>
        <w:t>Domov pro seniory Vrbno, příspěvková organizace, IČO 70645710, u projektu „Projekční práce zaměřené na rekonstrukci objektu a rozvoj sociální služby Domova pro seniory Vrbno, p. o.“</w:t>
      </w:r>
    </w:p>
    <w:p>
      <w:pPr>
        <w:pStyle w:val="MSKNormal"/>
        <w:numPr>
          <w:ilvl w:val="0"/>
          <w:numId w:val="8"/>
        </w:numPr>
        <w:rPr/>
      </w:pPr>
      <w:r>
        <w:rPr/>
        <w:t>Armáda spásy v České republice, z. s., IČO 40613411, u projektu „Osobní dodávkové vozidlo pro Domov Přístav Ostrava-Kunčičky“</w:t>
      </w:r>
    </w:p>
    <w:p>
      <w:pPr>
        <w:pStyle w:val="MSKNormal"/>
        <w:numPr>
          <w:ilvl w:val="0"/>
          <w:numId w:val="8"/>
        </w:numPr>
        <w:rPr/>
      </w:pPr>
      <w:r>
        <w:rPr/>
        <w:t>Armáda spásy v České republice, z. s., IČO 40613411, u projektu „Zefektivnění a zkvalitnění služeb Sociálně aktivizační služby pro rodiny s dětmi a Nízkoprahové zařízení pro děti a mládež v Kopřivnici“</w:t>
      </w:r>
    </w:p>
    <w:p>
      <w:pPr>
        <w:pStyle w:val="MSKNormal"/>
        <w:numPr>
          <w:ilvl w:val="0"/>
          <w:numId w:val="8"/>
        </w:numPr>
        <w:rPr/>
      </w:pPr>
      <w:r>
        <w:rPr/>
        <w:t>Centrum pro zdravotně postižené Moravskoslezského kraje o.p.s., IČO 26593548, u projektu „Zvýšení mobility zaměstnanců a uživatelů osobní asistenc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0"/>
          <w:szCs w:val="20"/>
        </w:rPr>
      </w:pPr>
      <w:r>
        <w:rPr/>
        <w:t xml:space="preserve">uzavřít Dodatek č. 1 ke Smlouvě o poskytnutí dotace z rozpočtu Moravskoslezského kraje: 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ev. č. 03418/2021/SOC ze dne 28. 7. 2021 se subjektem Domov pro seniory Vrbno, příspěvková organizace, IČO 70645710, jehož předmětem je prodloužení doby realizace projektu „Projekční práce zaměřené na rekonstrukci objektu a rozvoj sociální služby Domova pro seniory Vrbno, p. o.“ z „od 1. 1. 2021 do 30. 6. 2022“ na „od 1. 1. 2021 do 31. 12. 2022“ 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ev. č. 03175/2021/SOC ze dne 20. 7. 2021 se subjektem Armáda spásy v České republice, z. s., IČO 40613411, jehož předmětem je prodloužení doby realizace projektu „Osobní dodávkové vozidlo pro Domov Přístav Ostrava-Kunčičky“ z „od 1. 6. 2021 do 30. 6. 2022“ na „od 1. 6. 2021 do 31. 12. 2022“ </w:t>
      </w:r>
    </w:p>
    <w:p>
      <w:pPr>
        <w:pStyle w:val="MSKNormal"/>
        <w:numPr>
          <w:ilvl w:val="0"/>
          <w:numId w:val="3"/>
        </w:numPr>
        <w:rPr/>
      </w:pPr>
      <w:r>
        <w:rPr/>
        <w:t>ev. č. 03202/2021/SOC ze dne 20. 7. 2021 se subjektem Armáda spásy v České republice, z. s., IČO 40613411, jehož předmětem je prodloužení doby realizace projektu „Zefektivnění a zkvalitnění služeb Sociálně aktivizační služby pro rodiny s dětmi a Nízkoprahové zařízení pro děti a mládež v Kopřivnici“ z „od 1. 6. 2021 do 30. 6. 2022“ na „od 1. 6. 2021 do 31. 12. 2022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2 ke Smlouvě o poskytnutí dotace z rozpočtu Moravskoslezského kraje </w:t>
      </w:r>
      <w:r>
        <w:rPr>
          <w:rFonts w:cs="Tahoma"/>
        </w:rPr>
        <w:t>ev. č. 03449/2021/SOC ze dne 28. 7. 2021 se subjektem Centrum pro zdravotně</w:t>
      </w:r>
      <w:r>
        <w:rPr/>
        <w:t xml:space="preserve"> postižené Moravskoslezského kraje o.p.s., IČO 26593548, jehož předmětem je prodloužení doby realizace projektu „Zvýšení mobility zaměstnanců a uživatelů osobní asistence“ z „od 1. 2. 2021 do 30. 6. 2022“ na „od 1. 2. 2021 do 31. 12. 2022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usnesením č. 4/349 ze dne 17. 6. 2021 rozhodlo o poskytnutí účelových dotací v rámci dotačního programu „Program na podporu zvýšení kvality sociálních služeb poskytovaných v Moravskoslezském kraji na rok 2021“ (dále jen „Program“). U dotačního titulu Podpora aktivit spojených s naplňováním standardu č. 13 vyhlášky č. 505/2006 Sb., kterou se provádějí některá ustanovení zákona o sociálních službách, ve znění pozdějších předpisů, a dotačního titulu Pořízení vozidla a bezbariérová úprava vozidla bylo stanoveno období použitelnosti dotace od 1. 1. 2021 do 30. 6. 2022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 důvodu </w:t>
      </w:r>
      <w:r>
        <w:rPr/>
        <w:t>změn koncepce projektu, kdy byla během zpracovávání projektové dokumentace zjištěna potřeba změn velikostí pokojů a sociálních zařízení, tak aby byly v souladu s platnými vyhláškami, došlo ke změně z původně projektované přízemní stavby na patrovou budovu a dále vzhledem ke karanténám jak na straně zhotovitele, tak na straně objednatele a dlouhodobému zákazu vstupu do prostor domova pro seniory, který byl vyhlášen Ministerstvem zdravotnictví ČR v důsledku</w:t>
      </w:r>
      <w:r>
        <w:rPr>
          <w:rFonts w:cs="Tahoma"/>
        </w:rPr>
        <w:t xml:space="preserve"> pandemie SARS-CoV-2, se </w:t>
      </w:r>
      <w:r>
        <w:rPr/>
        <w:t>na Moravskoslezský kraj obrátil příjemce dotace Domov pro seniory Vrbno, příspěvková organizace, IČO 70645710, se sídlem Mnichov 262, 793 26 Vrbno pod Pradědem s žádostí o prodloužení období časové použitelnosti dotace do 31. 12. 2022 u projektu „Projekční práce zaměřené na rekonstrukci objektu a rozvoj sociální služby Domova pro seniory Vrbno, p. o.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</w:t>
      </w:r>
      <w:r>
        <w:rPr>
          <w:rFonts w:cs="Tahoma"/>
        </w:rPr>
        <w:t> důvodu významného prodloužení lhůt pro dodání nových vozů způsobené pandemií SARS-CoV-2 a dále v důsledku válečného konfliktu na Ukrajině, kdy mnoho dodavatelů přestalo dodávat díly na automobily se </w:t>
      </w:r>
      <w:r>
        <w:rPr/>
        <w:t>na Moravskoslezský kraj obrátili následující příjemci dotace s žádostmi o prodloužení období časové použitelnosti dotace do 31. 12. 2022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Armáda spásy v České republice, z. s., IČO 40613411, se sídlem Petržílkova 2565/23, 158 00 Praha, u projektu „Osobní dodávkové vozidlo pro Domov Přístav Ostrava-Kunčičky“, </w:t>
      </w:r>
    </w:p>
    <w:p>
      <w:pPr>
        <w:pStyle w:val="MSKNormal"/>
        <w:numPr>
          <w:ilvl w:val="0"/>
          <w:numId w:val="7"/>
        </w:numPr>
        <w:rPr/>
      </w:pPr>
      <w:r>
        <w:rPr/>
        <w:t>Armáda spásy v České republice, z. s., IČO 40613411, se sídlem Petržílkova 2565/23, 158 00 Praha, u projektu „Zefektivnění a zkvalitnění služeb Sociálně aktivizační služby pro rodiny s dětmi a Nízkoprahové zařízení pro děti a mládež v Kopřivnici“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Centrum pro zdravotně postižené Moravskoslezského kraje o.p.s., IČO 26593548, se sídlem Bieblova 2922/3, 702 00 Ostrava, u projektu „Zvýšení mobility zaměstnanců a uživatelů osobní asistence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ých skutečností je zastupitelstvu kraje předkládán návrh povolit výjimku z podmínek Programu, a to konkrétně z ustanovení čl. VII odst. 10 podmínek Programu a s příjemci dotací uzavřít dodatek ke Smlouvě, jenž v čl. V. a VI. upravuje dobu realizace projektu:</w:t>
      </w:r>
    </w:p>
    <w:p>
      <w:pPr>
        <w:pStyle w:val="MSKNormal"/>
        <w:numPr>
          <w:ilvl w:val="0"/>
          <w:numId w:val="10"/>
        </w:numPr>
        <w:rPr/>
      </w:pPr>
      <w:r>
        <w:rPr/>
        <w:t>u subjektu Domov pro seniory Vrbno, příspěvková organizace, u projektu „Projekční práce zaměřené na rekonstrukci objektu a rozvoj sociální služby Domova pro seniory Vrbno, p. o.“, změnit dobu realizace projektu na „od 1. 1. 2021 do 31. 12. 2022“</w:t>
      </w:r>
    </w:p>
    <w:p>
      <w:pPr>
        <w:pStyle w:val="MSKNormal"/>
        <w:numPr>
          <w:ilvl w:val="0"/>
          <w:numId w:val="10"/>
        </w:numPr>
        <w:rPr/>
      </w:pPr>
      <w:r>
        <w:rPr/>
        <w:t>u subjektu Armáda spásy v České republice, z. s., u projektu „Osobní dodávkové vozidlo pro Domov Přístav Ostrava-Kunčičky“ změnit dobu realizace projektu na „od 1. 6. 2021 do 31. 12. 2022“</w:t>
      </w:r>
    </w:p>
    <w:p>
      <w:pPr>
        <w:pStyle w:val="MSKNormal"/>
        <w:numPr>
          <w:ilvl w:val="0"/>
          <w:numId w:val="10"/>
        </w:numPr>
        <w:rPr/>
      </w:pPr>
      <w:r>
        <w:rPr/>
        <w:t>u subjektu Armáda spásy v České republice, z. s., u projektu „Zefektivnění a zkvalitnění služeb Sociálně aktivizační služby pro rodiny s dětmi a Nízkoprahové zařízení pro děti a mládež v Kopřivnici“ změnit dobu realizace projektu na „od 1. 6. 2021 do 31. 12. 2022“</w:t>
      </w:r>
    </w:p>
    <w:p>
      <w:pPr>
        <w:pStyle w:val="MSKNormal"/>
        <w:numPr>
          <w:ilvl w:val="0"/>
          <w:numId w:val="10"/>
        </w:numPr>
        <w:rPr/>
      </w:pPr>
      <w:r>
        <w:rPr/>
        <w:t>u subjektu Centrum pro zdravotně postižené Moravskoslezského kraje o.p.s., u projektu „Zvýšení mobility zaměstnanců a uživatelů osobní asistence“ změnit dobu realizace projektu na „od 1. 2. 2021 do 31. 12. 2022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na svém zasedání dne 17. 5. 2022 projednal žádosti o prodloužení časové použitelnosti dotace u všech výše uvedených projektů a usnesením č. 12/115 doporučil uzavření dodatků ke Smlouvě o poskytnutí dotace (viz příloha č. 1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/>
        <w:t>Pokud zastupitelstvo kraje rozhodne o změně časové použitelnosti, budou se subjekty na výše uvedené Projekty uzavřeny dodatky Smlouvě o poskytnutí dotace z rozpočtu Moravskoslezského kraje. Návrh dodatku byl zpracován ve spolupráci s odborem právním a organizačním krajského úřadu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Stanovisko předkladatele</w:t>
      </w:r>
    </w:p>
    <w:p>
      <w:pPr>
        <w:pStyle w:val="MSKNormal"/>
        <w:rPr/>
      </w:pPr>
      <w:r>
        <w:rPr/>
        <w:t>Na základě výše uvedených skutečností předkladatel doporučuje zastupitelstvu kraje uzavřít Dodatky č. 1 ke Smlouvě o poskytnutí dotace z rozpočtu Moravskoslezského kraje ev. číslo 03418/2021/SOC, ev. č. 03175/2021/SOC, 03202/2021/SOC a Dodatek č. 2 ke Smlouvě o poskytnutí dotace z rozpočtu Moravskoslezského kraje ev. číslo 03449/2021/SOC dle příloh č. 3, 6, 9 a 1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zasedání:</w:t>
        <w:tab/>
      </w:r>
      <w:r>
        <w:rPr>
          <w:rFonts w:eastAsia="Times New Roman" w:cs="Tahoma"/>
        </w:rPr>
        <w:t>4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atum konání:</w:t>
        <w:tab/>
      </w:r>
      <w:r>
        <w:rPr>
          <w:rFonts w:eastAsia="Times New Roman" w:cs="Tahoma"/>
        </w:rPr>
        <w:t>30. 5. 2022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Materiál č.:</w:t>
        <w:tab/>
      </w:r>
      <w:r>
        <w:rPr>
          <w:rFonts w:eastAsia="Times New Roman" w:cs="Tahoma"/>
        </w:rPr>
        <w:t>11/11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Název:</w:t>
        <w:tab/>
      </w:r>
      <w:r>
        <w:rPr>
          <w:rFonts w:eastAsia="Times New Roman" w:cs="Tahoma"/>
        </w:rPr>
        <w:t>Dodatky ke smlouvám o poskytnutí dotace z rozpočtu Moravskoslezského kraje v oblasti sociálních věcí</w:t>
      </w:r>
    </w:p>
    <w:p>
      <w:pPr>
        <w:pStyle w:val="MSKNormal"/>
        <w:rPr/>
      </w:pPr>
      <w:r>
        <w:rPr>
          <w:rFonts w:eastAsia="Times New Roman" w:cs="Tahoma"/>
          <w:b/>
          <w:bCs/>
        </w:rPr>
        <w:t>Číslo usnesení:</w:t>
        <w:tab/>
      </w:r>
      <w:r>
        <w:rPr>
          <w:rFonts w:eastAsia="Times New Roman" w:cs="Tahoma"/>
        </w:rPr>
        <w:t>45/318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95 ze dne 30.11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49 ze dne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rodloužení časové použitelnosti dotace dle příloh 1, 4, 7 a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</w:t>
      </w:r>
    </w:p>
    <w:p>
      <w:pPr>
        <w:pStyle w:val="MSKNormal"/>
        <w:rPr>
          <w:sz w:val="20"/>
          <w:szCs w:val="20"/>
        </w:rPr>
      </w:pPr>
      <w:r>
        <w:rPr>
          <w:rFonts w:cs="Tahoma"/>
        </w:rPr>
        <w:t>rozhodnout povolit výjimku z podmínek dotačního programu „</w:t>
      </w:r>
      <w:r>
        <w:rPr/>
        <w:t>Program na podporu zvýšení kvality sociálních služeb poskytovaných v Moravskoslezském kraji na rok 2021“, o jehož vyhlášení rozhodla rada kraje usnesením č. 3/195 ze dne 30. 11. 2020 příjemcům dotace:</w:t>
      </w:r>
    </w:p>
    <w:p>
      <w:pPr>
        <w:pStyle w:val="MSKNormal"/>
        <w:numPr>
          <w:ilvl w:val="0"/>
          <w:numId w:val="16"/>
        </w:numPr>
        <w:ind w:left="709" w:hanging="277"/>
        <w:rPr/>
      </w:pPr>
      <w:r>
        <w:rPr/>
        <w:t>Domov pro seniory Vrbno, příspěvková organizace, IČO 70645710, u projektu „Projekční práce zaměřené na rekonstrukci objektu a rozvoj sociální služby Domova pro seniory Vrbno, p. o.“</w:t>
      </w:r>
    </w:p>
    <w:p>
      <w:pPr>
        <w:pStyle w:val="MSKNormal"/>
        <w:numPr>
          <w:ilvl w:val="0"/>
          <w:numId w:val="11"/>
        </w:numPr>
        <w:rPr/>
      </w:pPr>
      <w:r>
        <w:rPr/>
        <w:t>Armáda spásy v České republice, z. s., IČO 40613411, u projektu „Osobní dodávkové vozidlo pro Domov Přístav Ostrava-Kunčičky“</w:t>
      </w:r>
    </w:p>
    <w:p>
      <w:pPr>
        <w:pStyle w:val="MSKNormal"/>
        <w:numPr>
          <w:ilvl w:val="0"/>
          <w:numId w:val="11"/>
        </w:numPr>
        <w:rPr/>
      </w:pPr>
      <w:r>
        <w:rPr/>
        <w:t>Armáda spásy v České republice, z. s., IČO 40613411, u projektu „Zefektivnění a zkvalitnění služeb Sociálně aktivizační služby pro rodiny s dětmi a Nízkoprahové zařízení pro děti a mládež v Kopřivnici“</w:t>
      </w:r>
    </w:p>
    <w:p>
      <w:pPr>
        <w:pStyle w:val="MSKNormal"/>
        <w:numPr>
          <w:ilvl w:val="0"/>
          <w:numId w:val="11"/>
        </w:numPr>
        <w:rPr/>
      </w:pPr>
      <w:r>
        <w:rPr/>
        <w:t>Centrum pro zdravotně postižené Moravskoslezského kraje o.p.s., IČO 26593548, u projektu „Zvýšení mobility zaměstnanců a uživatelů osobní asistenc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sz w:val="20"/>
          <w:szCs w:val="20"/>
        </w:rPr>
      </w:pPr>
      <w:r>
        <w:rPr/>
        <w:t xml:space="preserve">rozhodnout uzavřít Dodatek č. 1 ke Smlouvě o poskytnutí dotace z rozpočtu Moravskoslezského kraje: </w:t>
      </w:r>
    </w:p>
    <w:p>
      <w:pPr>
        <w:pStyle w:val="MSKNormal"/>
        <w:numPr>
          <w:ilvl w:val="0"/>
          <w:numId w:val="17"/>
        </w:numPr>
        <w:rPr/>
      </w:pPr>
      <w:r>
        <w:rPr/>
        <w:t xml:space="preserve">ev. č. 03418/2021/SOC ze dne 28. 7. 2021 se subjektem Domov pro seniory Vrbno, příspěvková organizace, IČO 70645710, jehož předmětem je prodloužení doby realizace projektu „Projekční práce zaměřené na rekonstrukci objektu a rozvoj sociální služby Domova pro seniory Vrbno, p. o.“ z „od 1. 1. 2021 do 30. 6. 2022“ na „od 1. 1. 2021 do 31. 12. 2022“ 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ev. č. 03175/2021/SOC ze dne 20. 7. 2021 se subjektem Armáda spásy v České republice, z. s., IČO 40613411, jehož předmětem je prodloužení doby realizace projektu „Osobní dodávkové vozidlo pro Domov Přístav Ostrava-Kunčičky“ z „od 1. 6. 2021 do 30. 6. 2022“ na „od 1. 6. 2021 do 31. 12. 2022“ </w:t>
      </w:r>
    </w:p>
    <w:p>
      <w:pPr>
        <w:pStyle w:val="MSKNormal"/>
        <w:numPr>
          <w:ilvl w:val="0"/>
          <w:numId w:val="15"/>
        </w:numPr>
        <w:rPr/>
      </w:pPr>
      <w:r>
        <w:rPr/>
        <w:t>ev. č. 03202/2021/SOC ze dne 20. 7. 2021 se subjektem Armáda spásy v České republice, z. s., IČO 40613411, jehož předmětem je prodloužení doby realizace projektu „Zefektivnění a zkvalitnění služeb Sociálně aktivizační služby pro rodiny s dětmi a Nízkoprahové zařízení pro děti a mládež v Kopřivnici“ z „od 1. 6. 2021 do 30. 6. 2022“ na „od 1. 6. 2021 do 31. 12. 2022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Dodatek č. 2 ke Smlouvě o poskytnutí dotace z rozpočtu Moravskoslezského kraje </w:t>
      </w:r>
      <w:r>
        <w:rPr>
          <w:rFonts w:cs="Tahoma"/>
        </w:rPr>
        <w:t>ev. č. 03449/2021/SOC ze dne 28. 7. 2021 se subjektem Centrum pro zdravotně</w:t>
      </w:r>
      <w:r>
        <w:rPr/>
        <w:t xml:space="preserve"> postižené Moravskoslezského kraje o.p.s., IČO 26593548, jehož předmětem je prodloužení doby realizace projektu „Zvýšení mobility zaměstnanců a uživatelů osobní asistence“ z „od 1. 2. 2021 do 30. 6. 2022“ na „od 1. 2. 2021 do 31. 12. 2022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žádosti dle bodu 1 a návrhy dle bodu 2. až 4. tohoto usnesení 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1:00Z</dcterms:created>
  <dc:creator>Lucie Šimůnková</dc:creator>
  <dc:description/>
  <cp:keywords/>
  <dc:language>en-US</dc:language>
  <cp:lastModifiedBy>Fitovský Marek</cp:lastModifiedBy>
  <dcterms:modified xsi:type="dcterms:W3CDTF">2022-06-22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82539018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425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hSCw9n2sigws02p2M8IzKGgHBoe8xabbsIc16ARjnbW/qVpf+8OLJ3dmUmx1CuW7GC0kFwKAQIz8yzApo/WKTL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