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2/</w:t>
      </w:r>
      <w:r>
        <w:rPr>
          <w:rFonts w:cs="Tahoma" w:ascii="Tahoma" w:hAnsi="Tahoma"/>
          <w:b w:val="false"/>
          <w:bCs w:val="false"/>
          <w:sz w:val="22"/>
          <w:szCs w:val="22"/>
        </w:rPr>
        <w:t>ZL/35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Letokruhy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….. ze dne 16. 6. 2022 se mění zřizovací listina ev. č. ZL/353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426" w:leader="none"/>
        </w:tabs>
        <w:spacing w:before="0" w:after="120"/>
        <w:ind w:left="426" w:hanging="426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Mění se Čl. VIII Vymezení majetku ve vlastnictví zřizovatele předávaného organizaci k hospodaření, tj. příloha č. 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geometrického plánu č. 1323-175/2021, geometrického plánu č. 1329-25/2022 a kolaudačního souhlasu č.j. MUBU 468/2022 ze dne 31. 1. 2022 došlo k zápisu provedené přístavby budovy bez čp/če jiná stavba umístěné na pozemku parc. č. st. 926, který má nově výměru 347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 Zároveň došlo k zápisu zpevněné plochy umístěné na nově vzniklém pozemku parc. č. 2368/14 o výměře 946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souvislosti s výše uvedeným došlo k úpravě výměr u pozemků parc. č. 275/1 z původních 5617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na 5587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parc. č. 2368/1 z původních 3243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na 2267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ubtitle"/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 xml:space="preserve">3) </w:t>
        <w:tab/>
      </w:r>
      <w:r>
        <w:rPr>
          <w:rFonts w:cs="Tahoma" w:ascii="Tahoma" w:hAnsi="Tahoma"/>
          <w:sz w:val="20"/>
          <w:szCs w:val="20"/>
        </w:rPr>
        <w:t>Příloha č. 1 se zrušuje a nahrazuje novou přílohou č. 1, která je nedílnou součástí tohoto dodatku</w:t>
      </w:r>
      <w:r>
        <w:rPr>
          <w:rFonts w:cs="Tahoma" w:ascii="Tahoma" w:hAnsi="Tahoma"/>
          <w:bCs w:val="false"/>
          <w:sz w:val="20"/>
          <w:szCs w:val="20"/>
        </w:rPr>
        <w:t>.</w:t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353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 6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6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Letokruh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8"/>
        </w:numPr>
        <w:tabs>
          <w:tab w:val="clear" w:pos="567"/>
          <w:tab w:val="left" w:pos="720" w:leader="none"/>
          <w:tab w:val="left" w:pos="1134" w:leader="none"/>
        </w:tabs>
        <w:ind w:left="900" w:hanging="5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276" w:leader="none"/>
          <w:tab w:val="left" w:pos="3402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426" w:leader="none"/>
          <w:tab w:val="left" w:pos="1276" w:leader="none"/>
          <w:tab w:val="left" w:pos="3402" w:leader="none"/>
          <w:tab w:val="left" w:pos="3828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498</w:t>
        <w:tab/>
        <w:t>413</w:t>
        <w:tab/>
        <w:t>obč. vybavenost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709</w:t>
        <w:tab/>
        <w:t>650</w:t>
        <w:tab/>
        <w:t>obč. vybavenost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926</w:t>
        <w:tab/>
        <w:t>bez čp/če</w:t>
        <w:tab/>
        <w:t>jiná stavb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929</w:t>
        <w:tab/>
        <w:t>bez čp/če</w:t>
        <w:tab/>
        <w:t>jiná stavba</w:t>
        <w:tab/>
        <w:t>Budišov nad Budišovkou</w:t>
      </w:r>
    </w:p>
    <w:p>
      <w:pPr>
        <w:pStyle w:val="Subtitle"/>
        <w:tabs>
          <w:tab w:val="clear" w:pos="567"/>
          <w:tab w:val="left" w:pos="708" w:leader="none"/>
          <w:tab w:val="left" w:pos="1620" w:leader="none"/>
          <w:tab w:val="left" w:pos="1843" w:leader="none"/>
          <w:tab w:val="left" w:pos="2832" w:leader="none"/>
          <w:tab w:val="left" w:pos="3420" w:leader="none"/>
          <w:tab w:val="left" w:pos="4253" w:leader="none"/>
          <w:tab w:val="left" w:pos="4778" w:leader="none"/>
          <w:tab w:val="left" w:pos="5007" w:leader="none"/>
          <w:tab w:val="left" w:pos="6120" w:leader="none"/>
          <w:tab w:val="left" w:pos="6663" w:leader="none"/>
        </w:tabs>
        <w:ind w:right="72"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1276" w:leader="none"/>
          <w:tab w:val="left" w:pos="3402" w:leader="none"/>
          <w:tab w:val="left" w:pos="5760" w:leader="none"/>
        </w:tabs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276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st. 498</w:t>
        <w:tab/>
        <w:t>556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709</w:t>
        <w:tab/>
        <w:t>1088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926</w:t>
        <w:tab/>
        <w:t>347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929</w:t>
        <w:tab/>
        <w:t>102</w:t>
        <w:tab/>
        <w:t>zast. plocha a nádvoří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75/1</w:t>
        <w:tab/>
        <w:t>5587</w:t>
        <w:tab/>
        <w:t>ostatní ploch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3969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86/2</w:t>
        <w:tab/>
        <w:t>2849</w:t>
        <w:tab/>
        <w:t>zahrad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368/1</w:t>
        <w:tab/>
        <w:t>2267</w:t>
        <w:tab/>
        <w:t>ostatní plocha</w:t>
        <w:tab/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8/11</w:t>
        <w:tab/>
        <w:t>595</w:t>
        <w:tab/>
        <w:t>ostatní plocha</w:t>
        <w:tab/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68/14</w:t>
        <w:tab/>
        <w:t>946</w:t>
        <w:tab/>
        <w:t>ostatní plocha</w:t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41</w:t>
        <w:tab/>
        <w:t>676</w:t>
        <w:tab/>
        <w:t>ostatní plocha</w:t>
        <w:tab/>
        <w:tab/>
        <w:t>Budišov nad Budišovkou</w:t>
      </w:r>
    </w:p>
    <w:p>
      <w:pPr>
        <w:pStyle w:val="Subtitle"/>
        <w:tabs>
          <w:tab w:val="clear" w:pos="567"/>
          <w:tab w:val="left" w:pos="1276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0" w:leader="none"/>
          <w:tab w:val="left" w:pos="1134" w:leader="none"/>
          <w:tab w:val="left" w:pos="3261" w:leader="none"/>
          <w:tab w:val="left" w:pos="3420" w:leader="none"/>
          <w:tab w:val="left" w:pos="6096" w:leader="none"/>
        </w:tabs>
        <w:ind w:left="720" w:right="23" w:hanging="36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ednotky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jednotka č. 693/4 byt v budově č.p. 693, část obce Budišov nad Budišovkou, bytový dům na pozemku parc. č. st. 126/3 zast. plocha a nádvoří, včetně spoluvlastnického podílu na společných částech domu a pozemku o velikosti 1212/10000, vše v k. ú. Budišov nad Budišovkou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2127" w:leader="none"/>
          <w:tab w:val="left" w:pos="3261" w:leader="none"/>
          <w:tab w:val="left" w:pos="3420" w:leader="none"/>
          <w:tab w:val="left" w:pos="6096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jednotka č. 693/11 garáž v budově č.p. 693, část obce Budišov nad Budišovkou, bytový dům na pozemku parc. č. st. 126/3 zast. plocha a nádvoří, včetně spoluvlastnického podílu na společných částech domu a pozemku o velikosti 283/10000, vše v k. ú. Budišov nad Budišovko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 inventárních soupisech uložených</w:t>
        <w:br/>
        <w:t>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 w:val="false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 w:val="false"/>
      <w:sz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ahoma" w:hAnsi="Tahoma" w:cs="Times New Roman"/>
      <w:b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1:00Z</dcterms:created>
  <dc:creator>purkynova</dc:creator>
  <dc:description/>
  <cp:keywords/>
  <dc:language>en-US</dc:language>
  <cp:lastModifiedBy>Weniger Alice</cp:lastModifiedBy>
  <cp:lastPrinted>2019-01-21T07:40:00Z</cp:lastPrinted>
  <dcterms:modified xsi:type="dcterms:W3CDTF">2022-05-02T07:48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ca4fdfd5-6b87-492e-b14d-04df5ea26495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5-02T07:48:43Z</vt:lpwstr>
  </property>
  <property fmtid="{D5CDD505-2E9C-101B-9397-08002B2CF9AE}" pid="8" name="MSIP_Label_9b7d34a6-922c-473b-8048-37f831bec2ea_SiteId">
    <vt:lpwstr>39f24d0b-aa30-4551-8e81-43c77cf1000e</vt:lpwstr>
  </property>
</Properties>
</file>