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z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21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80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5 ze dne 4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21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. Na základě usnesení zastupitelstva kraje č. 10/1167 ze dne 13. 12. 2018 došlo s účinností od 1. 1. 2019 k rozšíření tvorby FSS a usnesením zastupitelstva kraje č. 16/1995 ze dne 4. 6. 2020 došlo s účinností od 1. 7. 2020 k rozšíření možností použití finančních prostředků FSS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 xml:space="preserve">Zastupitelstvu kraje je v příloze č. 1 předkládána Zpráva o hospodaření FSS za rok 2021 obsahující přehled tvorby a čerpání FSS v roce 2021. Počáteční stav FSS k 1. 1. 2021 činil 202.791 tis. Kč. </w:t>
      </w:r>
    </w:p>
    <w:p>
      <w:pPr>
        <w:pStyle w:val="MSKNormal"/>
        <w:spacing w:before="0" w:after="120"/>
        <w:rPr/>
      </w:pPr>
      <w:r>
        <w:rPr/>
        <w:t>Zdrojem FSS byly finanční prostředky v celkové výši 199.268 tis. Kč, z toho přidělené finanční prostředky ve výši 19.000 tis. Kč z rozpočtu kraje, navrácené finanční prostředky fondu ve výši 77 tis. Kč použité na předfinancování dotačního Programu podpory vybavení zařízení sociálních služeb v souvislosti s přechodem na vysílací standard DVB</w:t>
        <w:noBreakHyphen/>
        <w:t>T2 na období 2019-2020 – druhá výzva do doby obdržení dotace ze státního rozpočtu, dotace z rozpočtu územních samosprávných celků na tvorbu fondu ve výši 28.386 tis. Kč, příjmy plynoucí z úhrad na základě výzev k vrácení dotace a z odvodů za porušení rozpočtové kázně dle ustanovení § 22 zákona o rozpočtových pravidlech v rámci dotačního Programu na podporu poskytování sociálních služeb ve výši 659 tis. Kč, příjmy z přijaté nadměrné vyrovnávací platby vyplývající ze smluv o závazku veřejné služby a vyrovnávací platbě za jeho výkon uzavřených mezi poskytovateli sociálních služeb a Moravskoslezským krajem ve výši 2.657 tis. Kč, příjmy plynoucí z úhrad na základě výzev k vrácení dotace dle ustanovení § 22 zákona o rozpočtových pravidlech v souvislosti s nadměrnou vyrovnávací platbou ve výši 22 tis. Kč, vrácené návratné finanční výpomoci ve výši 147.339 tis. Kč a úroky připsané na zvláštním bankovním účtu fondu ve výši 1.129 tis. Kč.</w:t>
      </w:r>
    </w:p>
    <w:p>
      <w:pPr>
        <w:pStyle w:val="MSKNormal"/>
        <w:spacing w:before="0" w:after="120"/>
        <w:rPr/>
      </w:pPr>
      <w:r>
        <w:rPr/>
        <w:t>V roce 2021 byly použity prostředky FSS v celkové výši 147.416 tis. Kč, z toho 1.200 tis. Kč na poskytnutí individuální návratné finanční výpomoci, 146.139 tis. Kč na Program pro poskytování návratných finančních výpomocí z Fondu sociálních služeb a 77 tis. Kč na předfinancování Programu podpory vybavení zařízení sociálních služeb v souvislosti s přechodem na vysílací standard DVB-T2 na období 2019-2020 – druhá výzva do doby zajištění financování tohoto programu z dotace ze státního rozpočtu.</w:t>
      </w:r>
    </w:p>
    <w:p>
      <w:pPr>
        <w:pStyle w:val="MSKNormal"/>
        <w:spacing w:before="0" w:after="120"/>
        <w:rPr/>
      </w:pPr>
      <w:r>
        <w:rPr/>
        <w:t>Konečný stav FSS k 31. 12. 2021 činil 254.643 tis. Kč</w:t>
      </w:r>
    </w:p>
    <w:p>
      <w:pPr>
        <w:pStyle w:val="MSKNormal"/>
        <w:spacing w:before="0" w:after="120"/>
        <w:rPr/>
      </w:pPr>
      <w:r>
        <w:rPr/>
        <w:t xml:space="preserve">Zpráva o hospodaření FSS za rok 2021 byla dne 17. 5. 2022 projednána Výborem sociálním zastupitelstva kraje. Výbor sociální usnesením č. </w:t>
      </w:r>
      <w:r>
        <w:rPr>
          <w:rFonts w:cs="Tahoma"/>
        </w:rPr>
        <w:t xml:space="preserve">12/116 </w:t>
      </w:r>
      <w:r>
        <w:rPr/>
        <w:t>(viz příloha č. 2) doporučil Zastupitelstvu Moravskoslezského kraje schválit Zprávu o hospodaření FSS za rok 2021.</w:t>
      </w:r>
    </w:p>
    <w:p>
      <w:pPr>
        <w:pStyle w:val="MSKNormal"/>
        <w:spacing w:before="0" w:after="120"/>
        <w:rPr>
          <w:u w:val="single"/>
        </w:rPr>
      </w:pPr>
      <w:bookmarkStart w:id="3" w:name="_Hlk72137845"/>
      <w:r>
        <w:rPr>
          <w:u w:val="single"/>
        </w:rPr>
        <w:t>Stanovisko předkladatele</w:t>
      </w:r>
    </w:p>
    <w:p>
      <w:pPr>
        <w:pStyle w:val="MSKNormal"/>
        <w:spacing w:before="0" w:after="120"/>
        <w:rPr>
          <w:color w:val="FF0000"/>
        </w:rPr>
      </w:pPr>
      <w:bookmarkStart w:id="4" w:name="_Hlk72137845"/>
      <w:r>
        <w:rPr/>
        <w:t>Předkladatel navrhuje zastupitelstvu kraje schválit Zprávu o hospodaření Fondu sociálních služeb za rok 2021.</w:t>
      </w:r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práva o hospodaření Fondu sociálních služeb z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18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5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72137662"/>
      <w:r>
        <w:rPr/>
        <w:t>zastupitelstvu kraje</w:t>
      </w:r>
    </w:p>
    <w:p>
      <w:pPr>
        <w:pStyle w:val="MSKNormal"/>
        <w:rPr/>
      </w:pPr>
      <w:bookmarkStart w:id="7" w:name="_Hlk72137662"/>
      <w:r>
        <w:rPr/>
        <w:t>schválit Zprávu o hospodaření Fondu sociálních služeb za rok 2021, dle přílohy č. 1 předloženého materiálu</w:t>
      </w:r>
      <w:bookmarkEnd w:id="7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72137707"/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>
          <w:u w:val="single"/>
        </w:rPr>
      </w:pPr>
      <w:bookmarkStart w:id="9" w:name="_Hlk72137707"/>
      <w:r>
        <w:rPr/>
        <w:t>Termín: 16. 6. 2022</w:t>
      </w:r>
      <w:bookmarkEnd w:id="9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0:00Z</dcterms:created>
  <dc:creator>Lucie Šimůnková</dc:creator>
  <dc:description/>
  <cp:keywords/>
  <dc:language>en-US</dc:language>
  <cp:lastModifiedBy>Fitovský Marek</cp:lastModifiedBy>
  <dcterms:modified xsi:type="dcterms:W3CDTF">2022-06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207021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7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XvnSGAgjAMe/eeZpw4QiIlmQ+oFiEloFeXaSHddEspLYkZCAueBdvDN93uSVTneSxTrpG3SoqyjF2xN3Cz+Q+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