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MELÁČEK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jr. Nováka 1455/34, Hrabůvka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Ing. Andreou Hájkovou, předsedkyní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166863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166863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600926738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taci ve výši </w:t>
      </w:r>
      <w:r>
        <w:rPr>
          <w:rFonts w:cs="Tahoma" w:ascii="Tahoma" w:hAnsi="Tahoma"/>
          <w:bCs w:val="false"/>
          <w:sz w:val="20"/>
          <w:szCs w:val="20"/>
        </w:rPr>
        <w:t>53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adesáttři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Benefiční fotbalový turnaj Čmeláček Cup – memoriál Michala Kvasnic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iCs/>
          <w:sz w:val="20"/>
          <w:szCs w:val="20"/>
        </w:rPr>
        <w:t>53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padesáttři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8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30. 9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2xxxxxxxx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 xml:space="preserve">5.000 Kč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6. 5. 2022 do 31. 8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x/xxxx ze dne 16. 6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     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. Ing. Andrea Hájk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kyně výboru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61022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2-05-20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1c209f07-aa1f-41c0-88ca-3b1ca00614a9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5-20T05:06:50Z</vt:lpwstr>
  </property>
  <property fmtid="{D5CDD505-2E9C-101B-9397-08002B2CF9AE}" pid="9" name="MSIP_Label_9b7d34a6-922c-473b-8048-37f831bec2ea_SiteId">
    <vt:lpwstr>39f24d0b-aa30-4551-8e81-43c77cf1000e</vt:lpwstr>
  </property>
</Properties>
</file>