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dotace z rozpočtu Moravskoslezského kraje o prominutí odvodu za porušení rozpočtové kázně a penále v 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povinnosti odvodu a penál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hoda o narovnání  </w:t>
      </w:r>
    </w:p>
    <w:p>
      <w:pPr>
        <w:pStyle w:val="MSKNormal"/>
        <w:rPr/>
      </w:pPr>
      <w:r>
        <w:rPr/>
        <w:t xml:space="preserve">Příloha č. 4 - Výpis z usnesení Výboru sociálního ze dne 17. 5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highlight w:val="yellow"/>
        </w:rPr>
      </w:pPr>
      <w:r>
        <w:rPr/>
        <w:t>č. 45/3175 ze dne 30. 5. 2022</w:t>
      </w:r>
    </w:p>
    <w:p>
      <w:pPr>
        <w:pStyle w:val="MSKNormal"/>
        <w:rPr/>
      </w:pPr>
      <w:r>
        <w:rPr/>
        <w:t>č. 75/6865 ze dne 25. 11. 2019</w:t>
      </w:r>
    </w:p>
    <w:p>
      <w:pPr>
        <w:pStyle w:val="MSKNormal"/>
        <w:rPr/>
      </w:pPr>
      <w:r>
        <w:rPr/>
        <w:t>č. 24/1632 ze dne 30. 8. 2021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6/1993 ze dne 4. 6. 2020</w:t>
      </w:r>
    </w:p>
    <w:p>
      <w:pPr>
        <w:pStyle w:val="MSKNormal"/>
        <w:rPr/>
      </w:pPr>
      <w:r>
        <w:rPr/>
        <w:t>č. 5/452 ze dne 16. 9. 2021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rominout podle § 22 odst. 14 zákona č. 250/2000 Sb., o rozpočtových pravidlech územních rozpočtů, ve znění pozdějších předpisů, stanovený odvod 6.000 Kč za porušení rozpočtové kázně u dotace poskytnuté příjemci Domov pro seniory Krnov, IČO 00846325, na projekt „Pořízení signalizačního zařízení pro zvýšení kvality poskytované služby  klientům DZR a DS Domova pro seniory Krnov“ dle smlouvy o poskytnutí dotace z rozpočtu Moravskoslezského kraje ev. č. 02323/2020/SOC a dohody o narovnání ev. č. 02323/2020/SOC/1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 plné výši podle § 22 odst. 14 zákona č. 250/2000 Sb., o rozpočtových pravidlech územních rozpočtů, ve znění pozdějších předpisů, u dotace poskytnuté příjemci Domov pro seniory Krnov, IČO 00846325, na projekt „Pořízení signalizačního zařízení pro zvýšení kvality poskytované služby klientům DZR a DS Domova pro seniory Krnov“ dle smlouvy o poskytnutí dotace z rozpočtu Moravskoslezského kraje ev. č. 02323/2020/SOC a dohody o narovnání ev. č. 02323/2020/SOC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svým usnesením č. 16/1993 ze dne 4. 6. 2020 o poskytnutí investiční dotace příjemci Domov pro seniory Krnov, IČO 00846325 (dále jen příjemce), v rámci dotačního Programu na zvýšení kvality sociálních služeb poskytovaných  v Moravskoslezském kraji na rok 2020 (dále jen dotační program), ve výši </w:t>
      </w:r>
      <w:r>
        <w:rPr>
          <w:b/>
          <w:bCs/>
        </w:rPr>
        <w:t>447.900 Kč</w:t>
      </w:r>
      <w:r>
        <w:rPr/>
        <w:t xml:space="preserve"> účelově určené k úhradě uznatelných nákladů projektu </w:t>
      </w:r>
      <w:r>
        <w:rPr>
          <w:b/>
          <w:bCs/>
        </w:rPr>
        <w:t>„Pořízení signalizačního zařízení pro zvýšení kvality poskytované služby  klientům DZR a DS Domova pro seniory Krnov“</w:t>
      </w:r>
      <w:r>
        <w:rPr/>
        <w:t xml:space="preserve">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8. 7. 2020 Moravskoslezský kraj (dále jen poskytovatel) uzavřel s příjemcem Smlouvu o poskytnutí dotace z rozpočtu Moravskoslezského kraje, ev. č. 02323/2020/SOC (dále jen smlouva). Dotace byla určena na financování uznatelných nákladů vymezených v příloze č. 1 smlouvy, které odpovídají podmínkám dotačního programu, s dobou použitelnosti od 1. 7. 2020 do 31. 5. 2021. Finanční prostředky poskytnuté dotace ve výši 447.900 Kč byly odepsány z bankovního účtu kraje dne 12. 8. 2020 na účet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bylo zajištění kvalitní pomoci klientům domova se zvláštním režimem a domova seniorů v Krnově pořízením moderního signalizačního zařízení, které jim umožní přivolat si rychle personál při ohrožení zdra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0. 6. 2021 byla poskytovateli doručena žádost příjemce o prodloužení doby realizace projektu z důvodu přijatých mimořádných opatření v letech 2020 a 2021 v souvislosti s COVID-19. Usnesením č. 5/452 ze dne 16. 9. 2021 rozhodlo zastupitelstvo kraje o uzavření dohody o narovnání s termínem použitelnosti od 1. 7. 2020 do 31. 5. 2021. Dohoda o narovnání byla uzavřena dne 6. 10. 2021, ev. č. 02323/2020/SOC/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e ve smlouvě zavázal podle ustanovení čl. V. odst. 3 písm. g) předložit Moravskoslezskému kraji průběžné vyúčtování realizovaného projektu nejpozději do 15. 1. 2021. Příjemce předložil průběžné vyúčtování projektu dne 4. 2. 2021 , tedy 20 dní po termínu stanoveném smlouvou, čímž bylo odborem podpory korporátního řízení a kontroly konstatováno porušení rozpočtové kázně (Záznam o úkonech předcházejících kontrole č. 12/2022/Drá/H ze dne 3. 3. 202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i byl Platebním výměrem č.j. MSK 50191/2022 ze dne 8. 4. 2022 uložen odvod za porušení rozpočtové kázně ve výši </w:t>
      </w:r>
      <w:r>
        <w:rPr>
          <w:b/>
          <w:bCs/>
        </w:rPr>
        <w:t xml:space="preserve">6.000 Kč </w:t>
      </w:r>
      <w:r>
        <w:rPr/>
        <w:t xml:space="preserve">a zároveň byla Platebním výměrem č. j. MSK 50193/2022 ze dne 8. 4. 2022 příjemci uložena povinnost zaplatit penále ve výši </w:t>
      </w:r>
      <w:r>
        <w:rPr>
          <w:b/>
          <w:bCs/>
        </w:rPr>
        <w:t xml:space="preserve">1.073 Kč </w:t>
      </w:r>
      <w:r>
        <w:rPr/>
        <w:t>podle § 22 odst. 2 zákona č. 250/2000 Sb., o rozpočtových pravidlech územních rozpočtů, ve znění pozdějších předpisů. Uvedené platební výměry nabyly právní moci dne 10. 5. 2022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8. 4. 2022 byla Moravskoslezskému kraji příjemcem doručena Žádost o prominutí povinnosti odvodu a penále (viz příloha č. 1 předloženého materiálu). Příjemce svou žádost odůvodňuje skutečností, že se v období prosinec 2020 – únor 2021 potýkal s nákazou koronaviru, která postihla klienty i velkou část pečujícího personálu. Tímto se dostali do obzvlášť tíživé situace, zařízení byla uzavřena a museli využít i pomoci Armády ČR. Tato situace způsobila opomenutí termínu pro předložení průběžného vyúčtování. Závěrečné vyúčtování realizovaného projektu již bylo předloženo ve stanoveném termín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a základě zjištění uvedeného v Záznamu o úkonech předcházejících kontrole č. 12/2022/Drá/H předkladatel posoudil závažnost porušení rozpočtové kázně a dospěl k závěru, že porušení podmínek uvedených v čl. V. odst. 3 písm. g) je považováno za porušení méně závažné ve smyslu ustanovení § 10a odst. 6 zákona č. 250/2000 Sb., o rozpočtových pravidlech územních rozpočtů, ve znění pozdějších předpisů, a jako takové již bylo zohledněno ve smlouvě stanoveným nižším odvode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Žádost o prominutí odvodu za porušení rozpočtové kázně a penále předložili zástupci odboru sociálních věcí Výboru sociálnímu zastupitelstva kraje. Výbor sociální zastupitelstva kraje projednal výše uvedenou žádost a svým usnesením č. 12/120 ze dne 17. 5. 2022 (viz příloha č. 4 předloženého materiálu) doporučil zastupitelstvu kraje nepovolit prominutí stanoveného odvodu ve výši 6.000 Kč a povolit prominutí příslušného penále v plné výši u dotace poskytnuté příjemci na projekt „Pořízení signalizačního zařízení pro zvýšení kvality poskytované služby klientům DZR a DS Domova pro seniory Krnov“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MSKNormal"/>
        <w:rPr/>
      </w:pPr>
      <w:r>
        <w:rPr/>
        <w:t xml:space="preserve">S ohledem na skutečnost, že v rámci realizace projektu bylo zastupitelstvem kraje v červnu 2021 již jednou přihlédnuto k situaci způsobené onemocněním Covid-19 v organizaci, a to rozhodnutím o uzavření dohody o narovnání, kterou byla prodloužena časová použitelnost dotace, předkladatel navrhuje zastupitelstvu kraje v souladu s ustanovením § 22 odst. 14 zákona č. 250/2000 Sb., o rozpočtových pravidlech územních rozpočtů, ve znění pozdějších předpisů, </w:t>
      </w:r>
      <w:r>
        <w:rPr>
          <w:b/>
          <w:bCs/>
        </w:rPr>
        <w:t>nepovolit prominutí stanoveného odvodu ve výši 6.000 Kč</w:t>
      </w:r>
      <w:r>
        <w:rPr/>
        <w:t xml:space="preserve"> za 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oučasně předkladatel navrhuje vyhovět žádosti příjemce a povolit </w:t>
      </w:r>
      <w:r>
        <w:rPr>
          <w:b/>
          <w:bCs/>
        </w:rPr>
        <w:t>prominutí penále v plné výši</w:t>
      </w:r>
      <w:r>
        <w:rPr/>
        <w:t>, vzniklého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45</w:t>
      </w:r>
    </w:p>
    <w:p>
      <w:pPr>
        <w:pStyle w:val="MSKNormal"/>
        <w:rPr/>
      </w:pPr>
      <w:r>
        <w:rPr/>
        <w:t>Datum konání:</w:t>
        <w:tab/>
        <w:t>30. 5. 2022</w:t>
      </w:r>
    </w:p>
    <w:p>
      <w:pPr>
        <w:pStyle w:val="MSKNormal"/>
        <w:rPr/>
      </w:pPr>
      <w:r>
        <w:rPr/>
        <w:t>Materiál č.:</w:t>
        <w:tab/>
        <w:tab/>
        <w:t>11/2</w:t>
        <w:tab/>
        <w:tab/>
      </w:r>
    </w:p>
    <w:p>
      <w:pPr>
        <w:pStyle w:val="MSKNormal"/>
        <w:ind w:left="2124" w:hanging="2124"/>
        <w:rPr/>
      </w:pPr>
      <w:r>
        <w:rPr/>
        <w:t>Název:</w:t>
        <w:tab/>
        <w:t>Žádost příjemce dotace z rozpočtu Moravskoslezského kraje    o prominutí odvodu za porušení rozpočtové kázně a penále v oblasti sociální</w:t>
      </w:r>
    </w:p>
    <w:p>
      <w:pPr>
        <w:pStyle w:val="MSKNormal"/>
        <w:rPr/>
      </w:pPr>
      <w:r>
        <w:rPr/>
        <w:t>Číslo usnesení:</w:t>
        <w:tab/>
        <w:t>45/317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65 ze dne 25. 11. 2019</w:t>
      </w:r>
    </w:p>
    <w:p>
      <w:pPr>
        <w:pStyle w:val="MSKNormal"/>
        <w:rPr/>
      </w:pPr>
      <w:r>
        <w:rPr/>
        <w:t>č. 24/1632 ze dne 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3 ze dne 4. 6. 2020</w:t>
      </w:r>
    </w:p>
    <w:p>
      <w:pPr>
        <w:pStyle w:val="MSKNormal"/>
        <w:rPr/>
      </w:pPr>
      <w:r>
        <w:rPr/>
        <w:t>č. 5/452 ze dne 16. 9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Domov pro seniory Krnov, IČO 00846325, o prominutí povinnosti odvodu a penále u dotace poskytnuté na projekt „Pořízení signalizačního zařízení pro zvýšení kvality poskytované služby klientům DZR a DS Domova pro seniory Krnov“ dle smlouvy o poskytnutí dotace z rozpočtu Moravskoslezského kraje ev. č. 02323/2020/SOC a dohody o narovnání ev. č. 02323/2020/SOC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volit prominutí podle § 22 odst. 14 zákona č. 250/2000 Sb., o rozpočtových pravidlech územních rozpočtů, ve znění pozdějších předpisů, stanoveného odvodu 6 000 Kč za porušení rozpočtové kázně u dotace poskytnuté příjemci Domov pro seniory Krnov, IČO 00846325, na projekt „Pořízení signalizačního zařízení pro zvýšení kvality poskytované služby klientům DZR a DS Domova pro seniory Krnov“ dle smlouvy o poskytnutí dotace z rozpočtu Moravskoslezského kraje ev. č. 02323/2020/SOC a dohody o narovnání  ev. č. 02323/2020/SOC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Domov pro seniory Krnov, IČO 00846325, na projekt „Pořízení signalizačního zařízení pro zvýšení kvality poskytované služby klientům DZR a DS Domova pro seniory Krnov“ dle smlouvy o poskytnutí dotace z rozpočtu Moravskoslezského kraje ev. č. 02323/2020/SOC a dohody o narovnání ev. č. 02323/2020/SOC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8:00Z</dcterms:created>
  <dc:creator>Lucie Šimůnková</dc:creator>
  <dc:description/>
  <cp:keywords/>
  <dc:language>en-US</dc:language>
  <cp:lastModifiedBy>Fitovský Marek</cp:lastModifiedBy>
  <dcterms:modified xsi:type="dcterms:W3CDTF">2022-06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144550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520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9bxRy5zjwi9e4S5jNz0aoSkRlTn65SWFg5XbxYZ7WCBIwuFGWjwmPrzZQbN68aqvXY6rU5y/DAiKmGJvFmmi0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