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Výpis z katastru nemovitostí, ortofotomapa, fotodokumentace, k.  ú. Hluč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816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481647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111750" cy="369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762375" cy="498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724275" cy="517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4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18T10:10:00Z</dcterms:modified>
  <cp:revision>16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44a255f-7840-4da9-9af0-4a2fca600b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8T09:41:20Z</vt:lpwstr>
  </property>
  <property fmtid="{D5CDD505-2E9C-101B-9397-08002B2CF9AE}" pid="8" name="MSIP_Label_63ff9749-f68b-40ec-aa05-229831920469_SiteId">
    <vt:lpwstr>39f24d0b-aa30-4551-8e81-43c77cf1000e</vt:lpwstr>
  </property>
</Properties>
</file>