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, výpis z katastru nemovitostí, katastrální mapa, ortofotomapa, geometrický plán a fotodokumentace  </w:t>
      </w:r>
    </w:p>
    <w:p>
      <w:pPr>
        <w:pStyle w:val="MSKNormal"/>
        <w:rPr/>
      </w:pPr>
      <w:r>
        <w:rPr/>
        <w:t xml:space="preserve">Příloha č. 2 - Žádost města, výpis z katastru nemovitostí, ortofotomapa, zákres, fotodokumentace, k. ú. Nový Bohumín  </w:t>
      </w:r>
    </w:p>
    <w:p>
      <w:pPr>
        <w:pStyle w:val="MSKNormal"/>
        <w:rPr/>
      </w:pPr>
      <w:r>
        <w:rPr/>
        <w:t xml:space="preserve">Příloha č. 3 - Soupis movitého majetku, k. ú. Nový Bohumín  </w:t>
      </w:r>
    </w:p>
    <w:p>
      <w:pPr>
        <w:pStyle w:val="MSKNormal"/>
        <w:rPr/>
      </w:pPr>
      <w:r>
        <w:rPr/>
        <w:t xml:space="preserve">Příloha č. 4 - Výpis z katastru nemovitostí, zákres v ortofotomapě, fotodokumentace, k. ú. Hlučín  </w:t>
      </w:r>
    </w:p>
    <w:p>
      <w:pPr>
        <w:pStyle w:val="MSKNormal"/>
        <w:rPr/>
      </w:pPr>
      <w:r>
        <w:rPr/>
        <w:t xml:space="preserve">Příloha č. 5 - Źádost, geometrický plán, výpis z katastru nemovitostí, k. ú. Hlučín  </w:t>
      </w:r>
    </w:p>
    <w:p>
      <w:pPr>
        <w:pStyle w:val="MSKNormal"/>
        <w:rPr/>
      </w:pPr>
      <w:r>
        <w:rPr/>
        <w:t xml:space="preserve">Příloha č. 6 - Výpis z katastru nemovitostí, geometrické plány, ortofotomapy a fotodokumentace v k. ú. Rýmařov (areály Gymnázia a SOŠ)  </w:t>
      </w:r>
    </w:p>
    <w:p>
      <w:pPr>
        <w:pStyle w:val="MSKNormal"/>
        <w:rPr/>
      </w:pPr>
      <w:r>
        <w:rPr/>
        <w:t xml:space="preserve">Příloha č. 7 - Výpis z katastru nemovitostí, KN mapa, geometrické plány, ortofotomapy a fotodokumentace v k. ú. Rýmařov (areály ZUŠ)  </w:t>
      </w:r>
    </w:p>
    <w:p>
      <w:pPr>
        <w:pStyle w:val="MSKNormal"/>
        <w:rPr/>
      </w:pPr>
      <w:r>
        <w:rPr/>
        <w:t xml:space="preserve">Příloha č. 8 - Výpisy z katastru nemovitostí a geometrický plán v k. ú. Rýmařov (ve vlastnictví fyzických osob)  </w:t>
      </w:r>
    </w:p>
    <w:p>
      <w:pPr>
        <w:pStyle w:val="MSKNormal"/>
        <w:rPr/>
      </w:pPr>
      <w:r>
        <w:rPr/>
        <w:t xml:space="preserve">Příloha č. 9 - Výpis z katastru nemovitostí, geometrický plán a ortofotomapa v k. ú. Místek  </w:t>
      </w:r>
    </w:p>
    <w:p>
      <w:pPr>
        <w:pStyle w:val="MSKNormal"/>
        <w:rPr/>
      </w:pPr>
      <w:r>
        <w:rPr/>
        <w:t xml:space="preserve">Příloha č. 10 - Dodatek č. 12 zřizovací listiny organizace Střední odborná škola, Frýdek-Místek, p.o.   </w:t>
      </w:r>
    </w:p>
    <w:p>
      <w:pPr>
        <w:pStyle w:val="MSKNormal"/>
        <w:rPr/>
      </w:pPr>
      <w:r>
        <w:rPr/>
        <w:t xml:space="preserve">Příloha č. 11 - Dodatek č. 17 zřizovací listiny organizace Dětský domov a Školní jídelna, Frýdek-Místek, p.o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Rabiec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64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prodat nemovitou věc ve vlastnictví kraje, v hospodaření organizace Základní škola, Bruntál, Rýmařovská 15, příspěvková organizace, Rýmařovská 769/15, Bruntál, IČO 60802669, a to:</w:t>
      </w:r>
    </w:p>
    <w:p>
      <w:pPr>
        <w:pStyle w:val="MSKNormal"/>
        <w:ind w:left="720" w:hanging="0"/>
        <w:rPr/>
      </w:pPr>
      <w:r>
        <w:rPr/>
        <w:t>část pozemku parc. č. 1840/1 ostatní plocha oddělenou dle geometrického plánu č. 3928-75/2022 potvrzeného katastrálním úřadem dne 22. 4. 2022 a nově označenou jako pozemek parc. č. 1840/11 ostatní plocha o výměře 26 m</w:t>
      </w:r>
      <w:r>
        <w:rPr>
          <w:rFonts w:cs="Tahoma"/>
        </w:rPr>
        <w:t>²</w:t>
      </w:r>
      <w:r>
        <w:rPr/>
        <w:t>,</w:t>
      </w:r>
    </w:p>
    <w:p>
      <w:pPr>
        <w:pStyle w:val="MSKNormal"/>
        <w:ind w:left="720" w:hanging="0"/>
        <w:rPr/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720" w:hanging="0"/>
        <w:rPr/>
      </w:pPr>
      <w:r>
        <w:rPr/>
        <w:t>za podmínky úhrady kupní ceny ve výši 11.102 Kč bez DPH a úhrady poplatku spojeného se vkladem práv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8"/>
        </w:numPr>
        <w:rPr/>
      </w:pPr>
      <w:r>
        <w:rPr/>
        <w:t>vyjmout nemovitou věc specifikovanou v bodě 1. písm. a) tohoto usnesení z hospodaření organizace Základní škola, Bruntál, Rýmařovská 15, příspěvková organizace, Rýmařovská 769/15, Bruntál, IČO 60802669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357" w:hanging="357"/>
        <w:rPr/>
      </w:pPr>
      <w:r>
        <w:rPr/>
        <w:t>darovat nemovité věci ve vlastnictví kraje a v hospodaření organizace Střední škola, Bohumín, příspěvková organizace, Husova 283, Bohumín, IČO 66932581, a to:</w:t>
      </w:r>
    </w:p>
    <w:p>
      <w:pPr>
        <w:pStyle w:val="MSKNormal"/>
        <w:ind w:left="397" w:hanging="0"/>
        <w:rPr/>
      </w:pPr>
      <w:r>
        <w:rPr/>
        <w:t>pozemek parc. č. 1197/2 ostatní plocha,</w:t>
      </w:r>
    </w:p>
    <w:p>
      <w:pPr>
        <w:pStyle w:val="MSKNormal"/>
        <w:ind w:left="397" w:hanging="0"/>
        <w:rPr/>
      </w:pPr>
      <w:r>
        <w:rPr/>
        <w:t>pozemek parc. č. 1199 zastavěná plocha a nádvoří, jehož součástí je budova čp. 32, Nový Bohumín, občanská vybavenost</w:t>
      </w:r>
    </w:p>
    <w:p>
      <w:pPr>
        <w:pStyle w:val="MSKNormal"/>
        <w:ind w:left="397" w:hanging="0"/>
        <w:rPr/>
      </w:pPr>
      <w:r>
        <w:rPr/>
        <w:t>pozemek parc. č. 1201/3 ostatní plocha,</w:t>
      </w:r>
    </w:p>
    <w:p>
      <w:pPr>
        <w:pStyle w:val="MSKNormal"/>
        <w:ind w:left="397" w:hanging="0"/>
        <w:rPr/>
      </w:pPr>
      <w:r>
        <w:rPr/>
        <w:t>pozemek parc. č. 1201/6 ostatní plocha,</w:t>
      </w:r>
    </w:p>
    <w:p>
      <w:pPr>
        <w:pStyle w:val="MSKNormal"/>
        <w:ind w:left="397" w:hanging="0"/>
        <w:rPr/>
      </w:pPr>
      <w:r>
        <w:rPr/>
        <w:t>pozemek parc. č. 1201/7 ostatní plocha,</w:t>
      </w:r>
    </w:p>
    <w:p>
      <w:pPr>
        <w:pStyle w:val="MSKNormal"/>
        <w:ind w:left="397" w:hanging="0"/>
        <w:rPr/>
      </w:pPr>
      <w:r>
        <w:rPr/>
        <w:t>pozemek parc. č. 1202/2 ostatní plocha,</w:t>
      </w:r>
    </w:p>
    <w:p>
      <w:pPr>
        <w:pStyle w:val="MSKNormal"/>
        <w:ind w:left="397" w:hanging="0"/>
        <w:rPr/>
      </w:pPr>
      <w:r>
        <w:rPr/>
        <w:t>pozemek parc. č. 1205/1 ostatní plocha,</w:t>
      </w:r>
    </w:p>
    <w:p>
      <w:pPr>
        <w:pStyle w:val="MSKNormal"/>
        <w:ind w:left="397" w:hanging="0"/>
        <w:rPr/>
      </w:pPr>
      <w:r>
        <w:rPr/>
        <w:t>pozemek parc. č. 1206 zastavěná plocha a nádvoří, jehož součástí je budova čp. 65, Nový Bohumín, ubytovací zařízení,</w:t>
      </w:r>
    </w:p>
    <w:p>
      <w:pPr>
        <w:pStyle w:val="MSKNormal"/>
        <w:ind w:left="397" w:hanging="0"/>
        <w:rPr/>
      </w:pPr>
      <w:r>
        <w:rPr/>
        <w:t>pozemek parc. č. 1210 zastavěná plocha a nádvoří, jehož součástí je budova čp. 70, Nový Bohumín, ubytovací zařízení,</w:t>
      </w:r>
    </w:p>
    <w:p>
      <w:pPr>
        <w:pStyle w:val="MSKNormal"/>
        <w:ind w:left="397" w:hanging="0"/>
        <w:rPr/>
      </w:pPr>
      <w:r>
        <w:rPr/>
        <w:t>pozemek parc. č. 1218/1 ostatní plocha,</w:t>
      </w:r>
    </w:p>
    <w:p>
      <w:pPr>
        <w:pStyle w:val="MSKNormal"/>
        <w:ind w:left="397" w:hanging="0"/>
        <w:rPr/>
      </w:pPr>
      <w:r>
        <w:rPr/>
        <w:t>pozemek parc. č. 1218/2 zastavěná plocha a nádvoří, jehož součástí je stavba bez čp/če, jiná stavba,</w:t>
      </w:r>
    </w:p>
    <w:p>
      <w:pPr>
        <w:pStyle w:val="MSKNormal"/>
        <w:ind w:left="397" w:hanging="0"/>
        <w:rPr/>
      </w:pPr>
      <w:r>
        <w:rPr/>
        <w:t>pozemek parc. č. 1218/3 ostatní plocha,</w:t>
      </w:r>
    </w:p>
    <w:p>
      <w:pPr>
        <w:pStyle w:val="MSKNormal"/>
        <w:ind w:left="397" w:hanging="0"/>
        <w:rPr/>
      </w:pPr>
      <w:r>
        <w:rPr/>
        <w:t>pozemek parc. č. 1220/2 ostatní plocha,</w:t>
      </w:r>
    </w:p>
    <w:p>
      <w:pPr>
        <w:pStyle w:val="MSKNormal"/>
        <w:ind w:left="397" w:hanging="0"/>
        <w:rPr/>
      </w:pPr>
      <w:r>
        <w:rPr/>
        <w:t>pozemek parc. č. 2569/3 vodní plocha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Nový Bohumín, obec Bohumín,</w:t>
      </w:r>
    </w:p>
    <w:p>
      <w:pPr>
        <w:pStyle w:val="MSKNormal"/>
        <w:ind w:left="397" w:hanging="0"/>
        <w:rPr>
          <w:rFonts w:cs="Tahoma"/>
        </w:rPr>
      </w:pPr>
      <w:r>
        <w:rPr>
          <w:rFonts w:cs="Tahoma"/>
        </w:rPr>
        <w:t xml:space="preserve">do vlastnictví města Bohumín, Masarykova 158, Bohumín, IČO 00297569, za podmínky, že obdarovaný uhradí poplatek spojený s podáním návrhu na vklad vlastnického práva do katastru nemovitostí, a dále za podmínky </w:t>
      </w:r>
      <w:r>
        <w:rPr>
          <w:rFonts w:eastAsia="Times New Roman" w:cs="Tahoma"/>
          <w:color w:val="000000"/>
        </w:rPr>
        <w:t>zřízení zákazu zcizení předmětu daru jako práva věcného ve smyslu ustanovení § 1761 občanského zákoníku, a to na dobu určitou 10 let od účinků vkladu vlastnického práva k předmětu daru do katastru nemovitostí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numPr>
          <w:ilvl w:val="0"/>
          <w:numId w:val="16"/>
        </w:numPr>
        <w:ind w:left="426" w:hanging="360"/>
        <w:rPr/>
      </w:pPr>
      <w:r>
        <w:rPr/>
        <w:t>vyjmout nemovité věci specifikované v bodě 2 písm. a) tohoto usnesení z hospodaření organizace Střední škola, Bohumín, příspěvková organizace, Husova 283, Bohumín, IČO 66932581</w:t>
      </w:r>
      <w:r>
        <w:rPr>
          <w:color w:val="AA0000"/>
        </w:rPr>
        <w:t xml:space="preserve">, </w:t>
      </w:r>
      <w:r>
        <w:rPr/>
        <w:t>a 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rPr>
          <w:rFonts w:cs="Tahoma"/>
        </w:rPr>
      </w:pPr>
      <w:r>
        <w:rPr>
          <w:rFonts w:cs="Tahoma"/>
        </w:rPr>
        <w:t>darovat movité věci specifikované v příloze č. 3 předloženého materiálu, ve vlastnictví kraje a v hospodaření organizace, do vlastnictví města Bohumín, Masarykova 158, Bohumín, IČO 00297569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25"/>
        </w:numPr>
        <w:rPr>
          <w:rFonts w:cs="Tahoma"/>
        </w:rPr>
      </w:pPr>
      <w:r>
        <w:rPr>
          <w:rFonts w:cs="Tahoma"/>
        </w:rPr>
        <w:t>vyjmout movité věci specifikované v bodě 3. písm. a) tohoto usnesení z hospodaření organizace Střední škola, Bohumín, příspěvková organizace, Husova 283, Bohumín, IČO 66932581, a to ke dni nabytí jejich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 xml:space="preserve">uznat formou souhlasného prohlášení vlastnické právo k nemovitým věcem ve vlastnictví kraje, a to k: </w:t>
      </w:r>
    </w:p>
    <w:p>
      <w:pPr>
        <w:pStyle w:val="MSKNormal"/>
        <w:ind w:left="426" w:hanging="0"/>
        <w:rPr/>
      </w:pPr>
      <w:r>
        <w:rPr/>
        <w:t>části pozemku parc. č. 266/1 zahrada, oddělené dle geometrického plánu č. 4340-2/2022 potvrzeného katastrálním úřadem dne 1. 4. 2022 a nově označené jako pozemek parc. č. 266/3 zahrada, o výměře 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i pozemku parc. č. 266/2 ostatní plocha, oddělené dle geometrického plánu č. 4340-2/2022 potvrzeného katastrálním úřadem dne 1. 4. 2022 a nově označené jako pozemek parc. č. 266/4 ostatní plocha, o výměře 1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 v k. ú. Hlučín, obec Hlučín,</w:t>
      </w:r>
    </w:p>
    <w:p>
      <w:pPr>
        <w:pStyle w:val="MSKNormal"/>
        <w:ind w:left="426" w:hanging="0"/>
        <w:rPr/>
      </w:pPr>
      <w:r>
        <w:rPr/>
        <w:t>ve prospěch</w:t>
      </w:r>
    </w:p>
    <w:p>
      <w:pPr>
        <w:pStyle w:val="MSKNormal"/>
        <w:ind w:left="426" w:hanging="0"/>
        <w:rPr/>
      </w:pPr>
      <w:r>
        <w:rPr/>
        <w:t>pana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ind w:left="426" w:hanging="426"/>
        <w:rPr/>
      </w:pPr>
      <w:r>
        <w:rPr/>
        <w:t>b)</w:t>
        <w:tab/>
        <w:t>vyjmout nemovité věci specifikované v bodě 4. písm. a) tohoto usnesení z hospodaření organizace Gymnázium Josefa Kainara, Hlučín, příspěvková organizace, Dr. Ed. Beneše 586/7, Hlučín, IČO 47813091, a to ke dni nabytí jejího vlastnictví nabyvatel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darovat nemovité věci ve vlastnictví kraje a v hospodaření organizace Gymnázium a Střední odborná škola, Rýmařov, příspěvková organizace, Sokolovská 466/34, Rýmařov, IČO 00601331, a to:</w:t>
      </w:r>
    </w:p>
    <w:p>
      <w:pPr>
        <w:pStyle w:val="MSKNormal"/>
        <w:ind w:left="397" w:hanging="0"/>
        <w:rPr/>
      </w:pPr>
      <w:r>
        <w:rPr/>
        <w:t>část pozemku parc. č. 506/2 ostatní plocha oddělenou dle geometrického plánu č. 2523-109/2020 potvrzeného katastrálním úřadem dne 10. 12. 2020 a nově označenou jako pozemek parc. č. 506/8 ostatní plocha o výměře 26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část pozemku parc. č. 571/5 zahrada oddělenou dle geometrického plánu č. 2615-43/2022 potvrzeného katastrálním úřadem dne 18. 5. 2022 a nově označenou jako pozemek parc. č. 571/7 zahrada o výměře 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ci Rýmařov,</w:t>
      </w:r>
    </w:p>
    <w:p>
      <w:pPr>
        <w:pStyle w:val="MSKNormal"/>
        <w:ind w:left="397" w:hanging="0"/>
        <w:rPr/>
      </w:pPr>
      <w:r>
        <w:rPr/>
        <w:t>do vlastnictví města Rýmařov, náměstí Míru 230/1, Rýmařov, IČO 00296317, za podmínky, že obdarovaný uhradí poplatek spojený s podáním návrhu na vklad vlastnického práva do katastru nemovitostí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vyjmout nemovité věci specifikované v bodě 5. písm. a) tohoto usnesení z hospodaření organizace Gymnázium a Střední odborná škola, Rýmařov, příspěvková organizace, Sokolovská 466/34, Rýmařov, IČO 0060133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357" w:hanging="357"/>
        <w:rPr/>
      </w:pPr>
      <w:r>
        <w:rPr/>
        <w:t>nabýt darem do vlastnictví kraje nemovitou věc, a to:</w:t>
      </w:r>
    </w:p>
    <w:p>
      <w:pPr>
        <w:pStyle w:val="MSKNormal"/>
        <w:ind w:left="397" w:hanging="0"/>
        <w:rPr/>
      </w:pPr>
      <w:r>
        <w:rPr/>
        <w:t>část pozemku parc. č. 572 zastavěná plocha a nádvoří oddělenou dle geometrického plánu č. 2615-43/2022 potvrzeného katastrálním úřadem dne 18. 5. 2022 a nově označenou jako pozemek parc. č. 572/4 ostatní plocha o výměře 1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Rýmařov,</w:t>
      </w:r>
    </w:p>
    <w:p>
      <w:pPr>
        <w:pStyle w:val="MSKNormal"/>
        <w:ind w:left="397" w:hanging="0"/>
        <w:rPr/>
      </w:pPr>
      <w:r>
        <w:rPr/>
        <w:t>z vlastnictví města Rýmařov, náměstí Míru 230/1, Rýmařov, IČO 00296317, za podmínky, že kraj jako obdarovaný uhradí poplatek spojený s podáním návrhu na vklad vlastnického práva do katastru nemovitostí a za podmínky zřízení věcných břemen dle bodu 7. a 8. usnesení rady kraje č. 45/3164 ze dne 30. 5. 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9"/>
        </w:numPr>
        <w:ind w:left="357" w:hanging="357"/>
        <w:rPr/>
      </w:pPr>
      <w:r>
        <w:rPr/>
        <w:t>předat nemovitou věc specifikovanou v bodě 6. písm. a) tohoto usnesení do hospodaření organizace Gymnázium a Střední odborná škola, Rýmařov, příspěvková organizace, Sokolovská 466/34, Rýmařov, IČO 0060133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357" w:hanging="357"/>
        <w:rPr/>
      </w:pPr>
      <w:r>
        <w:rPr/>
        <w:t>nabýt darem do vlastnictví kraje nemovité věci, a to:</w:t>
      </w:r>
    </w:p>
    <w:p>
      <w:pPr>
        <w:pStyle w:val="MSKNormal"/>
        <w:ind w:left="397" w:hanging="0"/>
        <w:rPr/>
      </w:pPr>
      <w:r>
        <w:rPr/>
        <w:t>pozemek parc. č. 608 ostatní plocha,</w:t>
      </w:r>
    </w:p>
    <w:p>
      <w:pPr>
        <w:pStyle w:val="MSKNormal"/>
        <w:ind w:left="397" w:hanging="0"/>
        <w:rPr/>
      </w:pPr>
      <w:r>
        <w:rPr/>
        <w:t>pozemek parc. č. 609 zastavěná plocha a nádvoří, jehož součástí je stavba č.p. 440, stavba pro administrativu, část obce Rýmařov,</w:t>
      </w:r>
    </w:p>
    <w:p>
      <w:pPr>
        <w:pStyle w:val="MSKNormal"/>
        <w:ind w:left="397" w:hanging="0"/>
        <w:rPr/>
      </w:pPr>
      <w:r>
        <w:rPr/>
        <w:t>část pozemku parc. č. 610 ostatní plocha oddělenou dle geometrického plánu č. 2614-40/2022 potvrzeného katastrálním úřadem dne 18. 5. 2022 a nově označenou jako pozemek parc. č. 610/4 ostatní plocha o výměře 1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pozemek parc. č. 648 zastavěná plocha a nádvoří, jehož součástí je stavba č.p. 383, občanská vybavenost, část obce Rýmařov,</w:t>
      </w:r>
    </w:p>
    <w:p>
      <w:pPr>
        <w:pStyle w:val="MSKNormal"/>
        <w:ind w:left="397" w:hanging="0"/>
        <w:rPr/>
      </w:pPr>
      <w:r>
        <w:rPr/>
        <w:t>část pozemku parc. č. 642 zahrada oddělenou dle geometrického plánu č. 2581-114/2021, potvrzeného katastrálním úřadem dne 16. 12. 2021 a nově označenou jako pozemek parc. č. 642/2 zahrada o výměře 1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část pozemku parc. č. 646 zahrada oddělenou dle geometrického plánu č. 2581-114/2021, potvrzeného katastrálním úřadem dne 16. 12. 2021 a nově označenou jako pozemek parc. č. 646/2 zahrada o výměře 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ci Rýmařov,</w:t>
      </w:r>
    </w:p>
    <w:p>
      <w:pPr>
        <w:pStyle w:val="MSKNormal"/>
        <w:ind w:left="397" w:hanging="0"/>
        <w:rPr/>
      </w:pPr>
      <w:r>
        <w:rPr/>
        <w:t>z vlastnictví města Rýmařov, náměstí Míru 230/1, Rýmařov, IČO 00296317, za podmínky, že kraj jako obdarovaný uhradí poplatek spojený s podáním návrhu na vklad vlastnického práva do katastru nemovitostí a dále za následujících podmínek:</w:t>
      </w:r>
    </w:p>
    <w:p>
      <w:pPr>
        <w:pStyle w:val="MSKNormal"/>
        <w:numPr>
          <w:ilvl w:val="0"/>
          <w:numId w:val="12"/>
        </w:numPr>
        <w:ind w:left="1146" w:hanging="153"/>
        <w:rPr/>
      </w:pPr>
      <w:r>
        <w:rPr/>
        <w:t>obdarovaný se zavazuje, že bez předchozího písemného souhlasu dárce nebude využívat předmět daru k jinému účelu než pro činnost a potřeby Základní umělecké školy, Čapkova 6, příspěvková organizace, IČO 00852481 (dále jen „ZUŠ) nebo jejího právního nástupce,</w:t>
      </w:r>
    </w:p>
    <w:p>
      <w:pPr>
        <w:pStyle w:val="MSKNormal"/>
        <w:numPr>
          <w:ilvl w:val="0"/>
          <w:numId w:val="12"/>
        </w:numPr>
        <w:ind w:left="1146" w:hanging="153"/>
        <w:rPr/>
      </w:pPr>
      <w:r>
        <w:rPr/>
        <w:t>obdarovaný se zavazuje vybudovat na pozemku parc. č. 608 v k. ú. Rýmařov zázemí (např. altán nebo posezení) sloužící potřebám ZUŠ,</w:t>
      </w:r>
    </w:p>
    <w:p>
      <w:pPr>
        <w:pStyle w:val="MSKNormal"/>
        <w:numPr>
          <w:ilvl w:val="0"/>
          <w:numId w:val="12"/>
        </w:numPr>
        <w:ind w:left="1146" w:hanging="153"/>
        <w:rPr/>
      </w:pPr>
      <w:r>
        <w:rPr/>
        <w:t>dárce se zavazuje umožnit uživatelům ZUŠ bezplatné parkování na pozemku parc. č. 621 v k. ú. Rýmařov,</w:t>
      </w:r>
    </w:p>
    <w:p>
      <w:pPr>
        <w:pStyle w:val="MSKNormal"/>
        <w:numPr>
          <w:ilvl w:val="0"/>
          <w:numId w:val="12"/>
        </w:numPr>
        <w:ind w:left="1146" w:hanging="153"/>
        <w:rPr/>
      </w:pPr>
      <w:r>
        <w:rPr/>
        <w:t>zřízení zákazu zcizení a zatížení, kdy obdarovaný se zavazuje, že bez písemného souhlasu dárce nezatíží předmět daru jakýmkoliv právem třetí osoby a nepřevede své vlastnické právo k předmětu daru na jakoukoli třetí osobu, a to po dobu 20 let ode dne účinnosti smlouvy,</w:t>
      </w:r>
    </w:p>
    <w:p>
      <w:pPr>
        <w:pStyle w:val="MSKNormal"/>
        <w:numPr>
          <w:ilvl w:val="0"/>
          <w:numId w:val="12"/>
        </w:numPr>
        <w:ind w:left="1146" w:hanging="153"/>
        <w:rPr/>
      </w:pPr>
      <w:r>
        <w:rPr/>
        <w:t xml:space="preserve">v případě nesplnění podmínky dle i) smlouva zaniká a smluvní strany si poskytnou veškerou součinnost potřebnou k vrácení daru a výmazu práv vzniklých na základě smlouvy z katastru nemovitostí; pro případ vrácení předmětu daru má obdarovaný nárok na vydání bezdůvodného obohacení spočívající v tom, že obdarovaný předmět daru zhodnotil, přičemž zhodnocení předmětu daru bude oceněno podle znaleckého posudku vypracovaného ke dni vzniku práva na vydání bezdůvodného obohacení </w:t>
      </w:r>
    </w:p>
    <w:p>
      <w:pPr>
        <w:pStyle w:val="MSKNormal"/>
        <w:ind w:left="1146" w:hanging="0"/>
        <w:rPr/>
      </w:pPr>
      <w:r>
        <w:rPr/>
      </w:r>
    </w:p>
    <w:p>
      <w:pPr>
        <w:pStyle w:val="MSKNormal"/>
        <w:numPr>
          <w:ilvl w:val="0"/>
          <w:numId w:val="21"/>
        </w:numPr>
        <w:rPr/>
      </w:pPr>
      <w:r>
        <w:rPr/>
        <w:t>předat nemovité věci specifikované v bodě 7. písm. a) tohoto usnesení do hospodaření organizace Základní umělecká škola, Rýmařov, Čapkova 6, příspěvková organizace, Čapkova 440/6, Rýmařov, IČO 00852481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/>
        <w:t>vyjmout z hospodaření organizace Střední odborná škola, Frýdek-Místek, příspěvková organizace, Lískovecká 2089, Frýdek-Místek, IČO 00844691, nemovitou věc, a to:</w:t>
      </w:r>
    </w:p>
    <w:p>
      <w:pPr>
        <w:pStyle w:val="MSKNormal"/>
        <w:ind w:left="397" w:hanging="0"/>
        <w:rPr/>
      </w:pPr>
      <w:r>
        <w:rPr/>
        <w:t>část pozemku parc. č. 4082/2, ostatní plocha, oddělenou dle geometrického plánu č. 5329-18/2022 potvrzeného katastrálním úřadem dne 21. 3. 2022 a nově označenou jako pozemek parc. č. 4082/54, ostatní plocha, o výměře 49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97" w:hanging="0"/>
        <w:rPr/>
      </w:pPr>
      <w:r>
        <w:rPr/>
        <w:t>v k. ú. Místek, obec Frýdek-Místek,</w:t>
      </w:r>
    </w:p>
    <w:p>
      <w:pPr>
        <w:pStyle w:val="MSKNormal"/>
        <w:ind w:left="397" w:hanging="0"/>
        <w:rPr/>
      </w:pPr>
      <w:r>
        <w:rPr/>
        <w:t>a to ode dne 1. 7. 2022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/>
        <w:t>předat k hospodaření organizaci Dětský domov a Školní jídelna, Frýdek-Místek, příspěvková organizace, Na Hrázi 2126, Frýdek-Místek, IČO 68334222, nemovitou věc specifikovanou v bodě 8. písm. a) tohoto usnesení, a to ke dni 1. 7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64 ze dne 30. 5. 2022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Doplnek"/>
        <w:numPr>
          <w:ilvl w:val="1"/>
          <w:numId w:val="30"/>
        </w:numPr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datek č. 17 ke zřizovací listině organizace Dětský domov a Školní jídelna, Frýdek-Místek, příspěvková organizace, Na Hrázi 2126, Frýdek-Místek, IČO 68334222, uvedený v příloze č. 11 předloženého materiálu  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27"/>
        </w:numPr>
        <w:rPr/>
      </w:pPr>
      <w:r>
        <w:rPr/>
        <w:t>vydáv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dodatek č. </w:t>
      </w:r>
      <w:r>
        <w:rPr>
          <w:rStyle w:val="MSKNormalChar"/>
        </w:rPr>
        <w:t>17</w:t>
      </w:r>
      <w:r>
        <w:rPr/>
        <w:t xml:space="preserve"> ke zřizovací listině příspěvkové organizace kraje dle bodu 1. tohoto 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64 ze dne 30. 5. 2022</w:t>
      </w:r>
    </w:p>
    <w:p>
      <w:pPr>
        <w:pStyle w:val="Odstavecseseznamem"/>
        <w:tabs>
          <w:tab w:val="clear" w:pos="708"/>
          <w:tab w:val="left" w:pos="2724" w:leader="none"/>
        </w:tabs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datek č. 12 ke zřizovací listině organizace Střední odborná škola, Frýdek-Místek, příspěvková organizace, Lískovecká 2089, Frýdek-Místek, IČO 00844691, uvedený v příloze č. 10 předloženého materiálu  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dodatek č. 12 ke zřizovací listině příspěvkové organizace kraje dle bodu 1. tohoto usnes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u parc. č. 1840/1 ostatní plocha, jiná plocha, v k.ú. Bruntál-město, obec Bruntál, v hospodaření organizace Základní škola, Bruntál, Rýmařovská 15, příspěvková organizace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část pozemku parc. č. 1840/1 požádali manželé Zlámalovi, kteří jsou vlastníky sousedních pozemků parc. č. 1840/4, 1840/5, 1840/7 a 1840/8 v k.ú. Bruntál-město, obec Bruntál. Část pozemku byla oddělena geometrickým plánem č. 3928-75/22 potvrzený katastrálním úřadem dne 22. 4. 2022 a nově označena jako pozemek parc. č. 1840/11 ostatní plocha, jiná plocha o výměře 26 m</w:t>
      </w:r>
      <w:r>
        <w:rPr>
          <w:rFonts w:cs="Tahoma"/>
        </w:rPr>
        <w:t>²</w:t>
      </w:r>
      <w:r>
        <w:rPr/>
        <w:t xml:space="preserve">. Předmětná část pozemku bude sloužit jako přístup na pozemek parc. č. 1840/7, kde si manželé do budoucna chtějí postavit rodinný domek na stáří. Nyní nemají na tento pozemek přístup z místní komunikace, která se nachází na pozemku parc. č. 1838, ulice tř. Osvobození. </w:t>
      </w:r>
    </w:p>
    <w:p>
      <w:pPr>
        <w:pStyle w:val="MSKNormal"/>
        <w:rPr/>
      </w:pPr>
      <w:r>
        <w:rPr/>
        <w:t>Část pozemku je oplocena, manželé nabízí, že na rozhraní pozemku postaví nový plot na jejich náklad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malému dotčení pozemku ve vlastnictví kraje je navrhováno předmětnou část pozemku parc. č. 1840/1 ve vlastnictví kraje odprodat do společného jmění manželů Zlámalový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44/3002 ze dne 9. 5. 2022 (materiál č. 10/4) rozhodla o záměru prodeje předmětného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 je zveřejněný na úřední desce kraje od 11. 5. 2022 do 12. 6. 2022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a byla s ohledem na malou výměru převáděného pozemku stanovena odhadem (na základě porovnání tržních cen pozemků v dané lokalitě) na 427 Kč/m</w:t>
      </w:r>
      <w:r>
        <w:rPr>
          <w:rFonts w:cs="Tahoma"/>
        </w:rPr>
        <w:t>²</w:t>
      </w:r>
      <w:r>
        <w:rPr/>
        <w:t xml:space="preserve">, tedy </w:t>
        <w:br/>
        <w:t xml:space="preserve">11.102 Kč bez DPH. </w:t>
      </w:r>
    </w:p>
    <w:p>
      <w:pPr>
        <w:pStyle w:val="MSKNormal"/>
        <w:rPr/>
      </w:pPr>
      <w:r>
        <w:rPr/>
        <w:t>Tento rok město Bruntál uzavřelo kupní smlouvu ze dne 31. 1. 2022 na prodej obdobné nemovitosti, a to pozemku parc. č. 2003/5 ostatní plocha, jiná plocha, v k.ú. Bruntál-město, obec Bruntál, ve které byla stanovena kupní cena ve výši 427 Kč/m</w:t>
      </w:r>
      <w:r>
        <w:rPr>
          <w:rFonts w:cs="Tahoma"/>
        </w:rPr>
        <w:t>²</w:t>
      </w:r>
      <w:r>
        <w:rPr/>
        <w:t>, na základě znaleckého posudku č. 6505/44/2021. Z výše uvedených důvodů byla stanovena kupní cena u manželů Zlámalových.</w:t>
      </w:r>
    </w:p>
    <w:p>
      <w:pPr>
        <w:pStyle w:val="MSKNormal"/>
        <w:rPr/>
      </w:pPr>
      <w:r>
        <w:rPr/>
        <w:t>Kupující s takto stanovenou cenou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územního plánu města Bruntál je pozemek označen jako plochy veřejné vybavenosti a hlavním využitím je veřejná vybavenost, pozemek je brán jako stavební.</w:t>
      </w:r>
    </w:p>
    <w:p>
      <w:pPr>
        <w:pStyle w:val="MSKNormal"/>
        <w:rPr/>
      </w:pPr>
      <w:r>
        <w:rPr/>
        <w:t xml:space="preserve">Dodání stavebního pozemku je zdanitelným plněním, u kterého se uplatní základní sazba daně v zákonné výši podle zákona č. 235/2004 Sb., o dani z přidané hodnoty v platném znění. </w:t>
      </w:r>
    </w:p>
    <w:p>
      <w:pPr>
        <w:pStyle w:val="MSKNormal"/>
        <w:rPr>
          <w:b/>
          <w:b/>
          <w:bCs/>
        </w:rPr>
      </w:pPr>
      <w:r>
        <w:rPr/>
        <w:t xml:space="preserve">Základní sazba daně z přidané hodnoty ve výši 21 % činí 2.331,42 Kč. </w:t>
      </w:r>
      <w:r>
        <w:rPr>
          <w:b/>
          <w:bCs/>
        </w:rPr>
        <w:t>Celková kupní cena včetně DPH činí 13.433,42 Kč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íspěvková organizace i odbor školství mládeže a sportu nemají připomínky k navrhovanému převo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kládán návrh rozhodnout prodat předmětný pozemek do vlastnictví SJM Zlámalovým za kupní cena 11.102 Kč bez DPH. Kupující uhradí poplatek spojený se vkladem práv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2. a 3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oravskoslezský kraj je vlastníkem areálu Revoluční v Bohumíně, který je předán k hospodaření organizaci Střední škola, Bohumín, příspěvková organizace, Husova 283, Bohumín, IČO 669325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ál tvoří budova č. p. 65 (ubytovna A), budova č. p. 70 (ubytovna B), budova č. p. 32 (tělocvična), budova bez čp/če (sklad), stavby nezapsané v katastru nemovitostí (přístřešky, sklady, zpevněné plochy, 2 studny). Na pozemcích parc. č. 1202/2 a parc. č. 1218/1 jsou tenisové kurty. Celková výměra pozemků činí 22.974 m</w:t>
      </w:r>
      <w:r>
        <w:rPr>
          <w:vertAlign w:val="superscript"/>
        </w:rPr>
        <w:t>2</w:t>
      </w:r>
      <w:r>
        <w:rPr/>
        <w:t>. Všechny budovy v areálu jsou energeticky mimořádně nehospodár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areál využívá pro svou činnost pouze částečně. V budově č. p. 32 je využívána pro potřebu školy tělocvična; v budově č. p. 65 je umístěno výukové kadeřnické středisko. Škola prostory v areálu pronajímá (autodílna, tělocvična, kurty, dílny, skladovací prostory); prostory ubytoven jsou pronajímány na základě uzavřených smluv o přechodném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o Bohumín požádalo o bezúplatný převod tohoto areálu se záměrem postupné rekonstrukce objektů a využití ve veřejném zájmu v oblasti volnočasových a vzdělávacích aktivit. Návrh převodu do vlastnictví města je výsledkem společných jednání města a kraje, kdy kraj dlouhodobě usiluje o ukončení chodu ubytoven ve svém vlastnictví a zajištění využití těchto budov pro uspokojování potřeb občanů daného města (příloha č. 2 předloženého materiál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vod areálu do vlastnictví města bude realizován za podmínky zřízení zákazu zcizení po dobu 10 let. Další omezující podmínky nebudou v tomto případě ujednány, a to vzhledem k situaci, že město chce svěřit správu areálu městské společnosti BOSPOR spol. s r.o., a to formou nájmu. Současně je požadována i úhrada poplatku spojeného s podáním návrhu na vklad vlastnického práva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ve své žádosti současně deklaruje, že zajistí škole prostory pro výuku tělocviku za symbolické nájemné ve zrekonstruovaných prostorách domova mládeže, který je ve vlastnictví města, a to na dobu neurčitou. Současně město avizuje, že umožní škole do konce školního roku 2022/2023 využití stávajících prostor kadeřnictví formou nájemní smlouvy za symbolické nájemné. Vzhledem k připravovanému projektu rekonstrukce objektu není možné dle vyjádření města zajistit využití pro delší časové období. Nájemní smlouvy budou uzavřeny mezi školou a měs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s převodem nemovitostí je navrhován bezúplatný převod movitých věcí tvořících vybavení areálu do vlastnictví města. Soupis movitých věcí v celkové pořizovací ceně 9.308.131,24 Kč tvoří přílohu č. 3 předloženého materiál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školství, mládeže a sportu i příspěvková organizace nemají k výše uvedeným navrženým převodům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 městu nenaplňuje znaky veřejné podpory dle čl. 107 odst. 1 Smlouvy o fungování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svým usnesením č. 44/3002 ze dne 9. 5. 2022 rozhodla o záměru darovat předmětné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 daru je zveřejněn na úřední desce krajského úřadu od 10. 5. 2022 do 15. 6. 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výše uvedené je navrhováno zastupitelstvu kraje rozhodnout darovat předmětné nemovité věci v k. ú. Nový Bohumín a movité věci specifikované v příloze č. 3 do vlastnictví města Bohumín za podmínek specifikovaných v návrhu usnesení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4.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266/1 a parc. č. 266/2 v k. ú. a obec Hlučín. Pozemky jsou předány do hospodaření organizaci Gymnázium Josefa Kainara, Hlučín, příspěvková organizace. Kraj je vlastníkem také oplocení areálu školy. Části pozemků parc. č. 266/1 a parc. č. 266/2, k. ú. Hlučín, oddělené dle geometrického plánu č. 4340-2/2022 a nově označené jako pozemky parc. č. 266/3 a parc. č. 266/4 jsou užívány společně s pozemky vlastníka sousedních pozemků, pana Obdržálka, jako součást jeho oplocené zahrady a rodinného domu. Tato skutečnost byla zjištěna školou při přípravě projektu rekultivace hřiště na základě zaměření areálu školy. Jedná se o pozemky v celkové výměře 48 m</w:t>
      </w:r>
      <w:r>
        <w:rPr>
          <w:vertAlign w:val="superscript"/>
        </w:rPr>
        <w:t>2</w:t>
      </w:r>
      <w:r>
        <w:rPr/>
        <w:t>. Pozemky jsou takto připloceny k pozemkům pana Obdržálka minimálně od roku 1998, kdy nabyl vlastnictví k pozemkům na základě darovací smlouvy od rodičů (příloha č. 4 předloženého materiálu).</w:t>
      </w:r>
    </w:p>
    <w:p>
      <w:pPr>
        <w:pStyle w:val="MSKNormal"/>
        <w:spacing w:before="0" w:after="120"/>
        <w:rPr/>
      </w:pPr>
      <w:r>
        <w:rPr/>
        <w:t>Pan Obdržálek zajistil zpracování geometrického plánu pro rozdělení pozemků a požádal kraj o uznání vlastnického práva na základě vydržení (příloha č. 5 předloženého materiálu). Pan Obdržálek je vlastníkem nemovitostí evidovaných na listu vlastnictví 907 v k. ú. Hlučín.  Ve své žádosti prohlásil, že má po celou dobu za to, že oplocení je umístěno na rozhraní pozemků a užívá tak vlastní pozemky. Oplocení školy bylo takto umístěno historicky a nedošlo ke změně.</w:t>
      </w:r>
    </w:p>
    <w:p>
      <w:pPr>
        <w:pStyle w:val="MSKNormal"/>
        <w:spacing w:before="0" w:after="120"/>
        <w:rPr/>
      </w:pPr>
      <w:r>
        <w:rPr/>
        <w:t>Dle § 1089 a násl. občanského zákoníku je pro splnění podmínky vydržení potřebná nepřerušená držba nemovité věci trvající 10 let, což je v tomto případě splněno.</w:t>
      </w:r>
    </w:p>
    <w:p>
      <w:pPr>
        <w:pStyle w:val="MSKNormal"/>
        <w:spacing w:before="0" w:after="120"/>
        <w:rPr/>
      </w:pPr>
      <w:r>
        <w:rPr/>
        <w:t>S ohledem na výše uvedené skutečnosti je navrhováno zastupitelstvu kraje rozhodnout uznat formou souhlasného prohlášení vlastnické právo pana Obdržálka k předmětným pozemkům v k. ú. Hlučín, za podmínky úhrady poplatku spojeného s podáním návrhu na vklad vlastnického práva do katastru nemovitostí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5. až 9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ý kraj je vlastníkem pozemků parc. č. 506/2 ostatní plocha a parc. č. 571/5 zahrada v k. ú. a obci Rýmařov (příloha č. 6 předloženého materiálu). Předmětné pozemky jsou předány k hospodaření organizaci Gymnázium a Střední odborná škola, Rýmařov, příspěvková organizace (dále jen „škola“)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>Město Rýmařov se obrátilo na kraj s žádostí o darování části pozemku parc. č. 506/2 v k. ú. Rýmařov (příloha č. 6 předloženého materiálu). Jedná se o pozemek okolo budovy tělocvičny, který bezprostředně navazuje na sportovně kulturní areál „Flemmichova zahrada“, jenž je ve vlastnictví města Rýmařov. Požadovaná část pozemku není v současné době školou využívána a pouze zde probíhá pravidelné sekání trávy. Ve spolupráci s ředitelkou školy byla zaměřena část předmětného pozemku, oddělená dle geometrického plánu č. 2523-109/2020 potvrzeného katastrálním úřadem dne 10. 12. 2020 a nově označená jako pozemek parc. č. 506/8 ostatní plocha o výměře 2636 m</w:t>
      </w:r>
      <w:r>
        <w:rPr>
          <w:vertAlign w:val="superscript"/>
        </w:rPr>
        <w:t>2</w:t>
      </w:r>
      <w:r>
        <w:rPr/>
        <w:t xml:space="preserve"> v k. ú. Rýmařov. V případě, že bude rozhodnuto o darování výše uvedené části pozemku, bude nově nabytý pozemek začleněn do stávajícího areálu města a budou zde vybudovány další atrakce a odpočinková zó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opak kraj projevil zájem majetkoprávně vypořádat společný vjezd do zadního dvora budovy školy z ulice Jelínkova v Rýmařově. Konkrétně se jedná o část pozemku parc. č. 572 zastavěná plocha a nádvoří o výměře 18 m</w:t>
      </w:r>
      <w:r>
        <w:rPr>
          <w:vertAlign w:val="superscript"/>
        </w:rPr>
        <w:t>2</w:t>
      </w:r>
      <w:r>
        <w:rPr/>
        <w:t xml:space="preserve"> (ve vlastnictví města Rýmařov), která je reálně školou využívána a nachází se zde odpočinková zóna a chodník. Proto byl zpracován geometrický plán č. 2615-43/2022 potvrzeného katastrálním úřadem dne 18. 5. 2022, který nově označil výše uvedenou část pozemku parc. č. 572 jako pozemek parc. č. 572/4 v k. ú. Rýmařov (příloha č. 6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zaměření stávajícího vnitřní oplocení mezi areálem školy a základní školou (ve vlastnictví města) byla zmapována část krajského pozemku parc. č. 571/5 zahrada o výměře 6 m</w:t>
      </w:r>
      <w:r>
        <w:rPr>
          <w:vertAlign w:val="superscript"/>
        </w:rPr>
        <w:t>2</w:t>
      </w:r>
      <w:r>
        <w:rPr/>
        <w:t xml:space="preserve">, která je za vnitřním oplocením a město Rýmařov projevilo zájem o její nabytí. Geometrickým plánem č. 2615-43/2022 potvrzeného katastrálním úřadem dne 18. 5. 2022 byla oddělena předmětná část pozemku a nově označena jako pozemek parc. č. 571/7 zahrada v k. ú. Rýmařov (příloha č. 6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, že bude rozhodnuto o vzájemném darování částí pozemků mezi krajem a městem Rýmařov, bude následně v rámci komplexního majetkoprávního vypořádání rovněž navrženo bezúplatně zřídit věcné břemeno – služebnost spočívající v právu vstupu a vjezdu přes pozemek parc. č. 572 zastavěná plocha a nádvoří (zajišťující přístup do dvora školy), ve prospěch kraje, v rozsahu dle návrhu geometrického plánu č. 2615-43/2022. Taktéž město projevilo zájem o zřízení věcného břemene – služebnosti spočívající v právu vstupu a vjezdu přes část darovaného pozemku (mimo zaplocenou odpočinkovou zónu školy) nově označeného parc. č. 572/4 tak, aby i nadále jej mohlo využívat pro vstup a vjez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kraj projevil zájem nabýt nemovitý majetek, který má v současné době vypůjčena krajská příspěvková organizace Základní umělecká škola, Rýmařov, Čapkova 6, p. o. (dále jen „ZUŠ“), a to za účelem plánované rekonstrukce. Kraj má zájem nabýt následující nemovitost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ozemek parc. č. 608 ostatní plocha,</w:t>
      </w:r>
    </w:p>
    <w:p>
      <w:pPr>
        <w:pStyle w:val="MSKNormal"/>
        <w:numPr>
          <w:ilvl w:val="0"/>
          <w:numId w:val="11"/>
        </w:numPr>
        <w:rPr/>
      </w:pPr>
      <w:r>
        <w:rPr/>
        <w:t>pozemek parc. č. 609 zastavěná plocha a nádvoří, jehož součástí je stavba č.p. 440, stavba pro administrativu, část obce Rýmařov,</w:t>
      </w:r>
    </w:p>
    <w:p>
      <w:pPr>
        <w:pStyle w:val="MSKNormal"/>
        <w:numPr>
          <w:ilvl w:val="0"/>
          <w:numId w:val="11"/>
        </w:numPr>
        <w:rPr/>
      </w:pPr>
      <w:r>
        <w:rPr/>
        <w:t>část pozemku parc. č. 610 ostatní plocha oddělenou dle geometrického plánu č. 2614-40/2022 potvrzeného katastrálním úřadem dne 18. 5. 2022 a nově označenou jako pozemek parc. č. 610/4 ostatní plocha o výměře 1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11"/>
        </w:numPr>
        <w:rPr/>
      </w:pPr>
      <w:r>
        <w:rPr/>
        <w:t>pozemku parc. č. 648 zastavěná plocha a nádvoří, jehož součástí je stavba č.p. 383, občanská vybavenost, část obce Rýmařov (příloha č. 7 předloženého materiálu)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udova č. p. 383, která je součástí pozemku parc. č. 648 se ve skutečnosti nachází rovněž zčásti na pozemcích parc. č. 642 a parc. č. 646, které jsou v současné době ve vlastnictví fyzických osob, a to: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část pozemku parc. č. 642 zahrada oddělenou dle geometrického plánu č. 2581-114/2021, potvrzeného katastrálním úřadem dne 16. 12. 2021 a nově označenou jako pozemek parc. č. 642/2 zahrada o výměře 1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numPr>
          <w:ilvl w:val="0"/>
          <w:numId w:val="11"/>
        </w:numPr>
        <w:rPr/>
      </w:pPr>
      <w:r>
        <w:rPr/>
        <w:t>část pozemku parc. č. 646 zahrada oddělenou dle geometrického plánu č. 2581-114/2021, potvrzeného katastrálním úřadem dne 16. 12. 2021 a nově označenou jako pozemek parc. č. 646/2 zahrada o výměře 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720" w:hanging="0"/>
        <w:rPr/>
      </w:pPr>
      <w:r>
        <w:rPr/>
        <w:t>vše v k. ú. a obci Rýmařov (příloha č. 8 předloženého materiálu)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>Město Rýmařov přislíbilo, že před převodem předmětné budovy majetkoprávně vypořádá vlastnictví k částem dotčených pozemků. Nyní jsou oba pozemky zatíženy zástavou, avšak je jednáno s bankami o jejím výmazu. Následně město nechá zaměřit budovu dle skutečného stavu a zajistí úpravu údajů o budově v katastru nemovitostí. Teprve následně převede nemovitost společně s dalšími nemovitými věcmi využívanými ZUŠ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mínkou daru je závazek obdarovaného vybudovat na pozemku parc. č. 608 zázemí (např. altán nebo posezení), a povinnost obdarovaného využívat předmět daru pro činnost a potřeby ZUŠ nebo právního nástupce. V případě porušení závazku využití pro potřeby ZUŠ, smlouva zaniká a smluvní strany si poskytnou veškerou součinnost potřebnou pro vrácení daru. V tom případě obdarovaný bude mít nárok na vydání bezdůvodného obohacení (v souvislosti se zhodnocením předmětu daru), a to ve výši stanovené znaleckým posudkem. Dále bude zřízen zákaz zcizení a zatížení, kdy obdarovaný se zavazuje, že bez písemného souhlasu dárce nezatíží předmět daru jakýmkoliv právem třetí osoby a nepřevede své vlastnické právo k předmětu daru na jakoukoli třetí osobu, a to po dobu 20 let ode dne účinnosti smlouvy. Naopak dárce se zavazuje, že umožní uživatelům ZUŠ bezplatné parkování na pozemku parc. č. 621 v k. ú. Rýmař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8/408 ze dne 25. 1. 2021 (materiál č. 10/3) rozhodla o záměru darovat části krajských pozemků. Záměr daru je opětovně zveřejněn na úřední desce krajského úřadu od 10. 5.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školství, mládeže a sportu i dotčené příspěvkové organizace nemá připomínky k navrženému majetkoprávnímu vypořádání mezi krajem a městem Rýmař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ájemné dary nemovitého majetku dle návrhu usnesení nenaplňují znaky veřejné podpory dle čl. 107 odst. 1 Smlouvy o 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o darování a přijetí daru nemovitých věcí v k. ú. Rýmařov potřebných pro kraj a město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ům 10. až 1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je vlastníkem pozemku parc. č. 4082/2, ostatní plocha, v k. ú. Místek, obec Frýdek-Místek, který je předán k hospodaření organizaci Střední odborná škola, Frýdek-Místek, příspěvková organizace (dále jen „SOŠ“, příloha č. 9 předloženého materiálu). Předmětný pozemek bezprostředně navazuje na areál další krajské příspěvkové organizace, a to Dětský domov a Školní jídelna, Frýdek-Místek, příspěvková organizace (dále jen „DD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tomu, že DD disponuje pouze velmi malou zahradou pro venkovní aktivity, bylo s řediteli obou příspěvkových organizací dohodnuto, že z předmětného pozemku bude část oddělena a předána k hospodaření DD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sledně odbor investiční a majetkový nechal zpracovat geometrický plán č. 5329-18/2022 potvrzený katastrálním úřadem dne 21. 3. 2022, kterým byla z pozemku parc. č. 4082/2 oddělena část o výměře 491 m</w:t>
      </w:r>
      <w:r>
        <w:rPr>
          <w:vertAlign w:val="superscript"/>
        </w:rPr>
        <w:t>2</w:t>
      </w:r>
      <w:r>
        <w:rPr/>
        <w:t xml:space="preserve"> a nově označená jako pozemek parc. č. 4082/54, v k. ú. Místek, obec Frýdek (příloha č. 9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navrhováno zastupitelstvu kraje rozhodnout vyjmout z hospodaření organizace SOŠ a zároveň předat předmětnou část pozemku k hospodaření organizaci DD, a to vše ke dni 1. 7. 2022. Dále jsou předkládány ke schválení dodatky zřizovacích listin výše uvedených příspěvkových organizací, na jejichž základě dojde k příslušné úpravě majetkových příloh zřizovacích listin těchto příspěvkových organiz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2 ZL SOŠ (příloha č. 10 předloženého materiálu) kromě výše popsaného vyjmutí z hospodaření části předmětného pozemku řeší předání k hospodaření pozemku parc. č. 5260/35, ostatní plocha, v k. ú. Frýdek, který kraj nabyl do svého vlastnictví od statutárního města Frýdek-Místek. O nabytí předmětného pozemku a předání k hospodaření organizaci SOŠ rozhodlo zastupitelstvo kraje usnesením č. 7/663 ze dne 16. 3. 2022 (materiál č. 10/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7 ZL DD (příloha č. 11 předloženého materiálu) kromě výše uvedeného předání k hospodaření části předmětného pozemku narovnává nesoulad údajů mezi zřizovací listinou a katastrem nemovitostí a dochází ke změně druhu pozemku parc. č. 688/105, v k. ú. Frýdek, z ostatní plochy na zahr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ze dne 30. 5. 2022:</w:t>
      </w:r>
    </w:p>
    <w:p>
      <w:pPr>
        <w:pStyle w:val="MSKNormal"/>
        <w:rPr/>
      </w:pPr>
      <w:r>
        <w:rPr/>
        <w:t>Číslo schůze: 45</w:t>
      </w:r>
    </w:p>
    <w:p>
      <w:pPr>
        <w:pStyle w:val="MSKNormal"/>
        <w:rPr/>
      </w:pPr>
      <w:r>
        <w:rPr/>
        <w:t>Datum konání: 30. 5. 2022</w:t>
      </w:r>
    </w:p>
    <w:p>
      <w:pPr>
        <w:pStyle w:val="MSKNormal"/>
        <w:rPr/>
      </w:pPr>
      <w:r>
        <w:rPr/>
        <w:t>Materiál č.:10/22</w:t>
      </w:r>
    </w:p>
    <w:p>
      <w:pPr>
        <w:pStyle w:val="MSKNormal"/>
        <w:rPr/>
      </w:pPr>
      <w:r>
        <w:rPr/>
        <w:t>Název: Nakládání s nemovitým majetkem v 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316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2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4/3002 ze dne 9. 5. 2022</w:t>
      </w:r>
    </w:p>
    <w:p>
      <w:pPr>
        <w:pStyle w:val="MSKNormal"/>
        <w:rPr/>
      </w:pPr>
      <w:r>
        <w:rPr/>
        <w:t>č. 8/408 ze dne 25. 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4"/>
        </w:numPr>
        <w:rPr/>
      </w:pPr>
      <w:r>
        <w:rPr/>
        <w:t>prodat nemovitou věc ve vlastnictví kraje, v hospodaření organizace Základní škola, Bruntál, Rýmařovská 15, příspěvková organizace, Rýmařovská 769/15, Bruntál, IČO 60802669, a to:</w:t>
      </w:r>
    </w:p>
    <w:p>
      <w:pPr>
        <w:pStyle w:val="MSKNormal"/>
        <w:ind w:left="720" w:hanging="0"/>
        <w:rPr/>
      </w:pPr>
      <w:r>
        <w:rPr/>
        <w:t>část pozemku parc. č. 1840/1 ostatní plocha oddělenou dle geometrického plánu č. 3928-75/2022 potvrzeného katastrálním úřadem dne 22. 4. 2022 a nově označenou jako pozemek parc. č. 1840/11 ostatní plocha o výměře 26 m</w:t>
      </w:r>
      <w:r>
        <w:rPr>
          <w:rFonts w:cs="Tahoma"/>
        </w:rPr>
        <w:t>²</w:t>
      </w:r>
      <w:r>
        <w:rPr/>
        <w:t>,</w:t>
      </w:r>
    </w:p>
    <w:p>
      <w:pPr>
        <w:pStyle w:val="MSKNormal"/>
        <w:ind w:left="720" w:hanging="0"/>
        <w:rPr/>
      </w:pPr>
      <w:r>
        <w:rPr/>
        <w:t>včetně všech součástí a příslušenství této nemovité věci,</w:t>
      </w:r>
    </w:p>
    <w:p>
      <w:pPr>
        <w:pStyle w:val="MSKNormal"/>
        <w:ind w:left="720" w:hanging="0"/>
        <w:rPr/>
      </w:pPr>
      <w:r>
        <w:rPr/>
        <w:t>v k. ú. Bruntál-město, obec Bruntál,</w:t>
      </w:r>
    </w:p>
    <w:p>
      <w:pPr>
        <w:pStyle w:val="MSKNormal"/>
        <w:ind w:left="720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ind w:left="720" w:hanging="0"/>
        <w:rPr/>
      </w:pPr>
      <w:r>
        <w:rPr/>
        <w:t>za podmínky úhrady kupní ceny ve výši 11.102 Kč bez DPH a úhrady poplatku spojeného se vkladem práv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4"/>
        </w:numPr>
        <w:rPr/>
      </w:pPr>
      <w:r>
        <w:rPr/>
        <w:t xml:space="preserve">vyjmout nemovitou věc specifikovanou v bodě 1. písm. a) tohoto usnesení z hospodaření organizace Základní škola, Bruntál, Rýmařovská 15, příspěvková organizace, Rýmařovská 769/15, Bruntál, IČO 60802669, a to ke dni nabytí vlastnictví kupujícími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1"/>
        </w:numPr>
        <w:rPr/>
      </w:pPr>
      <w:r>
        <w:rPr/>
        <w:t>darovat nemovité věci ve vlastnictví kraje a v hospodaření organizace Střední škola, Bohumín, příspěvková organizace, Husova 283, Bohumín, IČO 66932581, a to:</w:t>
      </w:r>
    </w:p>
    <w:p>
      <w:pPr>
        <w:pStyle w:val="MSKNormal"/>
        <w:ind w:left="360" w:hanging="0"/>
        <w:rPr/>
      </w:pPr>
      <w:r>
        <w:rPr/>
        <w:t>pozemek parc. č. 1197/2 ostatní plocha,</w:t>
      </w:r>
    </w:p>
    <w:p>
      <w:pPr>
        <w:pStyle w:val="MSKNormal"/>
        <w:ind w:left="360" w:hanging="0"/>
        <w:rPr/>
      </w:pPr>
      <w:r>
        <w:rPr/>
        <w:t>pozemek parc. č. 1199 zastavěná plocha a nádvoří, jehož součástí je budova čp. 32, Nový Bohumín, občanská vybavenost</w:t>
      </w:r>
    </w:p>
    <w:p>
      <w:pPr>
        <w:pStyle w:val="MSKNormal"/>
        <w:ind w:left="360" w:hanging="0"/>
        <w:rPr/>
      </w:pPr>
      <w:r>
        <w:rPr/>
        <w:t>pozemek parc. č. 1201/3 ostatní plocha,</w:t>
      </w:r>
    </w:p>
    <w:p>
      <w:pPr>
        <w:pStyle w:val="MSKNormal"/>
        <w:ind w:left="360" w:hanging="0"/>
        <w:rPr/>
      </w:pPr>
      <w:r>
        <w:rPr/>
        <w:t>pozemek parc. č. 1201/6 ostatní plocha,</w:t>
      </w:r>
    </w:p>
    <w:p>
      <w:pPr>
        <w:pStyle w:val="MSKNormal"/>
        <w:ind w:left="360" w:hanging="0"/>
        <w:rPr/>
      </w:pPr>
      <w:r>
        <w:rPr/>
        <w:t>pozemek parc. č. 1201/7 ostatní plocha,</w:t>
      </w:r>
    </w:p>
    <w:p>
      <w:pPr>
        <w:pStyle w:val="MSKNormal"/>
        <w:ind w:left="360" w:hanging="0"/>
        <w:rPr/>
      </w:pPr>
      <w:r>
        <w:rPr/>
        <w:t>pozemek parc. č. 1202/2 ostatní plocha,</w:t>
      </w:r>
    </w:p>
    <w:p>
      <w:pPr>
        <w:pStyle w:val="MSKNormal"/>
        <w:ind w:firstLine="360"/>
        <w:rPr/>
      </w:pPr>
      <w:r>
        <w:rPr/>
        <w:t>pozemek parc. č. 1205/1 ostatní plocha,</w:t>
      </w:r>
    </w:p>
    <w:p>
      <w:pPr>
        <w:pStyle w:val="MSKNormal"/>
        <w:ind w:left="360" w:hanging="0"/>
        <w:rPr/>
      </w:pPr>
      <w:r>
        <w:rPr/>
        <w:t>pozemek parc. č. 1206 zastavěná plocha a nádvoří, jehož součástí je budova čp. 65, Nový Bohumín, ubytovací zařízení,</w:t>
      </w:r>
    </w:p>
    <w:p>
      <w:pPr>
        <w:pStyle w:val="MSKNormal"/>
        <w:ind w:left="360" w:hanging="0"/>
        <w:rPr/>
      </w:pPr>
      <w:r>
        <w:rPr/>
        <w:t>pozemek parc. č. 1210 zastavěná plocha a nádvoří, jehož součástí je budova čp. 70, Nový Bohumín, ubytovací zařízení,</w:t>
      </w:r>
    </w:p>
    <w:p>
      <w:pPr>
        <w:pStyle w:val="MSKNormal"/>
        <w:ind w:firstLine="360"/>
        <w:rPr/>
      </w:pPr>
      <w:r>
        <w:rPr/>
        <w:t>pozemek parc. č. 1218/1 ostatní plocha,</w:t>
      </w:r>
    </w:p>
    <w:p>
      <w:pPr>
        <w:pStyle w:val="MSKNormal"/>
        <w:ind w:left="360" w:hanging="0"/>
        <w:rPr/>
      </w:pPr>
      <w:r>
        <w:rPr/>
        <w:t>pozemek parc. č. 1218/2 zastavěná plocha a nádvoří, jehož součástí je stavba bez čp/če, jiná stavba,</w:t>
      </w:r>
    </w:p>
    <w:p>
      <w:pPr>
        <w:pStyle w:val="MSKNormal"/>
        <w:ind w:firstLine="360"/>
        <w:rPr/>
      </w:pPr>
      <w:r>
        <w:rPr/>
        <w:t>pozemek parc. č. 1218/3 ostatní plocha,</w:t>
      </w:r>
    </w:p>
    <w:p>
      <w:pPr>
        <w:pStyle w:val="MSKNormal"/>
        <w:ind w:firstLine="360"/>
        <w:rPr/>
      </w:pPr>
      <w:r>
        <w:rPr/>
        <w:t>pozemek parc. č. 1220/2 ostatní plocha,</w:t>
      </w:r>
    </w:p>
    <w:p>
      <w:pPr>
        <w:pStyle w:val="MSKNormal"/>
        <w:ind w:firstLine="360"/>
        <w:rPr/>
      </w:pPr>
      <w:r>
        <w:rPr/>
        <w:t>pozemek parc. č. 2569/3 vodní plocha,</w:t>
      </w:r>
    </w:p>
    <w:p>
      <w:pPr>
        <w:pStyle w:val="MSKNormal"/>
        <w:ind w:firstLine="360"/>
        <w:rPr/>
      </w:pPr>
      <w:r>
        <w:rPr/>
        <w:t>včetně všech součástí a příslušenství těchto nemovitých věcí,</w:t>
      </w:r>
    </w:p>
    <w:p>
      <w:pPr>
        <w:pStyle w:val="MSKNormal"/>
        <w:ind w:firstLine="360"/>
        <w:rPr/>
      </w:pPr>
      <w:r>
        <w:rPr/>
        <w:t>vše v k. ú. Nový Bohumín, obec Bohumín,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  <w:t xml:space="preserve">do vlastnictví města Bohumín, Masarykova 158, Bohumín, IČO 00297569, za podmínky, že obdarovaný uhradí poplatek spojený s podáním návrhu na vklad vlastnického práva do katastru nemovitostí, a dále za podmínky </w:t>
      </w:r>
      <w:r>
        <w:rPr>
          <w:rFonts w:eastAsia="Times New Roman" w:cs="Tahoma"/>
          <w:color w:val="000000"/>
        </w:rPr>
        <w:t>zřízení zákazu zcizení předmětu daru jako práva věcného ve smyslu ustanovení § 1761 občanského zákoníku, a to na dobu určitou 10 let od účinků vkladu vlastnického práva k předmětu daru do katastru nemovitostí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numPr>
          <w:ilvl w:val="0"/>
          <w:numId w:val="13"/>
        </w:numPr>
        <w:rPr>
          <w:rFonts w:eastAsia="Times New Roman" w:cs="Tahoma"/>
          <w:color w:val="000000"/>
        </w:rPr>
      </w:pPr>
      <w:r>
        <w:rPr>
          <w:rStyle w:val="MSKNormalChar"/>
        </w:rPr>
        <w:t>vyjmout nemovité věci specifikované v bodě 2. písm. a) tohoto usnesení z hospodaření organizace Střední škola, Bohumín, příspěvková organizace, Husova 283, Bohumín, IČO 66932581, a to ke dni nabytí jejich vlastnictví obdarovaným</w:t>
      </w:r>
    </w:p>
    <w:p>
      <w:pPr>
        <w:pStyle w:val="MSKNormal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2"/>
        </w:numPr>
        <w:rPr>
          <w:rFonts w:cs="Tahoma"/>
        </w:rPr>
      </w:pPr>
      <w:r>
        <w:rPr>
          <w:rFonts w:cs="Tahoma"/>
        </w:rPr>
        <w:t>darovat movité věci specifikované v příloze č. 3 předloženého materiálu, ve vlastnictví kraje a v hospodaření organizace, do vlastnictví města Bohumín, Masarykova 158, Bohumín, IČO 00297569</w:t>
      </w:r>
    </w:p>
    <w:p>
      <w:pPr>
        <w:pStyle w:val="MSK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vyjmout movité věci specifikované v bodě 3. písm. a) tohoto usnesení z hospodaření organizace Střední škola, Bohumín, příspěvková organizace, Husova 283, Bohumín, IČO 66932581, a to ke dni nabytí jejich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 xml:space="preserve">uznat formou souhlasného prohlášení vlastnické právo k nemovitým věcem ve vlastnictví kraje, a to k: </w:t>
      </w:r>
    </w:p>
    <w:p>
      <w:pPr>
        <w:pStyle w:val="MSKNormal"/>
        <w:ind w:left="426" w:hanging="0"/>
        <w:rPr/>
      </w:pPr>
      <w:r>
        <w:rPr/>
        <w:t>části pozemku parc. č. 266/1 zahrada, oddělené dle geometrického plánu č. 4340-2/2022 potvrzeného katastrálním úřadem dne 7. 4. 2022 a nově označené jako pozemek parc. č. 266/3 zahrada, o výměře 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i pozemku parc. č. 266/2 ostatní plocha, oddělené dle geometrického plánu č. 4340-2/2022 potvrzeného katastrálním úřadem dne 7. 4. 2022 a nově označené jako pozemek parc. č. 266/4 ostatní plocha, o výměře 1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 v k. ú. Hlučín, obec Hlučín,</w:t>
      </w:r>
    </w:p>
    <w:p>
      <w:pPr>
        <w:pStyle w:val="MSKNormal"/>
        <w:ind w:left="426" w:hanging="0"/>
        <w:rPr/>
      </w:pPr>
      <w:r>
        <w:rPr/>
        <w:t>ve prospěch pana</w:t>
      </w:r>
      <w:r>
        <w:rPr>
          <w:rStyle w:val="MSKSkrytyStyl"/>
          <w:color w:val="000000"/>
        </w:rPr>
        <w:t>**********</w:t>
      </w:r>
    </w:p>
    <w:p>
      <w:pPr>
        <w:pStyle w:val="MSKNormal"/>
        <w:ind w:left="426" w:hanging="0"/>
        <w:rPr/>
      </w:pPr>
      <w:r>
        <w:rPr/>
        <w:t>za podmínky úhrady poplatku spojeného s 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360"/>
        <w:rPr/>
      </w:pPr>
      <w:r>
        <w:rPr/>
        <w:t>vyjmout nemovité věci specifikované v bodě 4. písm. a) tohoto usnesení z hospodaření organizace Gymnázium Josefa Kainara, Hlučín, příspěvková organizace, Dr. Ed. Beneše 586/7, Hlučín, IČO 47813091, a to ke dni nabytí jejího vlastnictví nabyvatel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6" w:hanging="360"/>
        <w:rPr/>
      </w:pPr>
      <w:r>
        <w:rPr/>
        <w:t>darovat nemovité věci ve vlastnictví kraje a v hospodaření organizace Gymnázium a Střední odborná škola, Rýmařov, příspěvková organizace, Sokolovská 466/34, Rýmařov, IČO 00601331, a to:</w:t>
      </w:r>
    </w:p>
    <w:p>
      <w:pPr>
        <w:pStyle w:val="MSKNormal"/>
        <w:ind w:left="426" w:hanging="0"/>
        <w:rPr/>
      </w:pPr>
      <w:r>
        <w:rPr/>
        <w:t>část pozemku parc. č. 506/2 ostatní plocha oddělenou dle geometrického plánu č. 2523-109/2020 potvrzeného katastrálním úřadem dne 10. 12. 2020 a nově označenou jako pozemek parc. č. 506/8 ostatní plocha o výměře 263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571/5 zahrada oddělenou dle geometrického plánu č. 2615-43/2022 potvrzeného katastrálním úřadem dne 18. 5. 2022 a nově označenou jako pozemek parc. č. 571/7 zahrada o výměře 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a obci Rýmařov,</w:t>
      </w:r>
    </w:p>
    <w:p>
      <w:pPr>
        <w:pStyle w:val="MSKNormal"/>
        <w:ind w:left="426" w:hanging="0"/>
        <w:rPr/>
      </w:pPr>
      <w:r>
        <w:rPr/>
        <w:t>do vlastnictví města Rýmařov, náměstí Míru 230/1, Rýmařov, IČO 00296317, za podmínky, že obdarovaný uhradí poplatek spojený s podáním návrhu na vklad vlastnického práva do 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360"/>
        <w:rPr/>
      </w:pPr>
      <w:r>
        <w:rPr/>
        <w:t>vyjmout nemovité věci specifikované v bodě 5. písm. a) tohoto usnesení z hospodaření organizace Gymnázium a Střední odborná škola, Rýmařov, příspěvková organizace, Sokolovská 466/34, Rýmařov, IČO 00601331, a to ke dni nabytí jejich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4"/>
        </w:numPr>
        <w:ind w:left="357" w:hanging="357"/>
        <w:rPr/>
      </w:pPr>
      <w:r>
        <w:rPr/>
        <w:t>nabýt darem do vlastnictví kraje nemovitou věc, a to:</w:t>
      </w:r>
    </w:p>
    <w:p>
      <w:pPr>
        <w:pStyle w:val="MSKNormal"/>
        <w:ind w:left="397" w:hanging="0"/>
        <w:rPr/>
      </w:pPr>
      <w:r>
        <w:rPr/>
        <w:t>část pozemku parc. č. 572 zastavěná plocha a nádvoří oddělenou dle geometrického plánu č. 2615-43/2022 potvrzeného katastrálním úřadem dne 18. 5. 2022 a nově označenou jako pozemek parc. č. 572/4 ostatní plocha o výměře 18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éto nemovité věci,</w:t>
      </w:r>
    </w:p>
    <w:p>
      <w:pPr>
        <w:pStyle w:val="MSKNormal"/>
        <w:ind w:left="397" w:hanging="0"/>
        <w:rPr/>
      </w:pPr>
      <w:r>
        <w:rPr/>
        <w:t>vše v k. ú. a obci Rýmařov,</w:t>
      </w:r>
    </w:p>
    <w:p>
      <w:pPr>
        <w:pStyle w:val="MSKNormal"/>
        <w:ind w:left="397" w:hanging="0"/>
        <w:rPr/>
      </w:pPr>
      <w:r>
        <w:rPr/>
        <w:t>z vlastnictví města Rýmařov, náměstí Míru 230/1, Rýmařov, IČO 00296317, za podmínky, že kraj jako obdarovaný uhradí poplatek spojený s podáním návrhu na vklad vlastnického práva do katastru nemovitostí a za podmínky zřízení věcných břemen dle bodu 7. a 8. tohoto usnesen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4"/>
        </w:numPr>
        <w:ind w:left="426" w:hanging="360"/>
        <w:rPr/>
      </w:pPr>
      <w:r>
        <w:rPr/>
        <w:t>předat nemovitou věc specifikovanou v bodě 6. písm. a) tohoto usnesení do hospodaření organizace Gymnázium a Střední odborná škola, Rýmařov, příspěvková organizace, Sokolovská 466/34, Rýmařov, IČO 0060133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:</w:t>
      </w:r>
    </w:p>
    <w:p>
      <w:pPr>
        <w:pStyle w:val="MSKNormal"/>
        <w:rPr/>
      </w:pPr>
      <w:r>
        <w:rPr/>
        <w:t>k části nově vzniklého pozemku parc. č. 572/4 ostatní plocha (dle geometrického plánu 2615-43/2022 potvrzeného katastrálním úřadem dne 18. 5. 2022),</w:t>
      </w:r>
    </w:p>
    <w:p>
      <w:pPr>
        <w:pStyle w:val="MSKNormal"/>
        <w:rPr/>
      </w:pPr>
      <w:r>
        <w:rPr/>
        <w:t>v k. ú. a obci Rýmařov,</w:t>
      </w:r>
    </w:p>
    <w:p>
      <w:pPr>
        <w:pStyle w:val="MSKNormal"/>
        <w:rPr/>
      </w:pPr>
      <w:r>
        <w:rPr/>
        <w:t>ve prospěch města Rýmařov, náměstí Míru 230/1, Rýmařov, IČO 00296317,</w:t>
      </w:r>
    </w:p>
    <w:p>
      <w:pPr>
        <w:pStyle w:val="MSKNormal"/>
        <w:rPr/>
      </w:pPr>
      <w:r>
        <w:rPr/>
        <w:t>spočívající v právu:</w:t>
      </w:r>
    </w:p>
    <w:p>
      <w:pPr>
        <w:pStyle w:val="MSKNormal"/>
        <w:rPr/>
      </w:pPr>
      <w:r>
        <w:rPr/>
        <w:t>- vstupovat a vjíždět na služebný pozemek,</w:t>
      </w:r>
    </w:p>
    <w:p>
      <w:pPr>
        <w:pStyle w:val="MSKNormal"/>
        <w:rPr/>
      </w:pPr>
      <w:r>
        <w:rPr/>
        <w:t xml:space="preserve">v rozsahu dle geometrického plánu č. 2615-43/2022 potvrzeného katastrálním úřadem dne 18. 5. 2022, </w:t>
      </w:r>
    </w:p>
    <w:p>
      <w:pPr>
        <w:pStyle w:val="MSKNormal"/>
        <w:rPr/>
      </w:pPr>
      <w:r>
        <w:rPr/>
        <w:t>na dobu neurčitou, bezúplat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:</w:t>
      </w:r>
    </w:p>
    <w:p>
      <w:pPr>
        <w:pStyle w:val="MSKNormal"/>
        <w:rPr/>
      </w:pPr>
      <w:r>
        <w:rPr/>
        <w:t>k části nově vzniklého pozemku parc. č. 572/1 ostatní plocha (dle geometrického plánu č. 2615-43/2022 potvrzeného katastrálním úřadem dne 18. 5. 2022,</w:t>
      </w:r>
    </w:p>
    <w:p>
      <w:pPr>
        <w:pStyle w:val="MSKNormal"/>
        <w:rPr/>
      </w:pPr>
      <w:r>
        <w:rPr/>
        <w:t>v k. ú. a obci Rýmařov,</w:t>
      </w:r>
    </w:p>
    <w:p>
      <w:pPr>
        <w:pStyle w:val="MSKNormal"/>
        <w:rPr/>
      </w:pPr>
      <w:r>
        <w:rPr/>
        <w:t>ve prospěch kraje,</w:t>
      </w:r>
    </w:p>
    <w:p>
      <w:pPr>
        <w:pStyle w:val="MSKNormal"/>
        <w:rPr/>
      </w:pPr>
      <w:r>
        <w:rPr/>
        <w:t>spočívající v právu:</w:t>
      </w:r>
    </w:p>
    <w:p>
      <w:pPr>
        <w:pStyle w:val="MSKNormal"/>
        <w:rPr/>
      </w:pPr>
      <w:r>
        <w:rPr/>
        <w:t>- vstupovat a vjíždět na služebný pozemek,</w:t>
      </w:r>
    </w:p>
    <w:p>
      <w:pPr>
        <w:pStyle w:val="MSKNormal"/>
        <w:rPr/>
      </w:pPr>
      <w:r>
        <w:rPr/>
        <w:t xml:space="preserve">v rozsahu dle geometrického plánu č. 2615-43/2022 potvrzeného katastrálním úřadem dne 18. 5. 2022, </w:t>
      </w:r>
    </w:p>
    <w:p>
      <w:pPr>
        <w:pStyle w:val="MSKNormal"/>
        <w:rPr/>
      </w:pPr>
      <w:r>
        <w:rPr/>
        <w:t>na dobu neurčitou, bezúplatn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8"/>
        </w:numPr>
        <w:ind w:left="357" w:hanging="357"/>
        <w:rPr/>
      </w:pPr>
      <w:r>
        <w:rPr/>
        <w:t>nabýt darem do vlastnictví kraje nemovité věci, a to:</w:t>
      </w:r>
    </w:p>
    <w:p>
      <w:pPr>
        <w:pStyle w:val="MSKNormal"/>
        <w:ind w:left="397" w:hanging="0"/>
        <w:rPr/>
      </w:pPr>
      <w:r>
        <w:rPr/>
        <w:t>pozemek parc. č. 608 ostatní plocha,</w:t>
      </w:r>
    </w:p>
    <w:p>
      <w:pPr>
        <w:pStyle w:val="MSKNormal"/>
        <w:ind w:left="397" w:hanging="0"/>
        <w:rPr/>
      </w:pPr>
      <w:r>
        <w:rPr/>
        <w:t>pozemek parc. č. 609 zastavěná plocha a nádvoří, jehož součástí je stavba č.p. 440, stavba pro administrativu, část obce Rýmařov,</w:t>
      </w:r>
    </w:p>
    <w:p>
      <w:pPr>
        <w:pStyle w:val="MSKNormal"/>
        <w:ind w:left="397" w:hanging="0"/>
        <w:rPr/>
      </w:pPr>
      <w:r>
        <w:rPr/>
        <w:t>část pozemku parc. č. 610 ostatní plocha oddělenou dle geometrického plánu č. 2614-40/2022 potvrzeného katastrálním úřadem dne 18. 5. 2022 a nově označenou jako pozemek parc. č. 610/4 ostatní plocha o výměře 129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pozemek parc. č. 648 zastavěná plocha a nádvoří, jehož součástí je stavba č.p. 383, občanská vybavenost, část obce Rýmařov,</w:t>
      </w:r>
    </w:p>
    <w:p>
      <w:pPr>
        <w:pStyle w:val="MSKNormal"/>
        <w:ind w:left="397" w:hanging="0"/>
        <w:rPr/>
      </w:pPr>
      <w:r>
        <w:rPr/>
        <w:t>část pozemku parc. č. 642 zahrada oddělenou dle geometrického plánu č. 2581-114/2021, potvrzeného katastrálním úřadem dne 16. 12. 2021 a nově označenou jako pozemek parc. č. 642/2 zahrada o výměře 15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část pozemku parc. č. 646 zahrada oddělenou dle geometrického plánu č. 2581-114/2021, potvrzeného katastrálním úřadem dne 16. 12. 2021 a nově označenou jako pozemek parc. č. 646/2 zahrada o výměře 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/>
      </w:pPr>
      <w:r>
        <w:rPr/>
        <w:t>vše v k. ú. a obci Rýmařov,</w:t>
      </w:r>
    </w:p>
    <w:p>
      <w:pPr>
        <w:pStyle w:val="MSKNormal"/>
        <w:ind w:left="397" w:hanging="0"/>
        <w:rPr/>
      </w:pPr>
      <w:r>
        <w:rPr/>
        <w:t>z vlastnictví města Rýmařov, náměstí Míru 230/1, Rýmařov, IČO 00296317, za podmínky, že kraj jako obdarovaný uhradí poplatek spojený s podáním návrhu na vklad vlastnického práva do katastru nemovitostí a dále za následujících podmínek:</w:t>
      </w:r>
    </w:p>
    <w:p>
      <w:pPr>
        <w:pStyle w:val="MSKNormal"/>
        <w:numPr>
          <w:ilvl w:val="0"/>
          <w:numId w:val="26"/>
        </w:numPr>
        <w:rPr/>
      </w:pPr>
      <w:r>
        <w:rPr/>
        <w:t>obdarovaný se zavazuje, že bez předchozího písemného souhlasu dárce nebude využívat předmět daru k jinému účelu než pro činnost a potřeby Základní umělecké školy, Čapkova 6, příspěvková organizace, IČO 00852481 (dále jen „ZUŠ) nebo jejího právního nástupce,</w:t>
      </w:r>
    </w:p>
    <w:p>
      <w:pPr>
        <w:pStyle w:val="MSKNormal"/>
        <w:numPr>
          <w:ilvl w:val="0"/>
          <w:numId w:val="26"/>
        </w:numPr>
        <w:rPr/>
      </w:pPr>
      <w:r>
        <w:rPr/>
        <w:t>obdarovaný se zavazuje vybudovat na pozemku parc. č. 608 v k. ú. Rýmařov zázemí (např. altán nebo posezení) sloužící potřebám ZUŠ,</w:t>
      </w:r>
    </w:p>
    <w:p>
      <w:pPr>
        <w:pStyle w:val="MSKNormal"/>
        <w:numPr>
          <w:ilvl w:val="0"/>
          <w:numId w:val="26"/>
        </w:numPr>
        <w:rPr/>
      </w:pPr>
      <w:r>
        <w:rPr/>
        <w:t>dárce se zavazuje umožnit uživatelům ZUŠ bezplatné parkování na pozemku parc. č. 621 v k. ú. Rýmařov,</w:t>
      </w:r>
    </w:p>
    <w:p>
      <w:pPr>
        <w:pStyle w:val="MSKNormal"/>
        <w:numPr>
          <w:ilvl w:val="0"/>
          <w:numId w:val="26"/>
        </w:numPr>
        <w:rPr/>
      </w:pPr>
      <w:r>
        <w:rPr/>
        <w:t>zřízení zákazu zcizení a zatížení, kdy obdarovaný se zavazuje, že bez písemného souhlasu dárce nezatíží předmět daru jakýmkoliv právem třetí osoby a nepřevede své vlastnické právo k předmětu daru na jakoukoli třetí osobu, a to po dobu 20 let ode dne účinnosti smlouvy,</w:t>
      </w:r>
    </w:p>
    <w:p>
      <w:pPr>
        <w:pStyle w:val="MSKNormal"/>
        <w:numPr>
          <w:ilvl w:val="0"/>
          <w:numId w:val="26"/>
        </w:numPr>
        <w:rPr/>
      </w:pPr>
      <w:r>
        <w:rPr/>
        <w:t xml:space="preserve">v případě nesplnění podmínky dle i) smlouva zaniká a smluvní strany si poskytnou veškerou součinnost potřebnou k vrácení daru a výmazu práv vzniklých na základě smlouvy z katastru nemovitostí; pro případ vrácení předmětu daru má obdarovaný nárok na vydání bezdůvodného obohacení spočívající v tom, že obdarovaný předmět daru zhodnotil, přičemž zhodnocení předmětu daru bude oceněno podle znaleckého posudku vypracovaného ke dni vzniku práva na vydání bezdůvodného obohacení </w:t>
      </w:r>
    </w:p>
    <w:p>
      <w:pPr>
        <w:pStyle w:val="MSKNormal"/>
        <w:ind w:left="1146" w:hanging="0"/>
        <w:rPr/>
      </w:pPr>
      <w:r>
        <w:rPr/>
      </w:r>
    </w:p>
    <w:p>
      <w:pPr>
        <w:pStyle w:val="MSKNormal"/>
        <w:numPr>
          <w:ilvl w:val="0"/>
          <w:numId w:val="28"/>
        </w:numPr>
        <w:rPr/>
      </w:pPr>
      <w:r>
        <w:rPr/>
        <w:t>předat nemovité věci specifikované v bodě 9. písm. a) tohoto usnesení do hospodaření organizace Základní umělecká škola, Rýmařov, Čapkova 6, příspěvková organizace, Čapkova 440/6, Rýmařov, IČO 00852481, a to ke dni nabytí jejich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9"/>
        </w:numPr>
        <w:ind w:left="357" w:hanging="357"/>
        <w:rPr/>
      </w:pPr>
      <w:r>
        <w:rPr/>
        <w:t>vyjmout z hospodaření organizace Střední odborná škola, Frýdek-Místek, příspěvková organizace, Lískovecká 2089, Frýdek-Místek, IČO 00844691, nemovitou věc, a to:</w:t>
      </w:r>
    </w:p>
    <w:p>
      <w:pPr>
        <w:pStyle w:val="MSKNormal"/>
        <w:ind w:left="397" w:hanging="0"/>
        <w:rPr/>
      </w:pPr>
      <w:r>
        <w:rPr/>
        <w:t>část pozemku parc. č. 4082/2, ostatní plocha, oddělenou dle geometrického plánu č. 5329-18/2022 potvrzeného katastrálním úřadem dne 21. 3. 2022 a nově označenou jako pozemek parc. č. 4082/54, ostatní plocha, o výměře 49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97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397" w:hanging="0"/>
        <w:rPr/>
      </w:pPr>
      <w:r>
        <w:rPr/>
        <w:t>v k. ú. Místek, obec Frýdek-Místek,</w:t>
      </w:r>
    </w:p>
    <w:p>
      <w:pPr>
        <w:pStyle w:val="MSKNormal"/>
        <w:ind w:left="397" w:hanging="0"/>
        <w:rPr/>
      </w:pPr>
      <w:r>
        <w:rPr/>
        <w:t>a to ode dne 1. 7. 202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9"/>
        </w:numPr>
        <w:ind w:left="284" w:hanging="360"/>
        <w:rPr/>
      </w:pPr>
      <w:r>
        <w:rPr/>
        <w:t>předat k hospodaření organizaci Dětský domov a Školní jídelna, Frýdek-Místek, příspěvková organizace, Na Hrázi 2126, Místek, 738 01 Frýdek-Místek, IČO 68334222, nemovitou věc specifikovanou v bodě 10. písm. a) tohoto usnesení, a to ke dni 1. 7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dodatkem č. 12 ke zřizovací listině organizace Střední odborná škola, Frýdek-Místek, příspěvková organizace, Lískovecká 2089, Frýdek-Místek, IČO 00844691, uvedeným v příloze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dodatkem č. 17 ke zřizovací listině organizace Dětský domov a Školní jídelna, Frýdek-Místek, příspěvková organizace, Na Hrázi 2126, Frýdek-Místek, IČO 68334222, uvedeným v příloze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k rozhodnutí návrhy dle bodů 1. až 6. a 9. až 12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Ing. Jaroslav Kani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6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08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7"/>
    <w:lvlOverride w:ilvl="0"/>
    <w:lvlOverride w:ilvl="1">
      <w:startOverride w:val="1"/>
    </w:lvlOverride>
  </w:num>
  <w:num w:numId="31">
    <w:abstractNumId w:val="1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8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6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9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0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8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4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3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8:00Z</dcterms:created>
  <dc:creator>Lucie Šimůnková</dc:creator>
  <dc:description/>
  <cp:keywords/>
  <dc:language>en-US</dc:language>
  <cp:lastModifiedBy>Fitovský Marek</cp:lastModifiedBy>
  <dcterms:modified xsi:type="dcterms:W3CDTF">2022-06-22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81289106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7269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PRqUcMw/HeJ425/a3vhcjxwfbmOHeY89BH/SYCs9Vpr279QbMqgMqFxobC7JKV5B+aJKL1ZK+VQ7NhBnUGfv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