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svěřeným nemovitým majetkem</w:t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opie katastrální mapy, ortofotomapa, geometrický plán, vše v k. ú. Vřesina u Bílovce  </w:t>
      </w:r>
    </w:p>
    <w:p>
      <w:pPr>
        <w:pStyle w:val="MSKNormal"/>
        <w:rPr/>
      </w:pPr>
      <w:r>
        <w:rPr/>
        <w:t xml:space="preserve">Příloha č. 2 - Výpis z katastru nemovitostí, kopie katastrální mapy, geometrický plán, vše k. ú. Poruba  </w:t>
      </w:r>
    </w:p>
    <w:p>
      <w:pPr>
        <w:pStyle w:val="MSKNormal"/>
        <w:rPr/>
      </w:pPr>
      <w:r>
        <w:rPr/>
        <w:t xml:space="preserve">Příloha č. 3 - Alternativní trasa cyklostezky  </w:t>
      </w:r>
    </w:p>
    <w:p>
      <w:pPr>
        <w:pStyle w:val="MSKNormal"/>
        <w:rPr/>
      </w:pPr>
      <w:r>
        <w:rPr/>
        <w:t xml:space="preserve">Příloha č. 4 - Výpis z katastru nemovitostí k. ú. Pohoř, stožár na mapě  </w:t>
      </w:r>
    </w:p>
    <w:p>
      <w:pPr>
        <w:pStyle w:val="MSKNormal"/>
        <w:rPr/>
      </w:pPr>
      <w:r>
        <w:rPr/>
        <w:t xml:space="preserve">Příloha č. 5 - Výpis usnesení zastupitelstva kraje ze dne 16.9.21  </w:t>
      </w:r>
    </w:p>
    <w:p>
      <w:pPr>
        <w:pStyle w:val="MSKNormal"/>
        <w:rPr/>
      </w:pPr>
      <w:r>
        <w:rPr/>
        <w:t xml:space="preserve">Příloha č. 6 - Žádost o změnu podmínek, k. ú. Moravská Ostrava  </w:t>
      </w:r>
    </w:p>
    <w:p>
      <w:pPr>
        <w:pStyle w:val="MSKNormal"/>
        <w:rPr/>
      </w:pPr>
      <w:r>
        <w:rPr/>
        <w:t xml:space="preserve">Příloha č. 7 - Výpis z katastru nemovitostí, geometrický plán, k. ú. Moravská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45/3163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část pozemku parc. č. 1753/9 orná půda oddělenou dle geometrického plánu č. 1827-33/2021 potvrzeného katastrálním úřadem dne 22. 4. 2021 a nově označenou jako pozemek parc. č. 1753/215 orná půda o výměře 1.723 m2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 k. ú. Vřesina u Bílovce, obec Vřesina,</w:t>
      </w:r>
    </w:p>
    <w:p>
      <w:pPr>
        <w:pStyle w:val="MSKNormal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 za podmínky úhrady kupní ceny ve výši 947.650 Kč, za podmínky úhrady poplatku spojeného s podáním návrhu na vklad vlastnického práva do katastru nemovitostí a za podmínky uzavření Smlouvy o spolupráci se statutárním městem Ostrava, Prokešovo náměstí 8, Ostrava, IČO 0084545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část pozemku parc. č. 2905 trvalý travní porost označenou jako díl „a“ o výměře 82 m</w:t>
      </w:r>
      <w:r>
        <w:rPr>
          <w:vertAlign w:val="superscript"/>
        </w:rPr>
        <w:t>2</w:t>
      </w:r>
      <w:r>
        <w:rPr/>
        <w:t xml:space="preserve"> a část pozemku parc. č. 2938/7 trvalý travní porost označenou jako díl „b“ o výměře 86 m</w:t>
      </w:r>
      <w:r>
        <w:rPr>
          <w:vertAlign w:val="superscript"/>
        </w:rPr>
        <w:t>2</w:t>
      </w:r>
      <w:r>
        <w:rPr/>
        <w:t>, oddělené dle geometrického plánu č. 3506-54/2021 potvrzeného katastrálním úřadem dne 20. 5. 2021 a nově sloučené do pozemku parc. č. 2938/9 trvalý travní porost o nové dosud nezapsané výměře 16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2906/13 lesní pozemek oddělenou dle geometrického plánu č. 3485-32/2021 potvrzeného katastrálním úřadem dne 11. 5. 2021 a nově označenou jako pozemek parc. č. 2906/21 lesní pozemek o výměře 2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2906/13 lesní pozemek oddělenou dle geometrického plánu č. 3485-32/2021 potvrzeného katastrálním úřadem dne 11. 5. 2021 a nově označenou jako pozemek parc. č. 2906/22 lesní pozemek o výměře 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Poruba, obec Ostrava,</w:t>
      </w:r>
    </w:p>
    <w:p>
      <w:pPr>
        <w:pStyle w:val="MSKNormal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 za podmínky úhrady kupní ceny ve výši 253.550 Kč, za podmínky úhrady poplatku spojeného s podáním návrhu na vklad vlastnického práva do katastru nemovitostí a za podmínky uzavření Smlouvy o spolupráci se statutárním městem Ostrava, Prokešovo náměstí 8, Ostrava, IČO 0084545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ou věc ve vlastnictví kraje, a to:</w:t>
      </w:r>
    </w:p>
    <w:p>
      <w:pPr>
        <w:pStyle w:val="MSKNormal"/>
        <w:rPr/>
      </w:pPr>
      <w:r>
        <w:rPr/>
        <w:t>stožár překážkového návěstidla, jež se nachází na pozemku parc. č. 399/12 v k. ú. Pohoř, obci Odry, na souřadnicích GPS 49.6555692N, 17.8556544E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do vlastnictví města Odry, Masarykovo náměstí 16/25, 742 35 Odry, IČO 002982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měnit usnesení zastupitelstva kraje č. 5/441 ze dne 16. 9. 2021, bod 3., a to tak, že text písmen a) – e) se ruší a nahrazuje se textem:</w:t>
      </w:r>
    </w:p>
    <w:p>
      <w:pPr>
        <w:pStyle w:val="MSKNormal"/>
        <w:numPr>
          <w:ilvl w:val="0"/>
          <w:numId w:val="6"/>
        </w:numPr>
        <w:rPr/>
      </w:pPr>
      <w:r>
        <w:rPr/>
        <w:t>obdarovaný se zavazuje, že bez předchozího písemného souhlasu dárce nebude předmět daru užívat jinak než ve veřejném zájmu, zejména pro účely vybudování komunitního centra pro válečné veterány a jejich rodinné příslušníky, pro potřeby státní správy a pro činnosti související se zajišťováním obrany státu (v rámci Armády ČR a Ministerstva obrany včetně krátkodobých ubytování vojáků z povolání, státních zaměstnanců a občanských zaměstnanců při jejich služebních a soukromých cestách, na dobu nezbytně nutnou); předmět daru nelze využívat ke komerčním či jiným výdělečným účelům a nelze jej pronajmout ani přenechat do pachtu (s výjimkou ubytovacích služeb);  to vše po dobu 10 let od účinků vkladu vlastnického práva k předmětu daru do katastru nemovitostí;</w:t>
      </w:r>
    </w:p>
    <w:p>
      <w:pPr>
        <w:pStyle w:val="MSKNormal"/>
        <w:numPr>
          <w:ilvl w:val="0"/>
          <w:numId w:val="6"/>
        </w:numPr>
        <w:rPr/>
      </w:pPr>
      <w:r>
        <w:rPr/>
        <w:t>obdarovaný se zavazuje umožnit dárci kdykoliv během výše uvedené 10 leté lhůty kontrolovat, zda jsou všechny omezující podmínky dle bodu a) ze strany obdarovaného dodržovány a poskytnout k tomu dárci potřebnou součinnost;</w:t>
      </w:r>
    </w:p>
    <w:p>
      <w:pPr>
        <w:pStyle w:val="MSKNormal"/>
        <w:numPr>
          <w:ilvl w:val="0"/>
          <w:numId w:val="6"/>
        </w:numPr>
        <w:rPr/>
      </w:pPr>
      <w:r>
        <w:rPr/>
        <w:t>v případě porušení povinností dle bodu a) je dárce oprávněn požadovat po obdarovaném zaplacení smluvní pokuty ve výši 10 % z ceny předmětu daru zjištěné znaleckým posudkem před uzavřením darovací smlouvy; vypracování znaleckého posudku ke zjištění ceny v místě a čase obvyklé ke dni uzavření této smlouvy zajistí dárce na své náklady; obdarovaný je povinen smluvní pokutu uhradit do 60 dnů ode dne, kdy bude obdarovaný dárcem k její úhradě písemně vyzván;</w:t>
      </w:r>
    </w:p>
    <w:p>
      <w:pPr>
        <w:pStyle w:val="MSKNormal"/>
        <w:ind w:left="360" w:hanging="0"/>
        <w:rPr/>
      </w:pPr>
      <w:r>
        <w:rPr/>
        <w:t xml:space="preserve">smluvní pokutu je dárce oprávněn požadovat i opakovaně v případě opakovaného porušení povinností dle bodu a) s odstupem minimálně 6 měsíců, nejvýše však do celkové ceny předmětu daru zjištěné znaleckým posudkem dle bodu c); </w:t>
      </w:r>
    </w:p>
    <w:p>
      <w:pPr>
        <w:pStyle w:val="MSKNormal"/>
        <w:ind w:left="360" w:hanging="0"/>
        <w:rPr/>
      </w:pPr>
      <w:r>
        <w:rPr/>
        <w:t>v případě opakované úhrady smluvní pokuty až do výše uvedené celkové ceny, může ode dne poslední úhrady obdarovaný nakládat s předmětem daru bez omezení dle svého uvážení, vyjma závazku dle bodu e); v tomto případě se již neuplatní ujednání dle bodu d);</w:t>
      </w:r>
    </w:p>
    <w:p>
      <w:pPr>
        <w:pStyle w:val="MSKNormal"/>
        <w:numPr>
          <w:ilvl w:val="0"/>
          <w:numId w:val="6"/>
        </w:numPr>
        <w:rPr/>
      </w:pPr>
      <w:r>
        <w:rPr/>
        <w:t>v případě, že obdarovaný poruší povinnost dle bodu b), je dárce oprávněn požadovat po obdarovaném zaplacení smluvní pokuty ve výši 10.000 Kč za každé jednotlivé porušení; obdarovaný je povinen smluvní pokutu uhradit do 60 dnů ode dne, kdy bude obdarovaný dárcem k její úhradě písemně vyzván;</w:t>
      </w:r>
    </w:p>
    <w:p>
      <w:pPr>
        <w:pStyle w:val="MSKNormal"/>
        <w:numPr>
          <w:ilvl w:val="0"/>
          <w:numId w:val="6"/>
        </w:numPr>
        <w:rPr/>
      </w:pPr>
      <w:r>
        <w:rPr/>
        <w:t>zřízení zákazu zcizení předmětu daru jako práva věcného ve smyslu ustanovení § 1761 občanského zákoníku, a to na dobu určitou 10 let od účinků vkladu vlastnického práva k předmětu daru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1. a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ealizací stavby „I/11 Ostrava, prodloužená Rudná-hranice okresu Opava“ byla vyloučena cyklistická, pěší i nemotorová doprava. Původní komunikace nižších kategorií na pomezí katastrálních území Poruba a Vřesina u Bílovce byly v rámci stavby „I/11 Ostrava, prodloužená Rudná-hranice okresu Opava“ v nezbytném rozsahu nahrazeny náhradními komunikacemi a páteřně napojeny na silnici III/4692 (ul. Vřesinská). Lokality a náhradní komunikace v řešeném území však nejsou provázány jak mezi sebou, tak není vhodným způsobem zajištěna prostupnost do kraji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zajistil vypracování koordinační studie, ve které se navrhuje propojení jednotlivých náhradních komunikací do uceleného funkčního systému bez ohledu na vlastnictví a správu. Navrhované uspořádání pak zajišťuje vazby na páteřní silnici č. III/4692 a vzájemně propojuje komunikace statutárního města Ostravy, obce Vřesina a další veřejné komunik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pravu projektu „Cyklistické propojení Poruby s Vřesinou“ (dále jen „stavba“) a projektovou dokumentaci pro společné územní a stavební řízení zajistilo statutární město Ostrava (dále jen „město“), přičemž povolení stavby nabylo právní moci 1. 9. 2021. Realizací projektu dojde k propojení komunikací vybudovaných v souběhu se sil. I/11, k pokračování pěší komunikace od napojení místní komunikace na silnici III. třídy č. III/4692 a následně společné stezky pro cyklisty a chodce, které umožní přístup obyvatel Poruby k rekreačnímu středisku Skalka a Střelnici Poruba a propojení na navazující cyklistickou trasu směr Vřesin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7/617 ze dne 16. 3. 2022 (materiál č. 7/5) rozhodlo o uzavření Smlouvy o spolupráci mezi krajem a statutárním městem Ostrava (dále jen „smlouva“). Město se ve smlouvě zavazuje, že bude stavbu realizovat samostatně a na vlastní náklad a že stavba bude zahájena do konce roku 2022. Smluvní strany se dále dohodly, že se budou rovným dílem podílet na prokazatelně vynaložených nákladech na realizaci díla vzniklých na základě smlouvy o dílo, tzn., že každá ze stran se bude podílet 1/2 z celkových nákladů na realizaci díla, které budou odpovídat konečné ceně díla. Konečná cena díla nepřesáhne částku 11.712.000 Kč vč. DPH. Kraj se bude na úhradě nákladů podílet formou poskytnutí dotace v maximální výši 5.856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se ve smlouvě o spolupráci zavazuje, že na své náklady vykoupí části pozemků, které jsou pro realizaci stavby nezbytné. Konkrétně se jedná o část pozemku parc. č. 1753/9 orná půda oddělenou dle geometrického plánu č. 1827-33/2021 potvrzeného katastrálním úřadem dne 22. 4. 2021  a nově označenou jako pozemek parc. č. 1753/215 orná půda o výměře 1.723 m2, vše v k. ú. Vřesina u Bílovce, obec Vřesina, ve vlastnictví pana </w:t>
      </w: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1</w:t>
      </w:r>
      <w:r>
        <w:rPr/>
        <w:t xml:space="preserve"> předloženého materiálu), a dále část pozemku parc. č. 2905 trvalý travní porost označenou jako díl „a“  o výměře 82 m</w:t>
      </w:r>
      <w:r>
        <w:rPr>
          <w:vertAlign w:val="superscript"/>
        </w:rPr>
        <w:t>2</w:t>
      </w:r>
      <w:r>
        <w:rPr/>
        <w:t xml:space="preserve"> a část pozemku parc. č. 2938/7 trvalý travní porost označenou jako díl „b“ o výměře 86 m</w:t>
      </w:r>
      <w:r>
        <w:rPr>
          <w:vertAlign w:val="superscript"/>
        </w:rPr>
        <w:t>2</w:t>
      </w:r>
      <w:r>
        <w:rPr/>
        <w:t>, oddělené dle geometrického plánu č. 3506-54/2021 potvrzeného katastrálním úřadem dne 20. 5. 2021  a nově sloučené do pozemku parc. č. 2938/9 trvalý travní porost o nové dosud nezapsané výměře 168 m</w:t>
      </w:r>
      <w:r>
        <w:rPr>
          <w:vertAlign w:val="superscript"/>
        </w:rPr>
        <w:t>2</w:t>
      </w:r>
      <w:r>
        <w:rPr/>
        <w:t>, část pozemku 2906/13 lesní pozemek oddělenou dle geometrického plánu č. 3485-32/2021 potvrzeného katastrálním úřadem dne 11. 5. 2021  a nově označenou jako pozemek parc. č. 2906/21 lesní pozemek o výměře 288 m</w:t>
      </w:r>
      <w:r>
        <w:rPr>
          <w:vertAlign w:val="superscript"/>
        </w:rPr>
        <w:t>2</w:t>
      </w:r>
      <w:r>
        <w:rPr/>
        <w:t>, část pozemku 2906/13 lesní pozemek oddělenou dle geometrického plánu č. 3485-32/2021 potvrzeného katastrálním úřadem dne 11. 5. 2021  a nově označenou jako pozemek parc. č. 2906/22 lesní pozemek o výměře 5 m</w:t>
      </w:r>
      <w:r>
        <w:rPr>
          <w:vertAlign w:val="superscript"/>
        </w:rPr>
        <w:t>2</w:t>
      </w:r>
      <w:r>
        <w:rPr/>
        <w:t xml:space="preserve">, vše v k. ú. Poruba, obec Ostrava, vše ve vlastnictví pana </w:t>
      </w: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předmětné pozemky nechal kraj soudní znalkyní Ing. Pavlou Brady zpracovat znalecký posudek č. 941-22/22 ze dne 10. 5. 2022, kterým byl předmětný pozemek v k. ú. Vřesina u Bílovce oceněn na 371.800 Kč vč. DPH a pozemky v k. ú. Poruba byly oceněny na 110.640 Kč vč. DPH, což odpovídá ceně 240 Kč/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a vlastníci dotčených částí pozemků s výší ceny dle znaleckého posudku nesouhlasili. Po jednáních s vlastníky a zástupci kraje je navrhována cena u pana </w:t>
      </w:r>
      <w:r>
        <w:rPr>
          <w:rStyle w:val="MSKSkrytyStyl"/>
          <w:color w:val="000000"/>
        </w:rPr>
        <w:t>**********</w:t>
      </w:r>
      <w:r>
        <w:rPr/>
        <w:t xml:space="preserve"> za předmětný pozemek v k. ú. Vřesina u Bílovce, obec Vřesina, ve výši 947.550 Kč, a u pana </w:t>
      </w:r>
      <w:r>
        <w:rPr>
          <w:rStyle w:val="MSKSkrytyStyl"/>
          <w:color w:val="000000"/>
        </w:rPr>
        <w:t>**********</w:t>
      </w:r>
      <w:r>
        <w:rPr/>
        <w:t xml:space="preserve"> za předmětné pozemky v k. ú. Poruba, obec Poruba, ve výši 253.550 Kč, což odpovídá ceně 550 Kč/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skutečnost, že požadovaná kupní cena neodpovídá ceně v místě a čase obvyklé, je v souladu s ustanovením § 18 zákona č. 129/2000 Sb., o krajích, ve znění pozdějších předpisů, nutné odchylku od obvyklé ceny odůvodnit, jinak je právní jednání neplatn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ůvodem koupě pozemků za cenu vyšší, než je cena v místě a čase obvyklá, je v prvé řadě veřejný zájem na realizaci cyklostezky, která bude sloužit široké veřejnosti. Dále je to závazek kraje vykoupit předmětné pozemky vyplývající ze smlouvy o spolupráci se statutárním městem Ostrava. V neposlední řadě je to skutečnost, že jiné vedení trasy cyklostezky by bylo nákladnější než předmětný výku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případ, že by nedošlo k dohodě s vlastníky, nechalo město zpracovat odhad stavebních nákladů pro alternativní trasu, která by se nedotkla pozemků ve vlastnictví pana </w:t>
      </w:r>
      <w:r>
        <w:rPr>
          <w:rStyle w:val="MSKSkrytyStyl"/>
          <w:color w:val="000000"/>
        </w:rPr>
        <w:t>**********</w:t>
      </w:r>
      <w:r>
        <w:rPr/>
        <w:t xml:space="preserve"> a pana </w:t>
      </w:r>
      <w:r>
        <w:rPr>
          <w:rStyle w:val="MSKSkrytyStyl"/>
          <w:color w:val="000000"/>
        </w:rPr>
        <w:t>**********</w:t>
      </w:r>
      <w:r>
        <w:rPr/>
        <w:t>. Objekty SO 171 Komunikace pro pěší podél MK SO 126.1 a SO 172 Komunikace pro pěší podél MK jsou v alternativní trase umístěny na opačné straně místní komunikace, než bylo v původním projektu, blíže k přeložce silnice I/11. U objektu SO 172 by zároveň byla nutná přeložka vedení vysokého napětí zahrnující přeložku 2 sloupů a přeložení vedení v délce cca 318 m, která je nyní vedena podél účelové komunikace k areálu Skalka.  U objektu SO 169 Stezka pro cyklisty a chodce, Poruba, je navržena alternativní trasa kopírující stávající tok Vřesinka. Tato varianta má větší nároky na zábory soukromých pozemků a významně zasahuje do územního systému ekologické stability krajiny. V situaci je zakreslena alternativní trasa fialovou barvou. Rozdíl v celkové ceně stavby mezi původním návrhem a alternativním je 1.859.160 Kč (původní návrh 9.679.166 Kč, alternativní trasa 11.538.326 Kč). Rizikem alternativní trasy je, že zástupce OOŽP nebude souhlasit s přímým dotčením Interakčního prvku ÚSES IAP 0-7, ke kterému by alternativní trasa vedla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45/3163 ze dne 30. 5. 2022 (materiál č. 10/21) je navrhováno, aby zastupitelstvo kraje rozhodlo koupit části pozemků v k. ú. Vřesina u Bílovce a Poruba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 roce 1995 nabyla Česká správa letišť, státní podnik 16 stožárů překážkových návěstidel (dále jen „stožáry“) od Vojenské správy budov. Stožáry byly v době jejich nabytí v nefunkčním stavu, bez využití však byly nejspíše již v době, kdy bylo letiště v Mošnově ještě letištěm vojenským. Většina stožárů byla v nedobrém až havarijním technickém stavu a bez jakéhokoliv využití. Celkem 15 z těchto stožárů bylo prodáno společnosti Netpetanet s. r. o., která plánuje stožáry renovovat a využívat pro své podnikání – poskytování internetu a telefonních služeb v okrese Novojičínska a Frýdecko-Místec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bývající stožár se nachází na pozemku cizích vlastníků – parc. č. 399/12 v k. ú. Pohoř, obci Odry, konkrétně na souřadnicích GPS 49.6555692N, 17.8556544E. Stožár byl v minulých letech udržován a renovován městem Odry, Masarykovo náměstí 16/25, 742 35 Odry, IČO 00298221 (odhadovaná výše investic je 30.000 Kč), které jej využívá pro pokrytí území signálem GSM a internetem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etiště Ostrava, a. s. označilo stožár jako nepotřebný majetek a nemá pro něj žádné využití, tak jak se již stalo u ostatních 15 stožá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43/2926 ze dne 25. 4. 2022 (materiál č. 10/2) rozhodla o záměru darovat předmětnou nemovitou vě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daru byl zveřejněn na úřední desce krajského úřadu od 25. 4. 2022 do 29. 5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usnesením rady kraje č. 45/3163 ze dne 30. 5. 2022 (materiál č. 10/21) je navrhováno, aby zastupitelstvo kraje rozhodlo o daru předmětného nemovité věci do vlastnictví města Od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</w:t>
      </w:r>
      <w:r>
        <w:rPr>
          <w:rFonts w:cs="Tahoma"/>
        </w:rPr>
        <w:t>č. 5/441 ze dne 16. 9. 2021, bod 3 (materiál č. 10/9),</w:t>
      </w:r>
      <w:r>
        <w:rPr/>
        <w:t xml:space="preserve"> rozhodlo o převodu části areálu Dr. Malého do vlastnictví ČR, s právem hospodaření pro organizaci Armádní Servisní, příspěvkovou organizaci, a to s omezujícími podmínkami (</w:t>
      </w:r>
      <w:r>
        <w:rPr>
          <w:u w:val="single"/>
        </w:rPr>
        <w:t>příloha č. 5</w:t>
      </w:r>
      <w:r>
        <w:rPr/>
        <w:t xml:space="preserve"> předloženého materiálu). Účelem převodu je zřídit v budově B, tj. budově bez čp/če, která je součástí pozemku parc. č. 3739 v k. ú. Moravská Ostrava, obec Ostrava, komunitní centrum pro veterány Armády České republiky. 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231F20"/>
          <w:sz w:val="20"/>
          <w:szCs w:val="20"/>
        </w:rPr>
      </w:pPr>
      <w:r>
        <w:rPr/>
        <w:t>Armádní Servisní, příspěvková organizace, požádala po projednání s nadřízeným Ministerstvem obrany ČR, o úpravu omezujících podmínek (</w:t>
      </w:r>
      <w:r>
        <w:rPr>
          <w:u w:val="single"/>
        </w:rPr>
        <w:t>příloha č. 6</w:t>
      </w:r>
      <w:r>
        <w:rPr/>
        <w:t xml:space="preserve"> předloženého materiálu, </w:t>
      </w:r>
      <w:r>
        <w:rPr>
          <w:u w:val="single"/>
        </w:rPr>
        <w:t>příloha č. 7</w:t>
      </w:r>
      <w:r>
        <w:rPr/>
        <w:t xml:space="preserve"> předloženého materiálu). Požaduje rozšíření účelu využití objektu a současně úpravu výše sankce při nedodržení této omezující podmínky. Objekt bude </w:t>
      </w:r>
      <w:r>
        <w:rPr>
          <w:rFonts w:cs="Tahoma"/>
          <w:color w:val="231F20"/>
        </w:rPr>
        <w:t xml:space="preserve">využíván k vybudování komunitního centra pro válečné veterány a jejich rodinné příslušníky, a také pro potřeby státní správy a pro činnosti související se zajišťováním obrany státu. Předmět daru nebude po dobu 10 let využíván ke komerčním účelům. </w:t>
      </w:r>
      <w:r>
        <w:rPr>
          <w:color w:val="231F20"/>
        </w:rPr>
        <w:t xml:space="preserve">Armádní Servisní, p. o. současně žádá o snížení sankce při nedodržení omezující podmínky využití objektu a navrhuje stanovit sankci ve výši 10 % z ceny předmětu daru stanoveného na základě znaleckého ocenění zpracovaného před podpisem smlouvy. Znalecký posudek byl zajištěn krajem. Dle znaleckého posudku č. 2729-31/22 zpracovaného dne 29. 5. 2022 Ing. Martinem Kaděrou byla stanovena tržní cena předmětu daru ve výši 7.900.000 Kč. Sankce ve výši 10 % tak činí 790 tis. Kč. Snížení sankce je zdůvodněno připravovanou rekonstrukcí objektu ze strany Armádní Servisní, p. o., čímž dojde k technickému zhodnocení budovy.  </w:t>
      </w:r>
    </w:p>
    <w:p>
      <w:pPr>
        <w:pStyle w:val="MSKNormal"/>
        <w:rPr>
          <w:rFonts w:cs="Tahoma"/>
          <w:color w:val="231F20"/>
          <w:sz w:val="20"/>
          <w:szCs w:val="20"/>
        </w:rPr>
      </w:pPr>
      <w:r>
        <w:rPr>
          <w:rFonts w:cs="Tahoma"/>
          <w:color w:val="231F20"/>
          <w:sz w:val="20"/>
          <w:szCs w:val="20"/>
        </w:rPr>
      </w:r>
    </w:p>
    <w:p>
      <w:pPr>
        <w:pStyle w:val="MSKNormal"/>
        <w:rPr/>
      </w:pPr>
      <w:r>
        <w:rPr/>
        <w:t>Převod bude realizován za podmínky sjednání zákazu zcizení nemovitostí po dobu 10 let od nabytí vlastnického práva obdarovaným. Obdarovaný uhradí poplatek spojený s podáním návrhu na vklad vlastnického práva do katastru nemovitostí.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KUMStext"/>
        <w:rPr>
          <w:sz w:val="24"/>
          <w:szCs w:val="24"/>
        </w:rPr>
      </w:pPr>
      <w:r>
        <w:rPr>
          <w:sz w:val="24"/>
          <w:szCs w:val="24"/>
        </w:rPr>
        <w:t>Na základě žádosti Armádní Servisní, p. o. je navrhováno změnit omezující podmínky stanovené usnesením zastupitelstva kraje č. 5/441 ze dne 16. 9. 2021, bod. 3, v písmenech a) - e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Rada kraje svým usnesením č. 23/1505 ze dne 9. 8. 2021 </w:t>
      </w:r>
      <w:r>
        <w:rPr/>
        <w:t xml:space="preserve">(materiál č. 10/1) </w:t>
      </w:r>
      <w:r>
        <w:rPr>
          <w:rFonts w:eastAsia="Times New Roman" w:cs="Tahoma"/>
        </w:rPr>
        <w:t>rozhodla o záměru darovat předmětné nemovité věci v k. ú. Moravská Ostrava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áměr daru byl zveřejněn na úřední desce krajského úřadu od 10. 8. 2021 do 15. 9. 2021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Případný dar nenaplňují znaky veřejné podpory dle čl. 107 odst. 1 Smlouvy o fungování Evropské unie.</w:t>
      </w:r>
    </w:p>
    <w:p>
      <w:pPr>
        <w:pStyle w:val="MSKNormal"/>
        <w:rPr/>
      </w:pPr>
      <w:r>
        <w:rPr/>
      </w:r>
    </w:p>
    <w:p>
      <w:pPr>
        <w:pStyle w:val="KUMStext"/>
        <w:rPr>
          <w:sz w:val="24"/>
          <w:szCs w:val="24"/>
        </w:rPr>
      </w:pPr>
      <w:r>
        <w:rPr>
          <w:sz w:val="24"/>
          <w:szCs w:val="24"/>
        </w:rPr>
        <w:t>V souladu s usnesením rady kraje č. 45/3163 ze dne 30. 5. 2022 (materiál č. 10/21) je navrhováno, aby zastupitelstvo kraje rozhodlo změnit text usnesení zastupitelstva kraje č. 5/441 ze dne 16. 9. 2021, bod 3., písmena a) – e) a rozhodnout tak změnit omezující podmínky dle bodu 4. návrhu usnesení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4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30. 5. 202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 : </w:t>
      </w:r>
      <w:r>
        <w:rPr>
          <w:rFonts w:cs="Tahoma" w:ascii="Tahoma" w:hAnsi="Tahoma"/>
        </w:rPr>
        <w:t>10/28</w:t>
      </w:r>
    </w:p>
    <w:p>
      <w:pPr>
        <w:pStyle w:val="Normal"/>
        <w:rPr>
          <w:rFonts w:eastAsia="Times New Roman" w:cs="Tahoma"/>
        </w:rPr>
      </w:pPr>
      <w:r>
        <w:rPr>
          <w:rFonts w:cs="Tahoma"/>
          <w:b/>
          <w:bCs/>
        </w:rPr>
        <w:t xml:space="preserve">Název: </w:t>
      </w:r>
      <w:r>
        <w:rPr>
          <w:rFonts w:eastAsia="Times New Roman" w:cs="Tahoma"/>
        </w:rPr>
        <w:t>Nakládání s nesvěřeným nemovitým majetkem</w:t>
        <w:tab/>
        <w:tab/>
        <w:tab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>45/3163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3/2926 ze dne 25.4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41 ze dne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bookmarkStart w:id="4" w:name="_Hlk103772190"/>
      <w:bookmarkEnd w:id="4"/>
      <w:r>
        <w:rPr/>
        <w:t>koupit do vlastnictví kraje</w:t>
      </w:r>
    </w:p>
    <w:p>
      <w:pPr>
        <w:pStyle w:val="MSKNormal"/>
        <w:rPr/>
      </w:pPr>
      <w:r>
        <w:rPr/>
        <w:t>část pozemku parc. č. 1753/9 orná půda oddělenou dle geometrického plánu č. 1827-33/2021 potvrzeného katastrálním úřadem dne 22. 4. 2021 a nově označenou jako pozemek parc. č. 1753/215 orná půda o výměře 1.72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 k. ú. Vřesina u Bílovce, obec Vřesina,</w:t>
      </w:r>
    </w:p>
    <w:p>
      <w:pPr>
        <w:pStyle w:val="MSKNormal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 za podmínky úhrady kupní ceny ve výši 947.650 Kč, za podmínky úhrady poplatku spojeného s podáním návrhu na vklad vlastnického práva do katastru nemovitostí a za podmínky uzavření Smlouvy o spolupráci se statutárním městem Ostrava, Prokešovo náměstí 8, Ostrava, IČO 00845451</w:t>
      </w:r>
    </w:p>
    <w:p>
      <w:pPr>
        <w:pStyle w:val="MSKNormal"/>
        <w:ind w:left="284" w:hanging="0"/>
        <w:rPr/>
      </w:pPr>
      <w:r>
        <w:rPr/>
      </w:r>
      <w:bookmarkStart w:id="5" w:name="_Hlk103772190"/>
      <w:bookmarkStart w:id="6" w:name="_Hlk103772190"/>
      <w:bookmarkEnd w:id="6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</w:t>
      </w:r>
    </w:p>
    <w:p>
      <w:pPr>
        <w:pStyle w:val="MSKNormal"/>
        <w:rPr/>
      </w:pPr>
      <w:bookmarkStart w:id="7" w:name="_Hlk103772260"/>
      <w:bookmarkEnd w:id="7"/>
      <w:r>
        <w:rPr/>
        <w:t>část pozemku parc. č. 2905 trvalý travní porost označenou jako díl „a“ o výměře 82 m</w:t>
      </w:r>
      <w:r>
        <w:rPr>
          <w:vertAlign w:val="superscript"/>
        </w:rPr>
        <w:t>2</w:t>
      </w:r>
      <w:r>
        <w:rPr/>
        <w:t xml:space="preserve"> a část pozemku parc. č. 2938/7 trvalý travní porost označenou jako díl „b“ o výměře 86 m</w:t>
      </w:r>
      <w:r>
        <w:rPr>
          <w:vertAlign w:val="superscript"/>
        </w:rPr>
        <w:t>2</w:t>
      </w:r>
      <w:r>
        <w:rPr/>
        <w:t>, oddělené dle geometrického plánu č. 3506-54/2021 potvrzeného katastrálním úřadem dne 20. 5. 2021 a nově sloučené do pozemku parc. č. 2938/9 trvalý travní porost o nové dosud nezapsané výměře 16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2906/13 lesní pozemek oddělenou dle geometrického plánu č. 3485-32/2021 potvrzeného katastrálním úřadem dne 11. 5. 2021 a nově označenou jako pozemek parc. č. 2906/21 lesní pozemek o výměře 2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2906/13 lesní pozemek oddělenou dle geometrického plánu č. 3485-32/2021 potvrzeného katastrálním úřadem dne 11. 5. 2021 a nově označenou jako pozemek parc. č. 2906/22 lesní pozemek o výměře 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Poruba, obec Ostrava,</w:t>
      </w:r>
    </w:p>
    <w:p>
      <w:pPr>
        <w:pStyle w:val="MSKNormal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 za podmínky úhrady kupní ceny ve výši 253.550 Kč, za podmínky úhrady poplatku spojeného s podáním návrhu na vklad vlastnického práva do katastru nemovitostí a za podmínky uzavření Smlouvy o spolupráci se statutárním městem Ostrava, Prokešovo náměstí 8, Ostrava, IČO 00845451</w:t>
      </w:r>
    </w:p>
    <w:p>
      <w:pPr>
        <w:pStyle w:val="MSKNormal"/>
        <w:rPr/>
      </w:pPr>
      <w:r>
        <w:rPr/>
      </w:r>
    </w:p>
    <w:p>
      <w:pPr>
        <w:pStyle w:val="MSKNormal"/>
        <w:ind w:left="284" w:hanging="0"/>
        <w:rPr/>
      </w:pPr>
      <w:r>
        <w:rPr/>
      </w:r>
      <w:bookmarkStart w:id="8" w:name="_Hlk103772260"/>
      <w:bookmarkStart w:id="9" w:name="_Hlk103772260"/>
      <w:bookmarkEnd w:id="9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>zvýšit výdaje na akci rozpočtu kraje „</w:t>
      </w:r>
      <w:bookmarkStart w:id="10" w:name="_Hlk102489940"/>
      <w:r>
        <w:rPr/>
        <w:t>Nákup pozemků a ostatních nemovitostí“ o částku 1.201.200 Kč</w:t>
      </w:r>
      <w:bookmarkEnd w:id="10"/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ou věc ve vlastnictví kraje, a to:</w:t>
      </w:r>
    </w:p>
    <w:p>
      <w:pPr>
        <w:pStyle w:val="MSKNormal"/>
        <w:rPr/>
      </w:pPr>
      <w:r>
        <w:rPr/>
        <w:t xml:space="preserve">stožár překážkového návěstidla, jež se nachází na pozemku parc. č. 399/12 v k. ú. Pohoř, obci Odry, na souřadnicích GPS 49.6555692N, 17.8556544E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do vlastnictví města Odry, Masarykovo náměstí 16/25, 742 35 Odry, IČO 00298221</w:t>
      </w:r>
    </w:p>
    <w:p>
      <w:pPr>
        <w:pStyle w:val="Odstavecseseznamem"/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rPr/>
      </w:pPr>
      <w:r>
        <w:rPr>
          <w:rFonts w:cs="Tahoma"/>
        </w:rPr>
        <w:t>změnit usnesení zastupitelstva kraje č. 5/441 ze dne 16. 9. 2021, bod 3., a to tak, že text písmen a) – e) se ruší a nahrazuje se textem:</w:t>
      </w:r>
    </w:p>
    <w:p>
      <w:pPr>
        <w:pStyle w:val="MSKNormal"/>
        <w:numPr>
          <w:ilvl w:val="0"/>
          <w:numId w:val="8"/>
        </w:numPr>
        <w:rPr/>
      </w:pPr>
      <w:r>
        <w:rPr/>
        <w:t>obdarovaný se zavazuje, že bez předchozího písemného souhlasu dárce nebude předmět daru užívat jinak než ve veřejném zájmu, zejména pro účely vybudování komunitního centra pro válečné veterány a jejich rodinné příslušníky, pro potřeby státní správy a pro činnosti související se zajišťováním obrany státu (v rámci Armády ČR a Ministerstva obrany včetně krátkodobých ubytování vojáků z povolání, státních zaměstnanců a občanských zaměstnanců při jejich služebních a soukromých cestách, na dobu nezbytně nutnou); předmět daru nelze využívat ke komerčním či jiným výdělečným účelům a nelze jej pronajmout ani přenechat do pachtu (s výjimkou ubytovacích služeb);  to vše po dobu 10 let od účinků vkladu vlastnického práva k předmětu daru do katastru nemovitostí;</w:t>
      </w:r>
    </w:p>
    <w:p>
      <w:pPr>
        <w:pStyle w:val="MSKNormal"/>
        <w:numPr>
          <w:ilvl w:val="0"/>
          <w:numId w:val="8"/>
        </w:numPr>
        <w:rPr/>
      </w:pPr>
      <w:r>
        <w:rPr/>
        <w:t>obdarovaný se zavazuje umožnit dárci kdykoliv během výše uvedené 10 leté lhůty kontrolovat, zda jsou všechny omezující podmínky dle bodu a) ze strany obdarovaného dodržovány a poskytnout k tomu dárci potřebnou součinnost;</w:t>
      </w:r>
    </w:p>
    <w:p>
      <w:pPr>
        <w:pStyle w:val="MSKNormal"/>
        <w:numPr>
          <w:ilvl w:val="0"/>
          <w:numId w:val="8"/>
        </w:numPr>
        <w:rPr/>
      </w:pPr>
      <w:r>
        <w:rPr/>
        <w:t>v případě porušení povinností dle bodu a) je dárce oprávněn požadovat po obdarovaném zaplacení smluvní pokuty ve výši 10 % z ceny předmětu daru zjištěné znaleckým posudkem před uzavřením darovací smlouvy; vypracování znaleckého posudku ke zjištění ceny v místě a čase obvyklé ke dni uzavření této smlouvy zajistí dárce na své náklady; obdarovaný je povinen smluvní pokutu uhradit do 60 dnů ode dne, kdy bude obdarovaný dárcem k její úhradě písemně vyzván;</w:t>
      </w:r>
    </w:p>
    <w:p>
      <w:pPr>
        <w:pStyle w:val="MSKNormal"/>
        <w:ind w:left="709" w:hanging="0"/>
        <w:rPr/>
      </w:pPr>
      <w:r>
        <w:rPr/>
        <w:t>smluvní pokutu je dárce oprávněn požadovat i opakovaně v případě opakovaného porušení povinností dle bodu a) s odstupem minimálně 6 měsíců, nejvýše však do celkové ceny předmětu daru zjištěné znaleckým posudkem dle bodu c); v případě opakované úhrady smluvní pokuty až do výše uvedené celkové ceny, může ode dne poslední úhrady obdarovaný nakládat s předmětem daru bez omezení dle svého uvážení, vyjma závazku dle bodu e); v tomto případě se již neuplatní ujednání dle bodu d);</w:t>
      </w:r>
    </w:p>
    <w:p>
      <w:pPr>
        <w:pStyle w:val="MSKNormal"/>
        <w:numPr>
          <w:ilvl w:val="0"/>
          <w:numId w:val="8"/>
        </w:numPr>
        <w:rPr/>
      </w:pPr>
      <w:r>
        <w:rPr/>
        <w:t>v případě, že obdarovaný poruší povinnost dle bodu b), je dárce oprávněn požadovat po obdarovaném zaplacení smluvní pokuty ve výši 10.000 Kč za každé jednotlivé porušení; obdarovaný je povinen smluvní pokutu uhradit do 60 dnů ode dne, kdy bude obdarovaný dárcem k její úhradě písemně vyzván;</w:t>
      </w:r>
    </w:p>
    <w:p>
      <w:pPr>
        <w:pStyle w:val="MSKNormal"/>
        <w:numPr>
          <w:ilvl w:val="0"/>
          <w:numId w:val="8"/>
        </w:numPr>
        <w:rPr/>
      </w:pPr>
      <w:r>
        <w:rPr/>
        <w:t>zřízení zákazu zcizení předmětu daru jako práva věcného ve smyslu ustanovení § 1761 občanského zákoníku, a to na dobu určitou 10 let od účinků vkladu vlastnického práva k předmětu daru do katastru nemovitostí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>
          <w:sz w:val="22"/>
          <w:szCs w:val="22"/>
        </w:rPr>
      </w:pPr>
      <w:r>
        <w:rPr/>
        <w:t>náměstkovi hejtmana kraje</w:t>
      </w:r>
    </w:p>
    <w:p>
      <w:pPr>
        <w:pStyle w:val="Odstavecseseznamem"/>
        <w:ind w:left="284" w:hanging="0"/>
        <w:rPr/>
      </w:pPr>
      <w:r>
        <w:rPr/>
        <w:t>předložit zastupitelstvu kraje návrhy dle bodů 1., 2., 4. a 5. tohoto usnesení</w:t>
      </w:r>
    </w:p>
    <w:p>
      <w:pPr>
        <w:pStyle w:val="Odstavecseseznamem"/>
        <w:ind w:left="284" w:hanging="0"/>
        <w:rPr/>
      </w:pPr>
      <w:r>
        <w:rPr/>
        <w:t>Zodp.: Ing. Jaroslav Kania</w:t>
      </w:r>
    </w:p>
    <w:p>
      <w:pPr>
        <w:pStyle w:val="Odstavecseseznamem"/>
        <w:ind w:left="284" w:hanging="0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eastAsia="Times New Roman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6:00Z</dcterms:created>
  <dc:creator>Lucie Šimůnková</dc:creator>
  <dc:description/>
  <cp:keywords/>
  <dc:language>en-US</dc:language>
  <cp:lastModifiedBy>Fitovský Marek</cp:lastModifiedBy>
  <dcterms:modified xsi:type="dcterms:W3CDTF">2022-06-2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0038836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83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feTAA5jPrkv6ASi0oq7+YYf9JdY4l68zrStC+UZOyw9jRslHeIRhD2buq8MzjBUL8UTMQUP5gtzOI2PE66k++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