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směny nemovitostí se společností Řízení letového provozu České republiky, s.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výstavbě Bezpečnostního centra na Letišti Leoše Janáčka Ostrava  </w:t>
      </w:r>
    </w:p>
    <w:p>
      <w:pPr>
        <w:pStyle w:val="MSKNormal"/>
        <w:rPr/>
      </w:pPr>
      <w:r>
        <w:rPr/>
        <w:t xml:space="preserve">Příloha č. 2 - Geometrický plán, výpis z katastru nemovitostí - MSK  </w:t>
      </w:r>
    </w:p>
    <w:p>
      <w:pPr>
        <w:pStyle w:val="MSKNormal"/>
        <w:rPr/>
      </w:pPr>
      <w:r>
        <w:rPr/>
        <w:t xml:space="preserve">Příloha č. 3 - Výpis z katastru nemovitostí, snímek katastrální mapy, ortofotomapa, fotodokumentace - ŘLP ČR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  <w:t>č. 106/8229</w:t>
        <w:tab/>
        <w:t>ze dne 9. 8. 2016</w:t>
      </w:r>
    </w:p>
    <w:p>
      <w:pPr>
        <w:pStyle w:val="MSKNormal"/>
        <w:rPr/>
      </w:pPr>
      <w:r>
        <w:rPr/>
        <w:tab/>
        <w:tab/>
        <w:tab/>
        <w:tab/>
        <w:t>č. 108/8451</w:t>
        <w:tab/>
        <w:t>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ěnit nemovité věci ve vlastnictví kraje, a to:</w:t>
      </w:r>
    </w:p>
    <w:p>
      <w:pPr>
        <w:pStyle w:val="MSKNormal"/>
        <w:rPr/>
      </w:pPr>
      <w:r>
        <w:rPr/>
        <w:t>pozemek parc. č. 822/8 ostatní plocha o nové, dosud nezapsané výměře 14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822/145 ostatní plocha o výměře 3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822/146 ostatní plocha o výměře 2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822/147 ostatní plocha o výměře 190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822/148 ostatní plocha o výměře 222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822/149 ostatní plocha o výměře 1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822/150 ostatní plocha o výměře 1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st. 648 zastavěná plocha a nádvoří o výměře 74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st. 649 zastavěná plocha a nádvoří o výměře 40 m</w:t>
      </w:r>
      <w:r>
        <w:rPr>
          <w:vertAlign w:val="superscript"/>
        </w:rPr>
        <w:t>2</w:t>
      </w:r>
    </w:p>
    <w:p>
      <w:pPr>
        <w:pStyle w:val="MSKNormal"/>
        <w:rPr/>
      </w:pPr>
      <w:r>
        <w:rPr/>
        <w:t>vše dle geometrického plánu č. 1122-18/2016 ze dne 23. 3. 2016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nemovité věci ve vlastnictví České republiky, právo hospodařit s majetkem státu pro Řízení letového provozu České republiky, státní podnik, Navigační 787, 252 61 Jeneč, IČ 49710371, a t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ek parc. č. st. 262 zastavěná plocha a nádvoří, jehož součástí je stavba – budova bez čp/če technická vybavenost,</w:t>
      </w:r>
    </w:p>
    <w:p>
      <w:pPr>
        <w:pStyle w:val="MSKNormal"/>
        <w:rPr/>
      </w:pPr>
      <w:r>
        <w:rPr/>
        <w:t>pozemek parc. č. st. 263 zastavěná plocha a nádvoří, jehož součástí je stavba – budova bez čp/če jiná stavb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a obci Mošnov</w:t>
      </w:r>
    </w:p>
    <w:p>
      <w:pPr>
        <w:pStyle w:val="MSKNormal"/>
        <w:rPr/>
      </w:pPr>
      <w:r>
        <w:rPr/>
        <w:t>s finančním plněním ze strany Řízení letového provozu České republiky, státní podnik, Navigační 787, 252 61 Jeneč, IČ 49710371, ve výši 209.100,- Kč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0"/>
        <w:rPr/>
      </w:pPr>
      <w:r>
        <w:rPr/>
        <w:t>V průběhu přípravy stavby bezpečnostního centra v Mošnově byla mezi krajem, společností Letiště Ostrava, a.s. a státním podnikem Řízení letového provozu České republiky, státní podnik (dále jen „ŘLP“) uzavřena Dohoda o výstavbě Bezpečnostního centra na Letišti Leoše Janáčka Ostrava ev. č. 02158/2011/IM ze dne 14. 9. 2011 (</w:t>
      </w:r>
      <w:r>
        <w:rPr>
          <w:u w:val="single"/>
        </w:rPr>
        <w:t>příloha č. 1</w:t>
      </w:r>
      <w:r>
        <w:rPr/>
        <w:t xml:space="preserve"> předloženého materiálu) – dále jen „Dohoda“. Obsahem této Dohody bylo rozdělení činností a financování uvedené stavby. V dohodě bylo mimo jiné ujednáno:</w:t>
      </w:r>
    </w:p>
    <w:p>
      <w:pPr>
        <w:pStyle w:val="MSKNormal"/>
        <w:numPr>
          <w:ilvl w:val="0"/>
          <w:numId w:val="6"/>
        </w:numPr>
        <w:spacing w:before="120" w:after="0"/>
        <w:ind w:left="426" w:hanging="426"/>
        <w:rPr/>
      </w:pPr>
      <w:r>
        <w:rPr/>
        <w:t>dílčí stavbu řídící věže (dále „TWR“) realizuje na vlastní náklady ŘLP, a to na pozemcích ve vlastnictví kraje</w:t>
      </w:r>
    </w:p>
    <w:p>
      <w:pPr>
        <w:pStyle w:val="MSKNormal"/>
        <w:numPr>
          <w:ilvl w:val="0"/>
          <w:numId w:val="6"/>
        </w:numPr>
        <w:spacing w:before="120" w:after="0"/>
        <w:ind w:left="426" w:hanging="426"/>
        <w:rPr/>
      </w:pPr>
      <w:r>
        <w:rPr/>
        <w:t>pozemky pro výstavbu TWR kraj vypůjčí ŘLP a po dokončení stavby budou převedeny na ŘLP, přičemž bude přednostně jednáno o směně za adekvátní pozemky v areálu letiště</w:t>
      </w:r>
    </w:p>
    <w:p>
      <w:pPr>
        <w:pStyle w:val="MSKNormal"/>
        <w:numPr>
          <w:ilvl w:val="0"/>
          <w:numId w:val="6"/>
        </w:numPr>
        <w:spacing w:before="120" w:after="0"/>
        <w:ind w:left="426" w:hanging="426"/>
        <w:rPr/>
      </w:pPr>
      <w:r>
        <w:rPr/>
        <w:t>součástí výstavby TWR bude rovněž vybudování inženýrských sítí, komunikace a části parkoviště, a přeložka obslužné komunikace. Kraj bude financovat vybudování místní komunikace, přičemž maximální finanční podíl kraje byl stanoven na 20 mil. Kč.</w:t>
      </w:r>
    </w:p>
    <w:p>
      <w:pPr>
        <w:pStyle w:val="MSKNormal"/>
        <w:spacing w:before="120" w:after="0"/>
        <w:rPr/>
      </w:pPr>
      <w:r>
        <w:rPr/>
        <w:t>Nyní jsou orgánům kraje předloženy návrhy na majetkoprávní vypořádání nemovitostí v souvislosti s výstavbou TWR v souladu s výše uvedenou Dohodou.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0"/>
        <w:rPr/>
      </w:pPr>
      <w:r>
        <w:rPr/>
        <w:t>ŘLP realizovalo na vlastní náklady stavbu TWR, stavba je v jeho vlastnictví. Stavba stojí na pozemcích, které jsou ve vlastnictví kraje.</w:t>
      </w:r>
    </w:p>
    <w:p>
      <w:pPr>
        <w:pStyle w:val="MSKNormal"/>
        <w:spacing w:before="120" w:after="0"/>
        <w:rPr/>
      </w:pPr>
      <w:r>
        <w:rPr/>
        <w:t>Z důvodu majetkoprávního vypořádání pozemků zastavěných stavbou TWR je navrhována směna zastavěných pozemků (</w:t>
      </w:r>
      <w:r>
        <w:rPr>
          <w:u w:val="single"/>
        </w:rPr>
        <w:t>příloha č. 2</w:t>
      </w:r>
      <w:r>
        <w:rPr/>
        <w:t xml:space="preserve"> předloženého materiálu) za nemovité věci ve vlastnictví České republiky, právo hospodaření s majetkem státu pro ŘLP, a to pozemků včetně staveb, které ŘLP do doby otevření nového bezpečnostního centra užívalo k řízení letového provozu a které jsou umístěny na okraji areálu letiště (</w:t>
      </w:r>
      <w:r>
        <w:rPr>
          <w:u w:val="single"/>
        </w:rPr>
        <w:t>příloha č. 3</w:t>
      </w:r>
      <w:r>
        <w:rPr/>
        <w:t xml:space="preserve"> předloženého materiálu). Cena směňovaných nemovitostí byla stanovena znaleckými posudky. Cena pozemků ve vlastnictví kraje (cena v místě a čase obvyklá) byla stanovena na 2.109.100,- Kč, cena nemovitostí ve vlastnictví ČR – ŘLP (cena v místě a čase obvyklá) byla stanovena na 1.900.000,- Kč. Směna bude realizována s finančním vyrovnáním 209.100,- Kč ze strany ŘLP. Příjem z převodu pozemků je zapojen v rozpočtu kraje na rok 2016.</w:t>
      </w:r>
    </w:p>
    <w:p>
      <w:pPr>
        <w:pStyle w:val="MSKNormal"/>
        <w:spacing w:before="120" w:after="0"/>
        <w:rPr/>
      </w:pPr>
      <w:r>
        <w:rPr/>
        <w:t>Záměr směny předmětných nemovitostí je zveřejněn na úřední desce od 12. 8. 2016.</w:t>
      </w:r>
    </w:p>
    <w:p>
      <w:pPr>
        <w:pStyle w:val="MSKNormal"/>
        <w:spacing w:before="120" w:after="0"/>
        <w:rPr/>
      </w:pPr>
      <w:r>
        <w:rPr/>
        <w:t>V souladu s usnesením rady kraje č. 108/8451 ze dne 6. 9. 2016 je zastupitelstvu kraje předkládán k rozhodnutí návrh směny nemovitých věcí dle výše uvedenéh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6.9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1/21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směny nemovitostí se společností Řízení letového provozu České republiky, s.p., návrhy na majetkoprávní vypořádání stavby bezpečnostního centra v Mošno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45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6/8229</w:t>
        <w:tab/>
        <w:t>ze dne 9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směnit nemovité věci ve vlastnictví kraje, a to:</w:t>
      </w:r>
    </w:p>
    <w:p>
      <w:pPr>
        <w:pStyle w:val="MSKNormal"/>
        <w:rPr/>
      </w:pPr>
      <w:r>
        <w:rPr/>
        <w:t>pozemek parc. č. 822/8 ostatní plocha o nové, dosud nezapsané výměře 14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822/145 ostatní plocha o výměře 3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822/146 ostatní plocha o výměře 2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822/147 ostatní plocha o výměře 190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822/148 ostatní plocha o výměře 222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822/149 ostatní plocha o výměře 1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822/150 ostatní plocha o výměře 1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st. 648 zastavěná plocha a nádvoří o výměře 74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st. 649 zastavěná plocha a nádvoří o výměře 40 m</w:t>
      </w:r>
      <w:r>
        <w:rPr>
          <w:vertAlign w:val="superscript"/>
        </w:rPr>
        <w:t>2</w:t>
      </w:r>
    </w:p>
    <w:p>
      <w:pPr>
        <w:pStyle w:val="MSKNormal"/>
        <w:rPr/>
      </w:pPr>
      <w:r>
        <w:rPr/>
        <w:t>vše dle geometrického plánu č. 1122-18/2016 ze dne 23. 3. 2016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nemovité věci ve vlastnictví České republiky, právo hospodařit s majetkem státu pro Řízení letového provozu České republiky, státní podnik, Navigační 787, 252 61 Jeneč, IČ 49710371, a t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ek parc. č. st. 262 zastavěná plocha a nádvoří, jehož součástí je stavba – budova bez čp/če technická vybavenost,</w:t>
      </w:r>
    </w:p>
    <w:p>
      <w:pPr>
        <w:pStyle w:val="MSKNormal"/>
        <w:rPr/>
      </w:pPr>
      <w:r>
        <w:rPr/>
        <w:t>pozemek parc. č. st. 263 zastavěná plocha a nádvoří, jehož součástí je stavba – budova bez čp/če jiná stavb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a obci Mošnov</w:t>
      </w:r>
    </w:p>
    <w:p>
      <w:pPr>
        <w:pStyle w:val="MSKNormal"/>
        <w:rPr/>
      </w:pPr>
      <w:r>
        <w:rPr/>
        <w:t>s finančním plněním ze strany Řízení letového provozu České republiky, státní podnik, Navigační 787, 252 61 Jeneč, IČ 49710371, ve výši 209.100,-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.:   Ing. Ivan Strachoň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řevodu staveb mezi krajem a podnikem Řízení letového provozu České republiky, státní podnik, Navigační 787, 252 61 Jeneč, IČ 49710371, za podmínky úhrady ze strany kraje ve výši 19.604.344,- Kč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 – služebnost k částem pozemků ve vlastnictví kraje, a to:</w:t>
      </w:r>
    </w:p>
    <w:p>
      <w:pPr>
        <w:pStyle w:val="MSKNormal"/>
        <w:rPr/>
      </w:pPr>
      <w:r>
        <w:rPr/>
        <w:t>pozemek parc. č. 822/8 ostatní plocha</w:t>
      </w:r>
    </w:p>
    <w:p>
      <w:pPr>
        <w:pStyle w:val="MSKNormal"/>
        <w:rPr/>
      </w:pPr>
      <w:r>
        <w:rPr/>
        <w:t>pozemek parc. č. 822/10 ostatní plocha,</w:t>
      </w:r>
    </w:p>
    <w:p>
      <w:pPr>
        <w:pStyle w:val="MSKNormal"/>
        <w:rPr/>
      </w:pPr>
      <w:r>
        <w:rPr/>
        <w:t>pozemek parc. č. 822/113 ostatní plocha,</w:t>
      </w:r>
    </w:p>
    <w:p>
      <w:pPr>
        <w:pStyle w:val="MSKNormal"/>
        <w:rPr/>
      </w:pPr>
      <w:r>
        <w:rPr/>
        <w:t xml:space="preserve">pozemek parc. č. 822/114 ostatní plocha, </w:t>
      </w:r>
    </w:p>
    <w:p>
      <w:pPr>
        <w:pStyle w:val="MSKNormal"/>
        <w:rPr/>
      </w:pPr>
      <w:r>
        <w:rPr/>
        <w:t>pozemek parc. č. 822/130 ostatní plocha,</w:t>
      </w:r>
    </w:p>
    <w:p>
      <w:pPr>
        <w:pStyle w:val="MSKNormal"/>
        <w:rPr/>
      </w:pPr>
      <w:r>
        <w:rPr/>
        <w:t>pozemek parc. č. 822/133 ostatní plocha,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>
          <w:spacing w:val="80"/>
        </w:rPr>
      </w:pPr>
      <w:r>
        <w:rPr/>
        <w:t>ve prospěch společnosti Řízení letového provozu České republiky, státní podnik, Navigační 787, 252 61 Jeneč, IČ 49710371, spočívající v právu jezdit přes služebné pozemky jakýmikoli vozidly a parkovat na přilehlém parkovišti, na dobu neurčitou, v rozsahu dle geometrického plánu č. 1140-75/2016 ze dne 20. 6. 2016, za jednorázovou úplatu za zřízení věcného břemene ve výši 10.000,- Kč navýšenou o DPH v zákonné výši; oprávněný z věcného břemene dále uhradí poplatek spojený se vkladem práva do katastru nemovitostí</w:t>
      </w:r>
    </w:p>
    <w:p>
      <w:pPr>
        <w:pStyle w:val="MSKNormal"/>
        <w:rPr>
          <w:spacing w:val="80"/>
        </w:rPr>
      </w:pPr>
      <w:r>
        <w:rPr>
          <w:spacing w:val="8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8:00Z</dcterms:created>
  <dc:creator>Lucie Šimůnková</dc:creator>
  <dc:description/>
  <cp:keywords/>
  <dc:language>en-US</dc:language>
  <cp:lastModifiedBy>Novotná Hana</cp:lastModifiedBy>
  <dcterms:modified xsi:type="dcterms:W3CDTF">2016-10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6064874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198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