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uzavření dodatků k darovacím smlouvám s VÍTKOVICKOU STŘEDNÍ PRŮMYSLOVOU ŠKOLO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996-2010 vč. dodatků 1-4  </w:t>
      </w:r>
    </w:p>
    <w:p>
      <w:pPr>
        <w:pStyle w:val="MSKNormal"/>
        <w:rPr/>
      </w:pPr>
      <w:r>
        <w:rPr/>
        <w:t xml:space="preserve">Příloha č. 2 - Darovací smlouva 02582-2011  </w:t>
      </w:r>
    </w:p>
    <w:p>
      <w:pPr>
        <w:pStyle w:val="MSKNormal"/>
        <w:rPr/>
      </w:pPr>
      <w:r>
        <w:rPr/>
        <w:t xml:space="preserve">Příloha č. 3 - Výpis z katastru nemovitostí - LV 6240, k.ú. Hrabůvka  </w:t>
      </w:r>
    </w:p>
    <w:p>
      <w:pPr>
        <w:pStyle w:val="MSKNormal"/>
        <w:rPr/>
      </w:pPr>
      <w:r>
        <w:rPr/>
        <w:t xml:space="preserve">Příloha č. 4 - Výpis z katastru nemovitostí - LV 1089, k. ú. Vítkovice  </w:t>
      </w:r>
    </w:p>
    <w:p>
      <w:pPr>
        <w:pStyle w:val="MSKNormal"/>
        <w:rPr/>
      </w:pPr>
      <w:r>
        <w:rPr/>
        <w:t xml:space="preserve">Příloha č. 5 - Žádost o změnu podmínek - Vítkovická SPŠ  </w:t>
      </w:r>
    </w:p>
    <w:p>
      <w:pPr>
        <w:pStyle w:val="MSKNormal"/>
        <w:rPr/>
      </w:pPr>
      <w:r>
        <w:rPr/>
        <w:t xml:space="preserve">Příloha č. 6 - Výpis z katastru nemovitostí - k.ú. Vítkovice nemovitosti DOV  </w:t>
      </w:r>
    </w:p>
    <w:p>
      <w:pPr>
        <w:pStyle w:val="MSKNormal"/>
        <w:rPr/>
      </w:pPr>
      <w:r>
        <w:rPr/>
        <w:t xml:space="preserve">Příloha č. 7 - Studie  </w:t>
      </w:r>
    </w:p>
    <w:p>
      <w:pPr>
        <w:pStyle w:val="MSKNormal"/>
        <w:rPr/>
      </w:pPr>
      <w:r>
        <w:rPr/>
        <w:t xml:space="preserve">Příloha č. 8 - Koncept dodatku č. 5  </w:t>
      </w:r>
    </w:p>
    <w:p>
      <w:pPr>
        <w:pStyle w:val="MSKNormal"/>
        <w:rPr/>
      </w:pPr>
      <w:r>
        <w:rPr/>
        <w:t xml:space="preserve">Příloha č. 9 - Koncept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72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uzavřít dodatek č. 5 k Darovací smlouvě a smlouvě o zřízení věcného břemene č. 00996/2010/IM uzavřené mezi krajem jako dárcem a VÍTKOVICKOU STŘEDNÍ PRŮMYSLOVOU ŠKOLOU, se sídlem Hasičská 1003/49, Ostrava-Hrabůvka, IČO 26836025, dle přílohy č. 8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uzavřít dodatek č. 1 k Darovací smlouvě č. 02582/2011/IM uzavřené mezi krajem jako dárcem a VÍTKOVICKOU STŘEDNÍ PRŮMYSLOVOU ŠKOLOU, se sídlem Hasičská 1003/49, Ostrava-Hrabůvka, IČO 26836025,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 xml:space="preserve">Zastupitelstvo kraje svým usnesením č. </w:t>
      </w:r>
      <w:r>
        <w:rPr>
          <w:rFonts w:cs="Tahoma"/>
        </w:rPr>
        <w:t>10/902 ze dne 17. 2. 2010 rozhodlo o darování nemovitostí v k. ú. Hrabůvka a k. ú. Vítkovice do vlastnictví VÍTKOVICKÉ STŘEDNÍ PRŮMYSLOVÉ ŠKOLY</w:t>
      </w:r>
      <w:r>
        <w:rPr/>
        <w:t xml:space="preserve"> (dále jen „škola“).</w:t>
      </w:r>
      <w:r>
        <w:rPr>
          <w:rFonts w:cs="Tahoma"/>
        </w:rPr>
        <w:t xml:space="preserve"> Na základě darovací smlouvy č. 00996/2010/IM byl škole převeden areál školy v k. ú. Hrabůvka na ulici Hasičská, areál dílen na ulici Závodní a pozemek na ulici Štramberská v k. ú. Vítkovice. Obdarovaný se </w:t>
      </w:r>
      <w:r>
        <w:rPr/>
        <w:t>zavázal o předmět daru řádně pečovat, užívat jej pouze k účelům poskytování vzdělávání a nepřevést jej třetí osobě, a to vše po dobu 20 let, tj. do června roku 2030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/>
        <w:t xml:space="preserve">Zastupitelstvo kraje svým usnesením č. 7/706 ze dne 14. 3. 2018 a usnesením č. 10/1092 ze dne 13. 12. 2018 rozhodlo o vydání souhlasu s částečným prodejem nemovitostí </w:t>
      </w:r>
      <w:r>
        <w:rPr>
          <w:rFonts w:cs="Tahoma"/>
        </w:rPr>
        <w:t>společnosti ELVAC, a. s. Jednalo se o budovu bývalého domova čp. 545 a budovu bez čp/če, modelárny – stolárny.</w:t>
      </w:r>
    </w:p>
    <w:p>
      <w:pPr>
        <w:pStyle w:val="MSKNormal"/>
        <w:rPr>
          <w:rFonts w:cs="Tahoma"/>
        </w:rPr>
      </w:pPr>
      <w:r>
        <w:rPr>
          <w:rFonts w:cs="Tahoma"/>
        </w:rPr>
        <w:t>Dle smluvních ujednání dodatku č. 1 a č. 2 darovací smlouvy je škola povinna celý příjem za prodej nemovitostí investovat nejpozději do 6/2023 do zbývajících budov a kraji předkládat kraji vyúčtování prostředků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Celkový příjem z prodeje činil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28 600 852,28 Kč; </w:t>
      </w:r>
      <w:r>
        <w:rPr>
          <w:rFonts w:cs="Tahoma"/>
          <w:b/>
          <w:bCs/>
        </w:rPr>
        <w:t>aktuální zůstatek nevyúčtovaných prostředků na účtu Vítkovické SPŠ činí 18.847.899,29 Kč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</w:rPr>
      </w:pPr>
      <w:r>
        <w:rPr/>
        <w:t xml:space="preserve">Zastupitelstvo kraje svým usnesením č. 13/1562 ze dne 12.09.2019 a č. 16/1929 ze dne 04.06.2020 vydalo souhlas s prodejem dalších </w:t>
      </w:r>
      <w:r>
        <w:rPr>
          <w:rFonts w:cs="Tahoma"/>
        </w:rPr>
        <w:t>2 budov (čp. 547 a čp. 549 vč. navazujících pozemků) společnosti Rezidence Park Hrabůvka, a.s. a současně vydalo souhlas s prodejem části pozemku, na němž se nacházel chodník ve vlastnictví statutárního města Ostravy. V souladu s uzavřeným dodatkem č. 3 a č. 4 je škola povinna investovat do 6/2024 prostředky do rekonstrukce svého areálu. Dle smluvních ujednání byl celý příjem za prodej nemovitostí uložen na depozitním účtu kraje a škole jsou uvolňovány prostředky na základě předkládaných zpráv o provedených investicích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Celkový příjem z prodeje činil 41 107 000,00 Kč; </w:t>
      </w:r>
      <w:r>
        <w:rPr>
          <w:rFonts w:cs="Tahoma"/>
          <w:b/>
          <w:bCs/>
        </w:rPr>
        <w:t>aktuální zůstatek nevyúčtovaných prostředků na depozitním účtu kraje činí 21.372.618,58 Kč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o kraje svým usnesením č. 21/1789 ze dne 21. 9. 2011 rozhodlo o darování objektu dílen na ulici Provaznická a parkoviště na ul. Hasičská. Obdarovaný se v uzavřené darovací smlouvě č. 02582/2011/IM </w:t>
      </w:r>
      <w:r>
        <w:rPr/>
        <w:t>zavázal předmět daru užívat pouze k účelům poskytování vzdělávání a nepřevést jej třetí osobě, a to vše po dobu 20 let, tj. do prosince roku 2031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emovitosti tvořící předmět daru dle darovacích smluv č. 00996/2010/IM a č. 02582/2011/IM jsou vedeny v katastru nemovitostí na listu vlastnictví č. 6240 pro k. ú. Hrabůvka a listu vlastnictví č. 1089 pro k. ú. Vítkovice (příloha č. 1 předloženého materiálu) (příloha č. 2 předloženého materiálu) (příloha č. 3 předloženého materiálu) (příloha č. 4 předloženého materiálu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ne 25.05.2022 zaslala škola žádost o změnu sjednaných podmínek (příloha č. 5 předloženého materiálu). Škola připravuje projekt optimalizace Vítkovické SPŠ, v rámci kterého by mělo dojít k realizaci dílčích projektů: </w:t>
      </w:r>
    </w:p>
    <w:p>
      <w:pPr>
        <w:pStyle w:val="MSK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 xml:space="preserve">projekt Rekonstrukce areálu Vítkovické SPŠ – v rámci kterého mají být vybudovány moderní dílny a zázemí pro pedagogy; projekt má být realizován v nemovitostech, které tvoří předmět darovacích smluv uzavřených s krajem, tj. nemovitostech evidovaných na LV 6240 pro k. ú. Hrabůvka a LV 1089 pro k. ú. Vítkovice; </w:t>
      </w:r>
    </w:p>
    <w:p>
      <w:pPr>
        <w:pStyle w:val="MSK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projekt Rekonstrukce výrobního areálu v Dolní oblasti Vítkovice - v rámci kterého má dojít k rekonstrukci výrobních a skladovacích budov umístěných v Dolní oblasti Vítkovice pro potřeby školy se záměrem zajištění praktické výuky přímo v prostorách výrobní společnosti.  Jedná se o budovu bez čp/če, která je součástí pozemku parc. č. 1071/39, a budovu čp. 3042, která je součástí pozemku parc. č. 1071/44, vše k. ú. Vítkovice. Vlastníkem budov jsou společnosti VÍTKOVICE CYLINDERS a.s. a společnost Shape Steel a.s (příloha č. 6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áměr připravovaných projektů dokládá škola zpracovanou zjednodušenou studií, a to bez zpracování předpokládaného finančního a časového hlediska (příloha č. 7 předloženého materiálu). Před podpisem dodatků bude ze strany školy připravena řádná architektonická studie projektů, která bude tvořit přílohu předmětných dodatků. Projekty by měly být financovány z prostředků od soukromých investorů a příjmů z prodeje zbytného majetk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souvislosti s připravovanými projekty škola žádá o změnu omezujících podmínek sjednaných darovací smlouvou č. 00996/2010/IM ve znění uzavřených dodatků č. 1. – 4. a darovací smlouvou č. 02582/2011/IM, tj. závazků, kdy nemůže bez souhlasu kraje využívat nemovitosti k jiným účelům než poskytování vzdělávání a doplňkové činnosti a není oprávněna převést nemovité věci na třetí osobu a je povinna dokladovat vyúčtování finančních prostředků (omezující podmínky).</w:t>
      </w:r>
    </w:p>
    <w:p>
      <w:pPr>
        <w:pStyle w:val="MSKNormal"/>
        <w:spacing w:before="120" w:after="0"/>
        <w:rPr>
          <w:rFonts w:cs="Tahoma"/>
          <w:u w:val="single"/>
        </w:rPr>
      </w:pPr>
      <w:r>
        <w:rPr>
          <w:rFonts w:cs="Tahoma"/>
          <w:u w:val="single"/>
        </w:rPr>
        <w:t>Vítkovická SPŠ navrhuje: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 xml:space="preserve">1. </w:t>
      </w:r>
      <w:r>
        <w:rPr>
          <w:rFonts w:cs="Tahoma"/>
          <w:b/>
          <w:bCs/>
        </w:rPr>
        <w:t>Úpravu smluvních povinností ve vztahu k nakládání s majetkem do budoucna</w:t>
      </w:r>
      <w:r>
        <w:rPr>
          <w:rFonts w:cs="Tahoma"/>
        </w:rPr>
        <w:t>, tj. ukončení omezujících podmínek. Škola by tak byla oprávněna majetek darovaný krajem užívat k jakémukoliv účelu, popř. jej prodat či pronajmout a výtěžek investovat do optimalizace areálu školy. Rizikem je možnost, že případné prostředky z prodeje nebudou využity pro potřeby školy, tj. poskytování vzdělávání, což by mohlo ze strany kraje znamenat nedovolenou veřejnou podporu.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 xml:space="preserve">2. </w:t>
      </w:r>
      <w:r>
        <w:rPr>
          <w:rFonts w:cs="Tahoma"/>
          <w:b/>
          <w:bCs/>
        </w:rPr>
        <w:t>Úpravu smluvních povinností ve vztahu k nakládání s majetkem před datem podání žádosti</w:t>
      </w:r>
      <w:r>
        <w:rPr>
          <w:rFonts w:cs="Tahoma"/>
        </w:rPr>
        <w:t xml:space="preserve"> (úprava povinností z již realizovaných prodejů odsouhlasených krajem). Na základě tohoto návrhu by škola již nebyla povinna dokladovat využití dosud nevyúčtovaných prostředků ve výši 18.847.899,29 Kč. Kraj by byl současně povinen uvolnit prostředky z depozitního účtu ve výši 21.372.618,58 Kč. Finanční prostředky mají být dle návrhu školy převedeny na depozitní účet školy. I v tomto případě je riziko, že prostředky nebudou využity pro potřeby školy a vzdělávání a mohl by to znamenat nedovolenou veřejnou podporu, a to v jak v případě nevyúčtovaných prostředků ve výši 18.847.899,29 Kč, tak uvolněných prostředků ve výši 21.372.618,58 Kč.</w:t>
      </w:r>
    </w:p>
    <w:p>
      <w:pPr>
        <w:pStyle w:val="MSKNormal"/>
        <w:ind w:left="108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ýše uvedené navrhované změny jsou předkládány ve zpracovaném a dodatku č. 5 ke smlouvě 00996/2010/IM (areál školy) (příloha č. 8 předloženého materiálu) a návrhu dodatku č. 1 ke smlouvě 02458/2011/IM (dílny Provaznická) (příloha č. 9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  <w:t>Dodatky budou uzavřeny za následujících podmínek:</w:t>
      </w:r>
    </w:p>
    <w:p>
      <w:pPr>
        <w:pStyle w:val="MSK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Dodatkem č. 5 ke smlouvě 00996/2010/IM se škola zaváže do 7 let realizovat výše uvedené projekty v rozsahu dle architektonické studie. Porušení této podmínky bude sankcionováno smluvní pokutou ve výši 10 mil. Kč. Kraj má uvolnit finanční prostředky depozitního účtu ve výši 21.372.618,58 Kč a poukázat je na účet školy. Za účelem minimalizace rizika veřejné podpory se současně škola zaváže podávat každoročně do r. 2031 kraji prohlášení o tom, že majetek nabytý na základě darovací smlouvy vč. finančních prostředků získaných jejich prodejem je užíván pro potřeby vzdělávání a školství, a to pod pokutou 10.000 Kč za každé jednotlivé porušení této povinnosti.</w:t>
      </w:r>
    </w:p>
    <w:p>
      <w:pPr>
        <w:pStyle w:val="MSK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Dodatkem č. 1 ke smlouvě 02458/2011/IM se škola rovněž zaváže do 7 let realizovat výše uvedené projekty v rozsahu dle architektonické studie. Porušení této podmínky bude sankcionováno smluvní pokutou ve výši 500 tis. Kč. Škola se současně zaváže podávat každoročně do r. 2032 kraji prohlášení o tom, že majetek nabytý na základě darovací smlouvy vč. finančních prostředků získaných jejich prodejem je užíván pro potřeby vzdělávání a školství, a to pod pokutou 10.000 Kč za každé jednotlivé porušení této povinn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riziko, že uzavření předmětných dodatků by mohlo být považováno za nedovolenou veřejnou podporu, se v obou případech, tj. dodatku č. 5 a dodatku č. 1. škola zaváže, že pokud bude prospěch vyplývající z uzavřeného dodatku považován za veřejnou podporu, je povinen tento prospěch vydat kraji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 projednání radou kraje je zastupitelstvu kraje předkládán k rozhodnutí návrh </w:t>
      </w:r>
      <w:r>
        <w:rPr/>
        <w:t>dodatku č. 5 k Darovací smlouvě a smlouvě o zřízení věcného břemene č. 00996/2010/IM a návrh dodatku č. 1 k Darovací smlouvě č. 02582/2011/IM uzavřenými mezi krajem a VÍTKOVICKOU STŘEDNÍ PRŮMYSLOVOU ŠKOLOU</w:t>
      </w:r>
      <w:r>
        <w:rPr>
          <w:rFonts w:cs="Tahoma"/>
        </w:rPr>
        <w:t>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usnesení rady kraje ze dne 30. 5. 2022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>číslo usnesení: 45/317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1789 ze dne 21.9.2011</w:t>
      </w:r>
    </w:p>
    <w:p>
      <w:pPr>
        <w:pStyle w:val="MSKNormal"/>
        <w:rPr/>
      </w:pPr>
      <w:r>
        <w:rPr/>
        <w:t>č. 16/1929 ze dne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ÍTKOVICKÉ STŘEDNÍ PRŮMYSLOVÉ ŠKOLY, se sídlem Hasičská 1003/49, Ostrava-Hrabůvka, IČO 26836025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uzavřít dodatek č. 5 k Darovací smlouvě a smlouvě o zřízení věcného břemene č. 00996/2010/IM uzavřené mezi krajem jako dárcem a VÍTKOVICKOU STŘEDNÍ PRŮMYSLOVOU ŠKOLOU, se sídlem Hasičská 1003/49, Ostrava-Hrabůvka, IČO 26836025, dle přílohy č. 8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uzavřít dodatek č. 1 k Darovací smlouvě č. 02582/2011/IM uzavřené mezi krajem jako dárcem a VÍTKOVICKOU STŘEDNÍ PRŮMYSLOVOU ŠKOLOU, se sídlem Hasičská 1003/49, Ostrava-Hrabůvka, IČO 26836025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u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12"/>
    <w:lvlOverride w:ilvl="0"/>
    <w:lvlOverride w:ilvl="1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5:00Z</dcterms:created>
  <dc:creator>Lucie Šimůnková</dc:creator>
  <dc:description/>
  <cp:keywords/>
  <dc:language>en-US</dc:language>
  <cp:lastModifiedBy>Fitovský Marek</cp:lastModifiedBy>
  <dcterms:modified xsi:type="dcterms:W3CDTF">2022-06-2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9882587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97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TY4gDglGAGJ7TZKrvNNAljNeQcz08kKNW+9dATyHpqcbJG6sSI1CI3ATQWA5lzoFp6FRsBiAwsgOhlU1/Am9q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