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>D10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…. ze dne 22. 9. 2016 se mění a doplňuje zřizovací listina ev. č. ZL/352/2003 vydaná zastupitelstvem kraje dne 25. 9. 2003 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10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Předměstí, 644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3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bez čp/če</w:t>
        <w:tab/>
        <w:t>garáž</w:t>
        <w:tab/>
        <w:t>Opava-Předměstí</w:t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left="426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663" w:leader="none"/>
          <w:tab w:val="left" w:pos="6804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2</w:t>
        <w:tab/>
        <w:t>22</w:t>
        <w:tab/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663" w:leader="none"/>
          <w:tab w:val="left" w:pos="6804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3</w:t>
        <w:tab/>
        <w:t>23</w:t>
        <w:tab/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663" w:leader="none"/>
          <w:tab w:val="left" w:pos="6804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4</w:t>
        <w:tab/>
        <w:t>19</w:t>
        <w:tab/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663" w:leader="none"/>
          <w:tab w:val="left" w:pos="6804" w:leader="none"/>
        </w:tabs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184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7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írius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do správy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11"/>
        </w:numPr>
        <w:tabs>
          <w:tab w:val="clear" w:pos="567"/>
          <w:tab w:val="left" w:pos="426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is nemovitého majet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Předměstí, 644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379" w:leader="none"/>
        </w:tabs>
        <w:ind w:left="397" w:hanging="39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3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828" w:leader="none"/>
          <w:tab w:val="left" w:pos="6379" w:leader="none"/>
          <w:tab w:val="left" w:pos="6946" w:leader="none"/>
          <w:tab w:val="left" w:pos="7230" w:leader="none"/>
        </w:tabs>
        <w:ind w:left="397" w:hanging="39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3/5</w:t>
        <w:tab/>
        <w:t>1684, Předměstí</w:t>
        <w:tab/>
        <w:t>občanská vybavenost</w:t>
        <w:tab/>
        <w:t xml:space="preserve">Opava-Předměstí      </w:t>
        <w:tab/>
        <w:t xml:space="preserve">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407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  <w:tab w:val="left" w:pos="7088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2</w:t>
        <w:tab/>
        <w:t>2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3</w:t>
        <w:tab/>
        <w:t>23</w:t>
        <w:tab/>
        <w:t xml:space="preserve">  zastavěná plocha a nádvoří</w:t>
        <w:tab/>
        <w:t xml:space="preserve">  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4</w:t>
        <w:tab/>
        <w:t>19</w:t>
        <w:tab/>
        <w:t>zastavěná plocha a nádvoří</w:t>
        <w:tab/>
        <w:tab/>
        <w:t xml:space="preserve">   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  <w:tab w:val="left" w:pos="723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6</w:t>
        <w:tab/>
        <w:t>184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13/5        </w:t>
        <w:tab/>
        <w:t>298</w:t>
        <w:tab/>
        <w:t>zast. plocha a nádvoří</w:t>
        <w:tab/>
        <w:t>Opava-Předměstí</w:t>
        <w:tab/>
        <w:t xml:space="preserve">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9/1</w:t>
        <w:tab/>
        <w:t>453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3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1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57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0</w:t>
        <w:tab/>
        <w:t>512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rná pů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 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Rozpis movitého majetku je uveden v  inventárních soupisech uložených 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imes New Roman"/>
      <w:b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5:00Z</dcterms:created>
  <dc:creator>purkynova</dc:creator>
  <dc:description/>
  <cp:keywords/>
  <dc:language>en-US</dc:language>
  <cp:lastModifiedBy>Zornová Hana</cp:lastModifiedBy>
  <cp:lastPrinted>2016-05-18T16:40:00Z</cp:lastPrinted>
  <dcterms:modified xsi:type="dcterms:W3CDTF">2016-07-29T04:24:00Z</dcterms:modified>
  <cp:revision>10</cp:revision>
  <dc:subject/>
  <dc:title>MORAVSKOSLEZSKÝ KRAJ</dc:title>
</cp:coreProperties>
</file>