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jemní smlouva  </w:t>
      </w:r>
    </w:p>
    <w:p>
      <w:pPr>
        <w:pStyle w:val="MSKNormal"/>
        <w:rPr/>
      </w:pPr>
      <w:r>
        <w:rPr/>
        <w:t xml:space="preserve">Příloha č. 2 - Výpis z katastru nemovitostí – k. ú. Razová a Pržno, snímek ortofotomapy  </w:t>
      </w:r>
    </w:p>
    <w:p>
      <w:pPr>
        <w:pStyle w:val="MSKNormal"/>
        <w:rPr/>
      </w:pPr>
      <w:r>
        <w:rPr/>
        <w:t xml:space="preserve">Příloha č. 3 - Výpis z katastru nemovitostí – k. ú. Bruntál-město, zákres v katastrální mapě  </w:t>
      </w:r>
    </w:p>
    <w:p>
      <w:pPr>
        <w:pStyle w:val="MSKNormal"/>
        <w:rPr/>
      </w:pPr>
      <w:r>
        <w:rPr/>
        <w:t xml:space="preserve">Příloha č. 4 - Výpis z katastru nemovitostí – k. ú. Mokré Lazce, zákres v katastrální mapě  </w:t>
      </w:r>
    </w:p>
    <w:p>
      <w:pPr>
        <w:pStyle w:val="MSKNormal"/>
        <w:rPr/>
      </w:pPr>
      <w:r>
        <w:rPr/>
        <w:t xml:space="preserve">Příloha č. 5 - Koncept rezervační smlouvy  </w:t>
      </w:r>
    </w:p>
    <w:p>
      <w:pPr>
        <w:pStyle w:val="MSKNormal"/>
        <w:rPr/>
      </w:pPr>
      <w:r>
        <w:rPr/>
        <w:t xml:space="preserve">Příloha č. 6 - Koncept kupní smlouvy a smlouvy o advokátní úschově  </w:t>
      </w:r>
    </w:p>
    <w:p>
      <w:pPr>
        <w:pStyle w:val="MSKNormal"/>
        <w:rPr/>
      </w:pPr>
      <w:r>
        <w:rPr/>
        <w:t xml:space="preserve">Příloha č. 7 - Koncept dodatku č. 1  </w:t>
      </w:r>
    </w:p>
    <w:p>
      <w:pPr>
        <w:pStyle w:val="MSKNormal"/>
        <w:rPr/>
      </w:pPr>
      <w:r>
        <w:rPr/>
        <w:t xml:space="preserve">Příloha č. 8 - Darovací smlouva a nový situační sním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Štefek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1/2793 ze dne 28. 3. 2022</w:t>
      </w:r>
    </w:p>
    <w:p>
      <w:pPr>
        <w:pStyle w:val="MSKNormal"/>
        <w:rPr/>
      </w:pPr>
      <w:r>
        <w:rPr/>
        <w:t>č. 42/2861 ze dne 11. 4. 2022</w:t>
      </w:r>
    </w:p>
    <w:p>
      <w:pPr>
        <w:pStyle w:val="MSKNormal"/>
        <w:rPr/>
      </w:pPr>
      <w:r>
        <w:rPr/>
        <w:t>č. 45/3167 ze dne 30. 5. 2022</w:t>
      </w:r>
    </w:p>
    <w:p>
      <w:pPr>
        <w:pStyle w:val="MSKNormal"/>
        <w:rPr/>
      </w:pPr>
      <w:r>
        <w:rPr/>
        <w:t>č. 45/3171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ind w:left="360" w:hanging="360"/>
        <w:rPr/>
      </w:pPr>
      <w:r>
        <w:rPr/>
        <w:t xml:space="preserve">směnit nemovitou věc ve vlastnictví kraje a v hospodaření organizace Správa silnic Moravskoslezského kraje, příspěvková organizace, Úprkova 795/1, Přívoz, 702 00 Ostrava, IČO 00095711, a to: </w:t>
      </w:r>
    </w:p>
    <w:p>
      <w:pPr>
        <w:pStyle w:val="MSKNormal"/>
        <w:ind w:left="360" w:hanging="0"/>
        <w:rPr/>
      </w:pPr>
      <w:r>
        <w:rPr/>
        <w:t xml:space="preserve">pozemek parc. č. 3703/16, trvalý travní porost, </w:t>
      </w:r>
    </w:p>
    <w:p>
      <w:pPr>
        <w:pStyle w:val="MSKNormal"/>
        <w:ind w:left="360" w:hanging="0"/>
        <w:rPr/>
      </w:pPr>
      <w:r>
        <w:rPr/>
        <w:t>včetně všech součástí a příslušenství této nemovité věci,</w:t>
      </w:r>
    </w:p>
    <w:p>
      <w:pPr>
        <w:pStyle w:val="MSKNormal"/>
        <w:ind w:left="360" w:hanging="0"/>
        <w:rPr/>
      </w:pPr>
      <w:r>
        <w:rPr/>
        <w:t>v k. ú. a obci Razová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 xml:space="preserve">za nemovitou věc ve vlastnictví České republiky, příslušnost hospodařit s majetkem státu pro Státní pozemkový úřad, Husinecká 1024/11a, Žižkov, 130 000 </w:t>
      </w:r>
      <w:r>
        <w:rPr/>
        <w:t>Praha 3</w:t>
      </w:r>
      <w:r>
        <w:rPr>
          <w:rFonts w:cs="Tahoma"/>
          <w:color w:val="231F20"/>
        </w:rPr>
        <w:t>, IČO 01312774, a to: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pozemek parc. č. 812/24, zahrada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včetně všech součástí a příslušenství této nemovité věci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v k. ú. a obci Pržno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s finančním plněním ze strany Moravskoslezského kraje, ve výši 14.470 Kč bez DPH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numPr>
          <w:ilvl w:val="0"/>
          <w:numId w:val="13"/>
        </w:numPr>
        <w:ind w:left="360" w:hanging="360"/>
        <w:rPr/>
      </w:pPr>
      <w:r>
        <w:rPr>
          <w:rFonts w:cs="Tahoma"/>
          <w:color w:val="231F20"/>
        </w:rPr>
        <w:t xml:space="preserve">vyjmout </w:t>
      </w:r>
      <w:r>
        <w:rPr/>
        <w:t>pozemek parc. č. 3703/16, trvalý travní porost,</w:t>
      </w:r>
    </w:p>
    <w:p>
      <w:pPr>
        <w:pStyle w:val="MSKNormal"/>
        <w:ind w:left="360" w:hanging="0"/>
        <w:rPr/>
      </w:pPr>
      <w:r>
        <w:rPr/>
        <w:t>včetně všech součástí a příslušenství této nemovité věci,</w:t>
      </w:r>
    </w:p>
    <w:p>
      <w:pPr>
        <w:pStyle w:val="MSKNormal"/>
        <w:ind w:left="360" w:hanging="0"/>
        <w:rPr/>
      </w:pPr>
      <w:r>
        <w:rPr/>
        <w:t>v k. ú. a obci Razová,</w:t>
      </w:r>
    </w:p>
    <w:p>
      <w:pPr>
        <w:pStyle w:val="MSKNormal"/>
        <w:ind w:left="360" w:hanging="0"/>
        <w:rPr/>
      </w:pPr>
      <w:r>
        <w:rPr/>
        <w:t>z hospodaření organizace Správa silnic Moravskoslezského kraje, příspěvková organizace, Úprkova 795/1, Přívoz, 702 00 Ostrava, IČO 00095711, a to ke dni nabytí jeho vlastnictví Českou republikou – Státním pozemkovým úřadem vkladem práv do katastru nemovitostí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numPr>
          <w:ilvl w:val="0"/>
          <w:numId w:val="13"/>
        </w:numPr>
        <w:ind w:left="360" w:hanging="360"/>
        <w:rPr>
          <w:rFonts w:cs="Tahoma"/>
          <w:color w:val="231F20"/>
        </w:rPr>
      </w:pPr>
      <w:r>
        <w:rPr>
          <w:rFonts w:cs="Tahoma"/>
          <w:color w:val="231F20"/>
        </w:rPr>
        <w:t>předat pozemek parc. č. 812/24, zahrada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včetně všech součástí a příslušenství této nemovité věci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v k. ú. a obci Pržno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 xml:space="preserve">do hospodaření organizace Náš svět, příspěvková organizace, Pržno 239, 739 11 Pržno, IČO 00847046, </w:t>
      </w:r>
      <w:r>
        <w:rPr/>
        <w:t>a to ke dni nabytí jeho vlastnictví krajem vkladem práv do katastru nemovitostí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rPr/>
      </w:pPr>
      <w:r>
        <w:rPr/>
        <w:t>nabýt darem do vlastnictví kraje nemovitou věc, a to:</w:t>
      </w:r>
    </w:p>
    <w:p>
      <w:pPr>
        <w:pStyle w:val="MSKNormal"/>
        <w:ind w:left="360" w:hanging="0"/>
        <w:rPr/>
      </w:pPr>
      <w:r>
        <w:rPr/>
        <w:t>část pozemku parc. č. 2654/1, ostatní plocha, v rozsahu dle zákresu ve snímku katastrální mapy,</w:t>
      </w:r>
    </w:p>
    <w:p>
      <w:pPr>
        <w:pStyle w:val="MSKNormal"/>
        <w:ind w:left="360" w:hanging="0"/>
        <w:rPr/>
      </w:pPr>
      <w:r>
        <w:rPr/>
        <w:t>v k. ú. Bruntál-město, obec Bruntál,</w:t>
      </w:r>
    </w:p>
    <w:p>
      <w:pPr>
        <w:pStyle w:val="MSKNormal"/>
        <w:ind w:left="360" w:hanging="0"/>
        <w:rPr/>
      </w:pPr>
      <w:r>
        <w:rPr/>
        <w:t>se všemi součástmi a příslušenstvím této nemovité věci,</w:t>
      </w:r>
    </w:p>
    <w:p>
      <w:pPr>
        <w:pStyle w:val="MSKNormal"/>
        <w:ind w:left="360" w:hanging="0"/>
        <w:rPr/>
      </w:pPr>
      <w:r>
        <w:rPr/>
        <w:t>z vlastnictví města Bruntál, Nádražní 994/20, 792 01 Bruntál, IČO 00295892,</w:t>
      </w:r>
    </w:p>
    <w:p>
      <w:pPr>
        <w:pStyle w:val="MSKNormal"/>
        <w:ind w:left="360" w:hanging="0"/>
        <w:rPr/>
      </w:pPr>
      <w:r>
        <w:rPr/>
        <w:t>za podmínky, že kraj jako obdarovaný uhradí poplatek spojený s podáním návrhu na vklad vlastnického práva do katastru nemovitostí, a dále za následujících podmínek:</w:t>
      </w:r>
    </w:p>
    <w:p>
      <w:pPr>
        <w:pStyle w:val="MSKNormal"/>
        <w:numPr>
          <w:ilvl w:val="1"/>
          <w:numId w:val="25"/>
        </w:numPr>
        <w:ind w:left="794" w:hanging="454"/>
        <w:rPr/>
      </w:pPr>
      <w:r>
        <w:rPr>
          <w:rFonts w:cs="Tahoma"/>
        </w:rPr>
        <w:t>obdarovaný se zavazuje, že nejpozději do 6 let od nabytí účinnosti budoucí darovací smlouvy realizuje na předmětné nemovitosti stavbu zařízení pro organizaci Centrum psychologické pomoci, příspěvková organizace, Na Bělidle 815/12, Fryštát, 733 01 Karviná, IČO 00847267 a pro Zařízení pro děti vyžadující okamžitou pomoc a započne s jejím užíváním ve smyslu stavebního zákona,</w:t>
      </w:r>
      <w:r>
        <w:rPr/>
        <w:t xml:space="preserve"> </w:t>
      </w:r>
    </w:p>
    <w:p>
      <w:pPr>
        <w:pStyle w:val="MSKNormal"/>
        <w:numPr>
          <w:ilvl w:val="1"/>
          <w:numId w:val="19"/>
        </w:numPr>
        <w:ind w:left="794" w:hanging="454"/>
        <w:rPr/>
      </w:pPr>
      <w:r>
        <w:rPr>
          <w:rFonts w:cs="Tahoma"/>
        </w:rPr>
        <w:t>obdarovaný se zavazuje, že bez předchozího písemného souhlasu budoucího dárce nebude předmětnou nemovitost využívat k jinému účelu, než k provozování Centra psychologické pomoci a Zařízení pro děti vyžadující okamžitou pomoc</w:t>
      </w:r>
      <w:r>
        <w:rPr/>
        <w:t>,</w:t>
      </w:r>
    </w:p>
    <w:p>
      <w:pPr>
        <w:pStyle w:val="MSKNormal"/>
        <w:numPr>
          <w:ilvl w:val="1"/>
          <w:numId w:val="19"/>
        </w:numPr>
        <w:ind w:left="794" w:hanging="454"/>
        <w:rPr/>
      </w:pPr>
      <w:r>
        <w:rPr>
          <w:rFonts w:cs="Tahoma"/>
        </w:rPr>
        <w:t>obdarovaný se dále zavazuje, že v rámci stavby nahradí stávající zpevněnou plochu pro parkování novým parkovištěm, přičemž vystavěná parkovací místa, mimo pět parkovacích míst vyhrazených pro potřeby budoucího obdarovaného, zaměstnance jeho organizací a návštěvy, budou veřejně přístupná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uzavřít smlouvu o budoucí darovací smlouvě dle bodu 2. písm. a) tohoto usnesení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předat nemovitou věc specifikovanou v bodě 2. písm. a) tohoto usnesení k hospodaření organizaci Centrum psychologické pomoci, příspěvková organizace, Na Bělidle 815/12, Fryštát, 733 01 Karviná, IČO 00847267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360" w:hanging="360"/>
        <w:rPr/>
      </w:pPr>
      <w:r>
        <w:rPr/>
        <w:t>koupit do vlastnictví kraje nemovitou věc, a to:</w:t>
      </w:r>
    </w:p>
    <w:p>
      <w:pPr>
        <w:pStyle w:val="MSKNormal"/>
        <w:ind w:left="360" w:hanging="0"/>
        <w:rPr/>
      </w:pPr>
      <w:r>
        <w:rPr/>
        <w:t>pozemek parc. č. 392, orná půda,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/>
      </w:pPr>
      <w:r>
        <w:rPr/>
        <w:t>v k. ú. a obci Mokré Lazce,</w:t>
      </w:r>
    </w:p>
    <w:p>
      <w:pPr>
        <w:pStyle w:val="MSKNormal"/>
        <w:ind w:left="360" w:hanging="0"/>
        <w:rPr/>
      </w:pPr>
      <w:r>
        <w:rPr/>
        <w:t xml:space="preserve">ze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 a pan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360" w:hanging="0"/>
        <w:rPr/>
      </w:pPr>
      <w:r>
        <w:rPr/>
        <w:t>za kupní cenu ve výši 3.664.650 Kč</w:t>
      </w:r>
    </w:p>
    <w:p>
      <w:pPr>
        <w:pStyle w:val="MSKNormal"/>
        <w:numPr>
          <w:ilvl w:val="0"/>
          <w:numId w:val="12"/>
        </w:numPr>
        <w:ind w:left="360" w:hanging="360"/>
        <w:rPr/>
      </w:pPr>
      <w:r>
        <w:rPr>
          <w:rStyle w:val="MSKSkrytyStyl"/>
          <w:color w:val="000000"/>
        </w:rPr>
        <w:t>**********</w:t>
      </w:r>
      <w:r>
        <w:rPr/>
        <w:t xml:space="preserve">uzavřít dohodu o složení blokovacího depozita k nemovité věci specifikované v bodě 3. písm. a) tohoto usnesení, mezi krajem jako zájemcem, </w:t>
      </w:r>
      <w:r>
        <w:rPr>
          <w:rStyle w:val="MSKSkrytyStyl"/>
          <w:color w:val="000000"/>
        </w:rPr>
        <w:t>**********</w:t>
      </w:r>
      <w:r>
        <w:rPr/>
        <w:t>a paní</w:t>
      </w:r>
      <w:r>
        <w:rPr>
          <w:rStyle w:val="MSKSkrytyStyl"/>
          <w:color w:val="000000"/>
        </w:rPr>
        <w:t>**********</w:t>
      </w:r>
      <w:r>
        <w:rPr/>
        <w:t>, jako prodávajícími, za účasti společnosti Profit Top Reality s. r. o., Masarykovo náměstí 5/5, Moravská Ostrava, 702 00 Ostrava, IČO 06999085, jako zprostředkovatele, a uhradit zálohu na kupní cenu nemovitosti ve výši 150.000 Kč, dle předloženého materiálu</w:t>
      </w:r>
    </w:p>
    <w:p>
      <w:pPr>
        <w:pStyle w:val="MSKNormal"/>
        <w:ind w:left="27" w:hanging="0"/>
        <w:rPr/>
      </w:pPr>
      <w:r>
        <w:rPr/>
      </w:r>
    </w:p>
    <w:p>
      <w:pPr>
        <w:pStyle w:val="MSKNormal"/>
        <w:numPr>
          <w:ilvl w:val="0"/>
          <w:numId w:val="12"/>
        </w:numPr>
        <w:ind w:left="360" w:hanging="360"/>
        <w:rPr/>
      </w:pPr>
      <w:r>
        <w:rPr/>
        <w:t xml:space="preserve">uzavřít kupní smlouvu a smlouvu o advokátní úschově k nemovité věci specifikované v bodě 3. písm. a) tohoto usnesení, mezi krajem jako kupujícím, </w:t>
      </w:r>
      <w:r>
        <w:rPr>
          <w:rStyle w:val="MSKSkrytyStyl"/>
          <w:color w:val="000000"/>
        </w:rPr>
        <w:t>**********</w:t>
      </w:r>
      <w:r>
        <w:rPr/>
        <w:t>a paní</w:t>
      </w:r>
      <w:r>
        <w:rPr>
          <w:rStyle w:val="MSKSkrytyStyl"/>
          <w:color w:val="000000"/>
        </w:rPr>
        <w:t>**********</w:t>
      </w:r>
      <w:r>
        <w:rPr/>
        <w:t>, jako prodávajícími, za účasti EVB advokátní kancelář s. r. o., Poděbradova 1234/7, Moravská Ostrava, 702 00 Ostrava, IČO 26823683, jako schovatele a společnosti Profit Top Reality s. r. o., Masarykovo náměstí 5/5, Moravská Ostrava, 702 00 Ostrava, IČO 06999085, jako zprostředkovatel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360" w:hanging="360"/>
        <w:rPr/>
      </w:pPr>
      <w:r>
        <w:rPr/>
        <w:t>předat nemovitou věc uvedenou v bodě 3. písm. a) tohoto usnesení k hospodaření organizaci Zámek Dolní Životice, příspěvková organizace, Zámecká 1, Dolní Životice, IČO 71197052, a to ke dni nabytí jejího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 Darovací smlouvě č. 02123/2020/IM ze dne 17. 6. 2020 uzavřené mezi krajem, jako obdarovaným, a statutárním městem Opava, Horní náměstí 382/69, Opava, IČO 00300535, jako dárcem, dle přílohy č. 7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MSKNormalChar"/>
          <w:b/>
          <w:b/>
          <w:bCs/>
        </w:rPr>
      </w:pPr>
      <w:r>
        <w:rPr>
          <w:rStyle w:val="MSKNormalChar"/>
          <w:b/>
          <w:bCs/>
        </w:rPr>
        <w:t>K bodu 1. návrhu usnesení</w:t>
      </w:r>
    </w:p>
    <w:p>
      <w:pPr>
        <w:pStyle w:val="MSKNormal"/>
        <w:rPr>
          <w:rStyle w:val="MSKNormalChar"/>
          <w:b/>
          <w:b/>
          <w:bCs/>
        </w:rPr>
      </w:pPr>
      <w:r>
        <w:rPr/>
      </w:r>
    </w:p>
    <w:p>
      <w:pPr>
        <w:pStyle w:val="MSKNormal"/>
        <w:rPr/>
      </w:pPr>
      <w:r>
        <w:rPr>
          <w:rStyle w:val="MSKNormalChar"/>
        </w:rPr>
        <w:t xml:space="preserve">Náš svět, příspěvková organizace, Pržno 239, 739 11 Pržno, IČO 00847046, má pronajatý pozemek parc. č. </w:t>
      </w:r>
      <w:r>
        <w:rPr/>
        <w:t>812/24, zahrada, o výměře 67 m</w:t>
      </w:r>
      <w:r>
        <w:rPr>
          <w:vertAlign w:val="superscript"/>
        </w:rPr>
        <w:t>2</w:t>
      </w:r>
      <w:r>
        <w:rPr/>
        <w:t xml:space="preserve"> (</w:t>
      </w:r>
      <w:r>
        <w:rPr>
          <w:u w:val="single"/>
        </w:rPr>
        <w:t>příloha č. 1</w:t>
      </w:r>
      <w:r>
        <w:rPr/>
        <w:t xml:space="preserve"> předloženého materiálu), ve vlastnictví </w:t>
      </w:r>
      <w:r>
        <w:rPr>
          <w:rFonts w:cs="Tahoma"/>
          <w:color w:val="231F20"/>
        </w:rPr>
        <w:t xml:space="preserve">České republiky, příslušnost hospodařit s majetkem státu pro Státní pozemkový úřad, Husinecká 1024/11a, Žižkov, 130 000 </w:t>
      </w:r>
      <w:r>
        <w:rPr/>
        <w:t>Praha 3</w:t>
      </w:r>
      <w:r>
        <w:rPr>
          <w:rFonts w:cs="Tahoma"/>
          <w:color w:val="231F20"/>
        </w:rPr>
        <w:t>, IČO 01312774</w:t>
      </w:r>
      <w:r>
        <w:rPr/>
        <w:t xml:space="preserve"> (dále jen „SPÚ“ či „pozemkový úřad“).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MSKNormalChar"/>
        </w:rPr>
      </w:pPr>
      <w:r>
        <w:rPr/>
        <w:t>Jelikož se předmětný pozemek nachází v oploceném areálu příspěvkové organizace a tvoří jeden celek, kraj požádal SPÚ o jeho odkoupení.</w:t>
      </w:r>
      <w:r>
        <w:rPr>
          <w:rStyle w:val="MSKNormalChar"/>
        </w:rPr>
        <w:t xml:space="preserve"> V odpovědi pozemkový úřad sdělil, že prodat požadovaný pozemek dle současné legislativy nelze a je třeba přistoupit ke směně.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  <w:t>Správa silnic Moravskoslezského kraje – středisko Bruntál vytipovalo, za spolupráce správce nemovitého majetku pozemkového úřadu, pozemek po vyřazené části silnice (nejedná se o součást silnice II. a III. třídy) označený parc. č. 3703/16, trvalý travní porost, o výměře 295 m</w:t>
      </w:r>
      <w:r>
        <w:rPr>
          <w:vertAlign w:val="superscript"/>
        </w:rPr>
        <w:t>2</w:t>
      </w:r>
      <w:r>
        <w:rPr/>
        <w:t>, v k. ú. a obci Razová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zemkový úřad nechal vypracovat znalecký posudek č. 6560/99/2021 ze dne 12. 8. 2021, za cenu 5.400 Kč. Cenu za vyhotovení znaleckého posudku uhradil Moravskoslezský kraj. Pozemky byly dle znaleckého posudku oceněny následovně:</w:t>
      </w:r>
    </w:p>
    <w:p>
      <w:pPr>
        <w:pStyle w:val="MSKNormal"/>
        <w:numPr>
          <w:ilvl w:val="0"/>
          <w:numId w:val="7"/>
        </w:numPr>
        <w:rPr/>
      </w:pPr>
      <w:r>
        <w:rPr/>
        <w:t>parc. č. 812/24, zahrada, k. ú. Pržno – 20.370 Kč,</w:t>
      </w:r>
    </w:p>
    <w:p>
      <w:pPr>
        <w:pStyle w:val="MSKNormal"/>
        <w:numPr>
          <w:ilvl w:val="0"/>
          <w:numId w:val="7"/>
        </w:numPr>
        <w:rPr/>
      </w:pPr>
      <w:r>
        <w:rPr/>
        <w:t>parc. č. 3703/16, trvalý travní porost, k. ú. Razová – 5.900 Kč.</w:t>
      </w:r>
    </w:p>
    <w:p>
      <w:pPr>
        <w:pStyle w:val="MSKNormal"/>
        <w:rPr>
          <w:b/>
          <w:b/>
          <w:bCs/>
        </w:rPr>
      </w:pPr>
      <w:r>
        <w:rPr/>
        <w:t xml:space="preserve">Jelikož byl pozemek ve vlastnictví České republiky oceněn vyšší cenou, je potřeba ze strany kraje zaplatit cenový rozdíl směňovaných pozemků ve výši </w:t>
      </w:r>
      <w:r>
        <w:rPr>
          <w:b/>
          <w:bCs/>
        </w:rPr>
        <w:t xml:space="preserve">14.470 Kč.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rStyle w:val="Hgkelc"/>
        </w:rPr>
        <w:t xml:space="preserve">Rada kraje svým usnesením č. </w:t>
      </w:r>
      <w:r>
        <w:rPr/>
        <w:t>31/2700 ze dne 6. 2. 2018 (materiál č. 7/9) rozhodla o záměru směnit předmětné nemovité vě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směny byl zveřejněn na úřední desce krajského úřadu od 9. 3. 2022 do 10. 4. 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likož je v zájmu kraje a příspěvkové organizace zcelit pozemky v rámci oploceného areálu a v souladu s usnesením rady kraje č. 41/2793 ze dne 28. 3. 2022 (materiál č. 10/6), je zastupitelstvu kraje navrhováno rozhodnout o směně předmětných nemovitých věcí s Českou republikou, respektive pozemkovým úřade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má zájem vybudovat na území města Bruntál – části pozemku parc. č. 2654/1, ostatní plocha, o výměře cca 3.800 m</w:t>
      </w:r>
      <w:r>
        <w:rPr>
          <w:vertAlign w:val="superscript"/>
        </w:rPr>
        <w:t>2</w:t>
      </w:r>
      <w:r>
        <w:rPr/>
        <w:t>, dle situačního zákresu, v k. ú. Bruntál-město, obec Bruntál (</w:t>
      </w:r>
      <w:r>
        <w:rPr>
          <w:u w:val="single"/>
        </w:rPr>
        <w:t>příloha č. 3</w:t>
      </w:r>
      <w:r>
        <w:rPr/>
        <w:t xml:space="preserve"> předloženého materiálu), zázemí pro organizaci Centrum psychologické pomoci, příspěvková organizace, Na Bělidle 815/12, Fryštát, 733 01 Karviná, IČO 00847267, která poskytuje psychologické a sociální poradenství, včetně poradenství pro pěstounské a osvojitelské rodiny. V rámci tohoto objektu bude poskytována i služba Zařízení pro děti vyžadující okamžitou pomoc („ZDVOP“), jejímž posláním je zajištění okamžité, krátkodobé pomoci ohroženému dítěti, spočívající v plném zaopatření do doby, dokud nebude pro dítě nalezeno řešení dlouhodobějšího charakteru. Ochrana a pomoc takovému dítěti spočívá v uspokojování základních životních potřeb, včetně ubytování, a v zajištění zdravotních služeb, psychologické a jiné obdobné nutné péče. ZDVOP poskytuje odbornou pomoc také rodinám těchto dětí, a to s ohledem na nejlepší zájem dítět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álně pracoviště Centra psychologické pomoci sídlí v Bruntále na ul. Jesenická v pronajatých komerčních prostorech. Měsíční nájemné ve výši zhruba 13.000 Kč je z pohledu kvality pronajatých prostor již neakceptovatelné. Budova má netěsnící okna, což bývá velkým problémem v chladnějším počasí. Čtyři kanceláře a jedna vzdělávací místnost nemají přívod vody – ta je k dispozici pouze na WC, které jsou společné i pro ostatní subjekty pronajímající si prostory v daném patře. Pracovní prostředí není pro pracovníky, ani pro klienty vzhledem k těmto skutečnostem přívětiv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ávající ZDVOP Pampeliška v Janovicích u Rýmařova je umístěno v hezké, ale hromadnou dopravou špatně dostupné lokalitě. Pro rodiče, kteří žijí z dávek hmotné nouze a nevlastní motorové vozidlo, je toto jedním z hlavních důvodů, proč své děti v zařízeních nenavštěvují, a práce na „uzdravení“ rodinného systému je tak značně omezena. Technický stav budovy, ve které se ZDVOP nachází, je nedobrý, zejména z pohledu nevyhovující elektroinstalace, která nevyhovuje dnešním parametrům. Budova také není bezbariérová a tím, že ZDVOP je určeno i pro příjem dětí se zdravotním handicapem, lze tuto skutečnost vnímat jako zásadní překážku při poskytová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loučení obou pracovišť bude ku prospěchu dětí, umístěných ve ZDVOP, i psychologů, kteří za dětmi zpravidla dvakrát týdně dojíždějí a poskytují jim psychologickou a terapeutickou pomoc pro zmírnění následků traumat, kterými si prošly a byly důvodem k jejich odebrání. Umístěním v jedné budově dojde ke zvýšení kvality poskytovaný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Bruntál souhlasilo s darováním předmětné části pozemku za následujících podmínek:</w:t>
      </w:r>
    </w:p>
    <w:p>
      <w:pPr>
        <w:pStyle w:val="MSKNormal"/>
        <w:numPr>
          <w:ilvl w:val="0"/>
          <w:numId w:val="15"/>
        </w:numPr>
        <w:rPr/>
      </w:pPr>
      <w:r>
        <w:rPr/>
        <w:t>Moravskoslezský kraj dokončí výstavbu nového zařízení do 6 let od nabytí účinnosti smlouvy o budoucí darovací smlouvě.</w:t>
      </w:r>
    </w:p>
    <w:p>
      <w:pPr>
        <w:pStyle w:val="MSKNormal"/>
        <w:numPr>
          <w:ilvl w:val="0"/>
          <w:numId w:val="17"/>
        </w:numPr>
        <w:rPr/>
      </w:pPr>
      <w:r>
        <w:rPr/>
        <w:t>Kraj se zaváže, že bez předchozího písemného souhlasu města nebude nemovitost využívat k jinému účelu, než k provozování Centra psychologické pomoci a Zařízení pro děti vyžadující okamžitou pomoc.</w:t>
      </w:r>
    </w:p>
    <w:p>
      <w:pPr>
        <w:pStyle w:val="MSKNormal"/>
        <w:numPr>
          <w:ilvl w:val="0"/>
          <w:numId w:val="15"/>
        </w:numPr>
        <w:rPr/>
      </w:pPr>
      <w:r>
        <w:rPr/>
        <w:t>Nově vybudovaná parkovací místa v okolí stavby budou sloužit veřej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nutnosti výstavby nového zázemí pro zmíněnou organizaci a v souladu s usnesením rady kraje č. 45/3167 ze dne 30. 5. 2022 (materiál č. 10/25), je zastupitelstvu kraje navrhováno rozhodnout o nabytí darem předmětné nemovité věci do vlastnictví Moravskoslezského kraje, uzavření smlouvy o budoucí darovací smlouvě a předání uvedené nemovité věci k hospodaření příspěvkové organizaci Centrum psychologické pomoci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a základě naplňování Koncepce kvality sociálních služeb v Moravskoslezském kraji (včetně transformace pobytových sociálních služeb) dochází k zásadním změnám v dosavadním způsobu poskytování sociálních služeb. Velký důraz je kladen na proces zvyšování kvality sociálních služeb, jehož nedílnou součástí je transformace pobytových sociálních služeb. Zámek Dolní Životice, příspěvková organizace v současné době prochází procesem transformace, jehož cílem je opuštění stávajícího objektu zámku a zajištění nových komunitních služeb pro stávající uživatele. Cílovou skupinou jsou osoby s mentálním a kombinovaným postižením od 18 le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cesu transformace organizace probíhá hledání vhodných lokalit, které by odpovídaly potřebám a požadavkům poskytovaných sociálních služeb co do občanského vybavení, obslužnosti a dostupnosti. Vyhovující lokalitou je pozemek v Mokrých Lazcích, který je nabízen prostřednictvím společnosti Profit Top Reality s. r. o., Masarykovo náměstí 5/5, Moravská Ostrava, 702 00 Ostrava, IČO 06999085, a která zastupuje majitele těchto pozemků. Kraj má zájem nabýt pozemek parc. č. 392 orná půda, včetně všech součástí a příslušenství této nemovité věci, v k. ú. a obci Mokré Lazce, ze společného jmění manželů </w:t>
      </w:r>
      <w:r>
        <w:rPr>
          <w:rStyle w:val="MSKSkrytyStyl"/>
          <w:color w:val="000000"/>
        </w:rPr>
        <w:t>**********</w:t>
      </w:r>
      <w:r>
        <w:rPr/>
        <w:t>a</w:t>
      </w:r>
      <w:r>
        <w:rPr>
          <w:rStyle w:val="MSKSkrytyStyl"/>
          <w:color w:val="000000"/>
        </w:rPr>
        <w:t>**********</w:t>
      </w:r>
      <w:r>
        <w:rPr/>
        <w:t>, za kupní cenu ve výši 3.664.650 Kč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ozemku aktuálně váznou práva zatěžující nemovitost:</w:t>
      </w:r>
    </w:p>
    <w:p>
      <w:pPr>
        <w:pStyle w:val="MSKNormal"/>
        <w:numPr>
          <w:ilvl w:val="0"/>
          <w:numId w:val="21"/>
        </w:numPr>
        <w:rPr/>
      </w:pPr>
      <w:r>
        <w:rPr/>
        <w:t>zástavní právo smluvní – pohledávka v celkové výši 1.200.000 Kč; – budoucí pohledávky do celkové výše 1.200.000 Kč, doba vzniku do 20. 3. 2056.</w:t>
      </w:r>
    </w:p>
    <w:p>
      <w:pPr>
        <w:pStyle w:val="MSKNormal"/>
        <w:numPr>
          <w:ilvl w:val="0"/>
          <w:numId w:val="21"/>
        </w:numPr>
        <w:rPr/>
      </w:pPr>
      <w:r>
        <w:rPr/>
        <w:t>Zákaz zcizení po dobu trvání zástavního práva.</w:t>
      </w:r>
    </w:p>
    <w:p>
      <w:pPr>
        <w:pStyle w:val="MSKNormal"/>
        <w:numPr>
          <w:ilvl w:val="0"/>
          <w:numId w:val="21"/>
        </w:numPr>
        <w:rPr/>
      </w:pPr>
      <w:r>
        <w:rPr/>
        <w:t>Oprávněnou společností pro obě práva je Česká spořitelna, a. s., Olbrachtova 19289/62, Krč, 140 00 Praha 4, IČO 4524478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cena za pozemek o celkové výměře 2221 m</w:t>
      </w:r>
      <w:r>
        <w:rPr>
          <w:vertAlign w:val="superscript"/>
        </w:rPr>
        <w:t>2</w:t>
      </w:r>
      <w:r>
        <w:rPr/>
        <w:t xml:space="preserve"> je 3.664.650 Kč (tj. 1.650 Kč/m</w:t>
      </w:r>
      <w:r>
        <w:rPr>
          <w:vertAlign w:val="superscript"/>
        </w:rPr>
        <w:t>2</w:t>
      </w:r>
      <w:r>
        <w:rPr/>
        <w:t>). Cena za metr čtvereční byla kvalifikovaným odhadem a porovnáním cen obdobných stavebních pozemků (ceny se pohybují v rozmezí od 1.245 Kč/m</w:t>
      </w:r>
      <w:r>
        <w:rPr>
          <w:vertAlign w:val="superscript"/>
        </w:rPr>
        <w:t>2</w:t>
      </w:r>
      <w:r>
        <w:rPr/>
        <w:t xml:space="preserve"> do 2.850 Kč/m</w:t>
      </w:r>
      <w:r>
        <w:rPr>
          <w:vertAlign w:val="superscript"/>
        </w:rPr>
        <w:t>2</w:t>
      </w:r>
      <w:r>
        <w:rPr/>
        <w:t>) v obcích podobných Mokrým Lazcům, nacházejících se v okrese Opava, stanovena jako odpovídají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uskutečnění prodeje je realitní kanceláří a prodávajícím požadováno uzavřít dohodu o složení blokovacího depozita a kupní smlouvu a smlouvu o advokátní úscho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hoda o složení blokovacího depozita má být uzavřena mezi krajem jako zájemcem, </w:t>
      </w:r>
      <w:r>
        <w:rPr>
          <w:rStyle w:val="MSKSkrytyStyl"/>
          <w:color w:val="000000"/>
        </w:rPr>
        <w:t>**********</w:t>
      </w:r>
      <w:r>
        <w:rPr/>
        <w:t>a paní</w:t>
      </w:r>
      <w:r>
        <w:rPr>
          <w:rStyle w:val="MSKSkrytyStyl"/>
          <w:color w:val="000000"/>
        </w:rPr>
        <w:t>**********</w:t>
      </w:r>
      <w:r>
        <w:rPr/>
        <w:t xml:space="preserve">, jako prodávajícími a společností Profit Top Reality s. r. o., Masarykovo náměstí 5/5, Moravská Ostrava, 702 00 Ostrava, IČO 06999085, jako zprostředkovatelem. V rámci této dohody dojde k uhrazení zálohy na kupní cenu nemovitosti ve výši </w:t>
      </w:r>
      <w:r>
        <w:rPr>
          <w:b/>
          <w:bCs/>
        </w:rPr>
        <w:t>150.000 Kč</w:t>
      </w:r>
      <w:r>
        <w:rPr/>
        <w:t xml:space="preserve"> na bankovní účet zprostředkovatele a od okamžiku uzavření kupní smlouvy bude považována za úhradu první části kupní ceny nemovitosti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upní smlouva a smlouva o advokátní úschově má být uzavřena mezi krajem jako kupujícím, </w:t>
      </w:r>
      <w:r>
        <w:rPr>
          <w:rStyle w:val="MSKSkrytyStyl"/>
          <w:color w:val="000000"/>
        </w:rPr>
        <w:t>**********</w:t>
      </w:r>
      <w:r>
        <w:rPr/>
        <w:t>a paní</w:t>
      </w:r>
      <w:r>
        <w:rPr>
          <w:rStyle w:val="MSKSkrytyStyl"/>
          <w:color w:val="000000"/>
        </w:rPr>
        <w:t>**********</w:t>
      </w:r>
      <w:r>
        <w:rPr/>
        <w:t>, jako prodávajícími, za účasti EVB advokátní kancelář s. r. o., Poděbradova 1234/7, Moravská Ostrava, 702 00 Ostrava, IČO 26823683, jako schovatele a společností Profit Top Reality s. r. o., Masarykovo náměstí 5/5, Moravská Ostrava, 702 00 Ostrava, IČO 06999085, jako zprostředkovatele, po uzavření výše zmíněné dohody o složení blokovacího depozita. (</w:t>
      </w:r>
      <w:r>
        <w:rPr>
          <w:u w:val="single"/>
        </w:rPr>
        <w:t>příloha č. 6</w:t>
      </w:r>
      <w:r>
        <w:rPr/>
        <w:t xml:space="preserve"> předloženého materiálu). V rámci této smlouvy dojde ze strany kraje k uhrazení zbývající části kupní ceny nemovitosti ve výši </w:t>
      </w:r>
      <w:r>
        <w:rPr>
          <w:b/>
          <w:bCs/>
        </w:rPr>
        <w:t xml:space="preserve">3.514.650 Kč, </w:t>
      </w:r>
      <w:r>
        <w:rPr/>
        <w:t>a to převodem do úschovy EVB advokátní kancelář. Celková kupní cena 3.664.650 Kč bude následně vyplacena ve třech částech:</w:t>
      </w:r>
    </w:p>
    <w:p>
      <w:pPr>
        <w:pStyle w:val="MSKNormal"/>
        <w:numPr>
          <w:ilvl w:val="0"/>
          <w:numId w:val="8"/>
        </w:numPr>
        <w:rPr/>
      </w:pPr>
      <w:r>
        <w:rPr/>
        <w:t>částka náležící zástavnímu věřiteli – společnosti Česká spořitelna, a. s., která bude vyplacena za účelem úplného vypořádání závazků prodávajících a následného výmazu zástavního práva a zákazu zcizení z katastru nemovitostí. Výše této částky bude vykalkulována spol. Česká spořitelna, a. s. až v době před uzavřením předmětné smlouvy,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provize pro zprostředkovatele ve výši </w:t>
      </w:r>
      <w:r>
        <w:rPr>
          <w:b/>
          <w:bCs/>
        </w:rPr>
        <w:t>177.369 Kč</w:t>
      </w:r>
      <w:r>
        <w:rPr/>
        <w:t>,</w:t>
      </w:r>
    </w:p>
    <w:p>
      <w:pPr>
        <w:pStyle w:val="MSKNormal"/>
        <w:numPr>
          <w:ilvl w:val="0"/>
          <w:numId w:val="8"/>
        </w:numPr>
        <w:rPr/>
      </w:pPr>
      <w:r>
        <w:rPr/>
        <w:t>částka náležící prodávajícím, která bude záviset na kalkulaci částky náležící zástavnímu věřiteli a odečtu provize pro zprostředkov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vize zprostředkovatele i částka náležící prodávajícím bude vyplacena po předložení výpisu z katastru nemovitostí pro katastrální území Mokré Lazce, ve kterém bude vyznačeno vlastnické právo kupujícího k převáděné nemovité věci dle kupní smlouvy, a na kterém nebudou vyznačeny v části C žádné závady zejména zástavní práva, služebnosti či reálná břemena, práva stavby, zákaz zcizení či zatížení, nájem, pacht, exekuce či jiná omezující práva třetích osob a oddíl D-LV bude prost jakýchkoli poznámek včetně poznámek spornosti o probíhajících sporech či nevyřešených právech a nárocích třetích osob vedených proti prodávajícím nebo týkajících se převáděné nemovité vě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potřebě zajištění nových komunitních služeb pro stávající klienty organizace Zámek Dolní Životice, příspěvková organizace a v souladu s usnesením rady kraje č. 45/3171 ze dne 30. 5. 2022 (materiál č. 10/29), je zastupitelstvu kraje navrhováno rozhodnout koupit předmětnou nemovitou věc do vlastnictví kraje, uzavřít dohodu o složení blokovacího depozita, uzavřít kupní smlouvu a smlouvu o advokátní úschově a předat předmětnou nemovitou věc k hospodaření organizaci Zámek Dolní Životice, příspěvková organizace, za podmínek specifikovaných v 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4.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 roce 2020 statutární město Opava uzavřelo s Moravskoslezským krajem darovací smlouvu ev. č. 02123/2020/IM ze dne 17. 6. 2020 (</w:t>
      </w:r>
      <w:r>
        <w:rPr>
          <w:u w:val="single"/>
        </w:rPr>
        <w:t>příloha č. 8</w:t>
      </w:r>
      <w:r>
        <w:rPr/>
        <w:t xml:space="preserve"> předloženého materiálu). Na základě této darovací smlouvy Moravskoslezský kraj nabyl do svého vlastnictví pozemky parc. č. 45/5, 45/7 a 45/6 v k. ú. Opava-Předměstí, obec Opava, a dále se zavázal, že na pozemcích vybuduje na vlastní náklady parkovací stání v počtu 18 míst. Součástí darovací smlouvy byl i závazek kraje zřídit po dokončení stavby věcné břemeno ve prospěch statutárního města Opava na polovinu parkovacích míst v souladu se situačním snímkem, který byl nedílnou součástí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ůběhu přípravy projektové dokumentace bylo zjištěno, že na darovaných pozemcích se nachází sdělovací vedení CETIN a plynové potrubí společnosti GasNET, což neodpovídá ustanovení čl. II odst. 2 darovací smlouvy. Za tohoto stavu je možné vybudovat maximálně 14 parkovacích státní, z toho jedno pro invalidy. Pokud by byl realizován původní záměr dle situačního snímku darovací smlouvy, musel by kraj uvedené sítě nechat předložit, což by neúměrně navýšilo náklady na celou stavb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ě smluvní strany se proto dohodly na novém situačním snímku (</w:t>
      </w:r>
      <w:r>
        <w:rPr>
          <w:u w:val="single"/>
        </w:rPr>
        <w:t>příloha č. 8</w:t>
      </w:r>
      <w:r>
        <w:rPr/>
        <w:t xml:space="preserve"> předloženého materiálu). Dodatkem č. 1 se mění příloha č. 2 – situační snímek k darovací smlouvě, s počtem parkovacích státní, kdy zřízení věcného břemene ve prospěch statutárního města Opava na polovinu parkovacích míst zůstává stejné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42/2861 ze dne 11. 4. 2022 doporučila zastupitelstvu kraje rozhodnout o uzavření Dodatku č. 1 k Darovací smlouvě ev. č. 02123/2020/I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zastupitelstvu kraje navrhováno rozhodnout o uzavření Dodatku č. 1 k Darovací smlouvě ev. č. 02123/2020/IM dle přílohy č. 7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28. 3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 3. 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1/2793</w:t>
      </w:r>
    </w:p>
    <w:p>
      <w:pPr>
        <w:pStyle w:val="MSKNavrhusneseniZacatek"/>
        <w:numPr>
          <w:ilvl w:val="0"/>
          <w:numId w:val="2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700 ze dne 6. 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360" w:hanging="360"/>
        <w:rPr/>
      </w:pPr>
      <w:r>
        <w:rPr/>
        <w:t xml:space="preserve">směnit nemovitou věc ve vlastnictví kraje a v hospodaření organizace Správa silnic Moravskoslezského kraje, příspěvková organizace, Úprkova 795/1, Přívoz, 702 00 Ostrava, IČO 00095711, a to: </w:t>
      </w:r>
    </w:p>
    <w:p>
      <w:pPr>
        <w:pStyle w:val="MSKNormal"/>
        <w:ind w:left="360" w:hanging="0"/>
        <w:rPr/>
      </w:pPr>
      <w:r>
        <w:rPr/>
        <w:t xml:space="preserve">pozemek parc. č. 3703/16, trvalý travní porost, </w:t>
      </w:r>
    </w:p>
    <w:p>
      <w:pPr>
        <w:pStyle w:val="MSKNormal"/>
        <w:ind w:left="360" w:hanging="0"/>
        <w:rPr/>
      </w:pPr>
      <w:r>
        <w:rPr/>
        <w:t>včetně všech součástí a příslušenství této nemovité věci,</w:t>
      </w:r>
    </w:p>
    <w:p>
      <w:pPr>
        <w:pStyle w:val="MSKNormal"/>
        <w:ind w:left="360" w:hanging="0"/>
        <w:rPr/>
      </w:pPr>
      <w:r>
        <w:rPr/>
        <w:t>v k. ú. a obci Razová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 xml:space="preserve">za nemovitou věc ve vlastnictví České republiky, příslušnost hospodařit s majetkem státu pro Státní pozemkový úřad, Husinecká 1024/11a, Žižkov, 130 000 </w:t>
      </w:r>
      <w:r>
        <w:rPr/>
        <w:t>Praha 3</w:t>
      </w:r>
      <w:r>
        <w:rPr>
          <w:rFonts w:cs="Tahoma"/>
          <w:color w:val="231F20"/>
        </w:rPr>
        <w:t>, IČO 01312774, a to: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pozemek parc. č. 812/24, zahrada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včetně všech součástí a příslušenství této nemovité věci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v k. ú. a obci Pržno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s finančním plněním ze strany Moravskoslezského kraje, ve výši 14.470 Kč bez DPH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numPr>
          <w:ilvl w:val="0"/>
          <w:numId w:val="13"/>
        </w:numPr>
        <w:ind w:left="360" w:hanging="360"/>
        <w:rPr/>
      </w:pPr>
      <w:r>
        <w:rPr>
          <w:rFonts w:cs="Tahoma"/>
          <w:color w:val="231F20"/>
        </w:rPr>
        <w:t xml:space="preserve">vyjmout </w:t>
      </w:r>
      <w:r>
        <w:rPr/>
        <w:t>pozemek parc. č. 3703/16, trvalý travní porost,</w:t>
      </w:r>
    </w:p>
    <w:p>
      <w:pPr>
        <w:pStyle w:val="MSKNormal"/>
        <w:ind w:left="360" w:hanging="0"/>
        <w:rPr/>
      </w:pPr>
      <w:r>
        <w:rPr/>
        <w:t>včetně všech součástí a příslušenství této nemovité věci,</w:t>
      </w:r>
    </w:p>
    <w:p>
      <w:pPr>
        <w:pStyle w:val="MSKNormal"/>
        <w:ind w:left="360" w:hanging="0"/>
        <w:rPr/>
      </w:pPr>
      <w:r>
        <w:rPr/>
        <w:t>v k. ú. a obci Razová,</w:t>
      </w:r>
    </w:p>
    <w:p>
      <w:pPr>
        <w:pStyle w:val="MSKNormal"/>
        <w:ind w:left="360" w:hanging="0"/>
        <w:rPr/>
      </w:pPr>
      <w:r>
        <w:rPr/>
        <w:t>z hospodaření organizace Správa silnic Moravskoslezského kraje, příspěvková organizace, Úprkova 795/1, Přívoz, 702 00 Ostrava, IČO 00095711, a to ke dni nabytí jeho vlastnictví Českou republikou – Státním pozemkovým úřadem vkladem práv do katastru nemovitostí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Normal"/>
        <w:numPr>
          <w:ilvl w:val="0"/>
          <w:numId w:val="13"/>
        </w:numPr>
        <w:ind w:left="360" w:hanging="360"/>
        <w:rPr>
          <w:rFonts w:cs="Tahoma"/>
          <w:color w:val="231F20"/>
        </w:rPr>
      </w:pPr>
      <w:r>
        <w:rPr>
          <w:rFonts w:cs="Tahoma"/>
          <w:color w:val="231F20"/>
        </w:rPr>
        <w:t>předat pozemek parc. č. 812/24, zahrada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včetně všech součástí a příslušenství této nemovité věci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>v k. ú. a obci Pržno,</w:t>
      </w:r>
    </w:p>
    <w:p>
      <w:pPr>
        <w:pStyle w:val="MSKNormal"/>
        <w:ind w:left="360" w:hanging="0"/>
        <w:rPr>
          <w:rFonts w:cs="Tahoma"/>
          <w:color w:val="231F20"/>
        </w:rPr>
      </w:pPr>
      <w:r>
        <w:rPr>
          <w:rFonts w:cs="Tahoma"/>
          <w:color w:val="231F20"/>
        </w:rPr>
        <w:t xml:space="preserve">do hospodaření organizace Náš svět, příspěvková organizace, Pržno 239, 739 11 Pržno, IČO 00847046, </w:t>
      </w:r>
      <w:r>
        <w:rPr/>
        <w:t>a to ke dni nabytí jeho vlastnictví krajem vkladem práv do katastru nemovitostí</w:t>
      </w:r>
    </w:p>
    <w:p>
      <w:pPr>
        <w:pStyle w:val="MSKNormal"/>
        <w:rPr>
          <w:rFonts w:cs="Tahoma"/>
          <w:color w:val="231F20"/>
        </w:rPr>
      </w:pPr>
      <w:r>
        <w:rPr>
          <w:rFonts w:cs="Tahoma"/>
          <w:color w:val="231F20"/>
        </w:rPr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30. 5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 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167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249 ze dne 13. 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řediteli příspěvkové organizace Fontána, příspěvková organizace, Celní 409/3, Hlučín, IČO 71197044, zajistit ostrahu nemovitých věcí ve vlastnictví kraje tvořících areál na ul. Dr. Malého v Ostravě, a to: </w:t>
      </w:r>
    </w:p>
    <w:p>
      <w:pPr>
        <w:pStyle w:val="MSKNormal"/>
        <w:rPr/>
      </w:pPr>
      <w:r>
        <w:rPr/>
        <w:t>pozemku parc. č. 2907/4 ostatní plocha,</w:t>
      </w:r>
    </w:p>
    <w:p>
      <w:pPr>
        <w:pStyle w:val="MSKNormal"/>
        <w:rPr/>
      </w:pPr>
      <w:r>
        <w:rPr/>
        <w:t>pozemku parc. č. 2907/24 zastavěná plocha a nádvoří, jehož součástí je stavba bez čp/če, občanská vybavenost,</w:t>
      </w:r>
    </w:p>
    <w:p>
      <w:pPr>
        <w:pStyle w:val="MSKNormal"/>
        <w:rPr/>
      </w:pPr>
      <w:r>
        <w:rPr/>
        <w:t>pozemku parc. č. 2907/34 zastavěná plocha a nádvoří, jehož součástí je stavba bez čp/če, garáž,</w:t>
      </w:r>
    </w:p>
    <w:p>
      <w:pPr>
        <w:pStyle w:val="MSKNormal"/>
        <w:rPr/>
      </w:pPr>
      <w:r>
        <w:rPr/>
        <w:t>pozemku parc. č. 3738 zastavěná plocha a nádvoří, jehož součástí je stavba bez čp/če, občanská vybavenost,</w:t>
      </w:r>
    </w:p>
    <w:p>
      <w:pPr>
        <w:pStyle w:val="MSKNormal"/>
        <w:rPr/>
      </w:pPr>
      <w:r>
        <w:rPr/>
        <w:t>pozemku parc. č. 3739 zastavěná plocha a nádvoří, jehož součástí je stavba bez čp/če, občanská vybavenost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zemku parc. č 3740 zastavěná plocha a nádvoří, jehož součástí je stavba č. p. 2076, část obce Moravská Ostrava, jiná stavba,</w:t>
      </w:r>
    </w:p>
    <w:p>
      <w:pPr>
        <w:pStyle w:val="MSKNormal"/>
        <w:rPr/>
      </w:pPr>
      <w:r>
        <w:rPr/>
        <w:t>vše v k. ú. Moravská Ostrava, obec Ostrava,</w:t>
      </w:r>
    </w:p>
    <w:p>
      <w:pPr>
        <w:pStyle w:val="MSKNormal"/>
        <w:rPr/>
      </w:pPr>
      <w:r>
        <w:rPr/>
        <w:t>do doby převodu vlastnictví a v návaznosti na rozdělení areálu, nejdéle do 31. 12. 2022</w:t>
      </w:r>
    </w:p>
    <w:p>
      <w:pPr>
        <w:pStyle w:val="MSKNormal"/>
        <w:rPr/>
      </w:pPr>
      <w:r>
        <w:rPr/>
        <w:t>Zodp.: Mgr. Petr Surovka</w:t>
      </w:r>
    </w:p>
    <w:p>
      <w:pPr>
        <w:pStyle w:val="MSKNormal"/>
        <w:rPr/>
      </w:pPr>
      <w:r>
        <w:rPr/>
        <w:t>Termín: ihned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výšení závazného ukazatele „příspěvek na provoz“ organizaci Fontána, příspěvková organizace, IČO 71197044, s účelovým určením na zajištění ostrahy areálu na ul. Dr. Malého v Ostravě </w:t>
      </w:r>
      <w:r>
        <w:rPr>
          <w:rFonts w:cs="Tahoma"/>
        </w:rPr>
        <w:t>v rámci akce rozpočtu „</w:t>
      </w:r>
      <w:r>
        <w:rPr/>
        <w:t>Ostatní účelový příspěvek na provoz v odvětví sociálních věcí - příspěvkové organizace kraje</w:t>
      </w:r>
      <w:r>
        <w:rPr>
          <w:rFonts w:cs="Tahoma"/>
        </w:rPr>
        <w:t>“</w:t>
      </w:r>
      <w:r>
        <w:rPr/>
        <w:t>, o částku 86.940 Kč s časovou použitelností od 1. 7. 2022 do 31. 1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Příspěvek na provoz příspěvkovým organizacím v odvětví sociálních věcí – dofinancování provozu“ o částku 86.94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nabýt darem do vlastnictví kraje nemovitou věc, a to:</w:t>
      </w:r>
    </w:p>
    <w:p>
      <w:pPr>
        <w:pStyle w:val="MSKNormal"/>
        <w:ind w:left="360" w:hanging="0"/>
        <w:rPr/>
      </w:pPr>
      <w:r>
        <w:rPr/>
        <w:t>část pozemku parc. č. 2654/1, ostatní plocha, v rozsahu dle zákresu ve snímku katastrální mapy,</w:t>
      </w:r>
    </w:p>
    <w:p>
      <w:pPr>
        <w:pStyle w:val="MSKNormal"/>
        <w:ind w:left="360" w:hanging="0"/>
        <w:rPr/>
      </w:pPr>
      <w:r>
        <w:rPr/>
        <w:t>v k. ú. Bruntál-město, obec Bruntál,</w:t>
      </w:r>
    </w:p>
    <w:p>
      <w:pPr>
        <w:pStyle w:val="MSKNormal"/>
        <w:ind w:left="360" w:hanging="0"/>
        <w:rPr/>
      </w:pPr>
      <w:r>
        <w:rPr/>
        <w:t>se všemi součástmi a příslušenstvím této nemovité věci,</w:t>
      </w:r>
    </w:p>
    <w:p>
      <w:pPr>
        <w:pStyle w:val="MSKNormal"/>
        <w:ind w:left="360" w:hanging="0"/>
        <w:rPr/>
      </w:pPr>
      <w:r>
        <w:rPr/>
        <w:t>z vlastnictví města Bruntál, Nádražní 994/20, 792 01 Bruntál, IČO 00295892,</w:t>
      </w:r>
    </w:p>
    <w:p>
      <w:pPr>
        <w:pStyle w:val="MSKNormal"/>
        <w:ind w:left="360" w:hanging="0"/>
        <w:rPr/>
      </w:pPr>
      <w:r>
        <w:rPr/>
        <w:t>za podmínky, že kraj jako obdarovaný uhradí poplatek spojený s podáním návrhu na vklad vlastnického práva do katastru nemovitostí, a dále za následujících podmínek:</w:t>
      </w:r>
    </w:p>
    <w:p>
      <w:pPr>
        <w:pStyle w:val="MSKNormal"/>
        <w:numPr>
          <w:ilvl w:val="1"/>
          <w:numId w:val="4"/>
        </w:numPr>
        <w:ind w:left="794" w:hanging="454"/>
        <w:rPr/>
      </w:pPr>
      <w:r>
        <w:rPr>
          <w:rFonts w:cs="Tahoma"/>
        </w:rPr>
        <w:t>obdarovaný se zavazuje, že nejpozději do 6 let od nabytí účinnosti budoucí darovací smlouvy realizuje na předmětné nemovitosti stavbu zařízení pro organizaci Centrum psychologické pomoci, příspěvková organizace, Na Bělidle 815/12, Fryštát, 733 01 Karviná, IČO 00847267 a pro Zařízení pro děti vyžadující okamžitou pomoc a započne s jejím užíváním ve smyslu stavebního zákona,</w:t>
      </w:r>
      <w:r>
        <w:rPr/>
        <w:t xml:space="preserve"> </w:t>
      </w:r>
    </w:p>
    <w:p>
      <w:pPr>
        <w:pStyle w:val="MSKNormal"/>
        <w:numPr>
          <w:ilvl w:val="1"/>
          <w:numId w:val="4"/>
        </w:numPr>
        <w:ind w:left="794" w:hanging="454"/>
        <w:rPr/>
      </w:pPr>
      <w:r>
        <w:rPr>
          <w:rFonts w:cs="Tahoma"/>
        </w:rPr>
        <w:t>obdarovaný se zavazuje, že bez předchozího písemného souhlasu budoucího dárce nebude předmětnou nemovitost využívat k jinému účelu, než k provozování Centra psychologické pomoci a Zařízení pro děti vyžadující okamžitou pomoc</w:t>
      </w:r>
      <w:r>
        <w:rPr/>
        <w:t>,</w:t>
      </w:r>
    </w:p>
    <w:p>
      <w:pPr>
        <w:pStyle w:val="MSKNormal"/>
        <w:numPr>
          <w:ilvl w:val="1"/>
          <w:numId w:val="4"/>
        </w:numPr>
        <w:ind w:left="794" w:hanging="454"/>
        <w:rPr/>
      </w:pPr>
      <w:r>
        <w:rPr>
          <w:rFonts w:cs="Tahoma"/>
        </w:rPr>
        <w:t>obdarovaný se dále zavazuje, že v rámci stavby nahradí stávající zpevněnou plochu pro parkování novým parkovištěm, přičemž vystavěná parkovací místa, mimo pět parkovacích míst vyhrazených pro potřeby budoucího obdarovaného, zaměstnance jeho organizací a návštěvy, budou veřejně přístupná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uzavřít smlouvu o budoucí darovací smlouvě dle bodu 4. písm. a) tohoto usnesení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předat nemovitou věc specifikovanou v bodě 4. písm. a) tohoto usnesení k hospodaření organizaci Centrum psychologické pomoci, příspěvková organizace, Na Bělidle 815/12, Fryštát, 733 01 Karviná, IČO 00847267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4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30. 5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 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ákupu pozemku pro transformaci organizace Zámek Dolní Život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17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397" w:hanging="360"/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392 orná půda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 obci Mokré Lazce,</w:t>
      </w:r>
    </w:p>
    <w:p>
      <w:pPr>
        <w:pStyle w:val="MSKNormal"/>
        <w:numPr>
          <w:ilvl w:val="0"/>
          <w:numId w:val="9"/>
        </w:numPr>
        <w:ind w:left="387" w:hanging="360"/>
        <w:rPr/>
      </w:pPr>
      <w:r>
        <w:rPr/>
        <w:t xml:space="preserve">ze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a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Style w:val="MSKSkrytyStyl"/>
          <w:color w:val="000000"/>
        </w:rPr>
        <w:t>**********</w:t>
      </w:r>
      <w:r>
        <w:rPr/>
        <w:t xml:space="preserve">uzavřít dohodu o složení blokovacího depozita k nemovité věci specifikované v bodě 1. písm. a) tohoto usnesení, mezi krajem jako zájemcem, </w:t>
      </w:r>
      <w:r>
        <w:rPr>
          <w:rStyle w:val="MSKSkrytyStyl"/>
          <w:color w:val="000000"/>
        </w:rPr>
        <w:t>**********</w:t>
      </w:r>
      <w:r>
        <w:rPr/>
        <w:t>a paní</w:t>
      </w:r>
      <w:r>
        <w:rPr>
          <w:rStyle w:val="MSKSkrytyStyl"/>
          <w:color w:val="000000"/>
        </w:rPr>
        <w:t>**********</w:t>
      </w:r>
      <w:r>
        <w:rPr/>
        <w:t>, jako prodávajícími, za účasti společnosti Profit Top Reality s. r. o., Masarykovo náměstí 5/5, Moravská Ostrava, 702 00 Ostrava, IČO 06999085, jako zprostředkovatele, a uhradit zálohu na kupní cenu nemovitosti ve výši 150.000 Kč, dle předloženého materiálu</w:t>
      </w:r>
    </w:p>
    <w:p>
      <w:pPr>
        <w:pStyle w:val="MSKNormal"/>
        <w:ind w:left="387" w:hanging="0"/>
        <w:rPr/>
      </w:pPr>
      <w:r>
        <w:rPr/>
      </w:r>
    </w:p>
    <w:p>
      <w:pPr>
        <w:pStyle w:val="MSKNormal"/>
        <w:numPr>
          <w:ilvl w:val="0"/>
          <w:numId w:val="9"/>
        </w:numPr>
        <w:ind w:left="387" w:hanging="360"/>
        <w:rPr/>
      </w:pPr>
      <w:r>
        <w:rPr/>
        <w:t xml:space="preserve">uzavřít kupní smlouvu a smlouvu o advokátní úschově k nemovité věci specifikované v bodě 1. písm. a) tohoto usnesení, mezi krajem jako kupujícím, </w:t>
      </w:r>
      <w:r>
        <w:rPr>
          <w:rStyle w:val="MSKSkrytyStyl"/>
          <w:color w:val="000000"/>
        </w:rPr>
        <w:t>**********</w:t>
      </w:r>
      <w:r>
        <w:rPr/>
        <w:t>a paní</w:t>
      </w:r>
      <w:r>
        <w:rPr>
          <w:rStyle w:val="MSKSkrytyStyl"/>
          <w:color w:val="000000"/>
        </w:rPr>
        <w:t>**********</w:t>
      </w:r>
      <w:r>
        <w:rPr/>
        <w:t>, jako prodávajícími, za účasti EVB advokátní kancelář s. r. o., Poděbradova 1234/7, Moravská Ostrava, 702 00 Ostrava, IČO 26823683, jako schovatele a společnosti Profit Top Reality s. r. o., Masarykovo náměstí 5/5, Moravská Ostrava, 702 00 Ostrava, IČO 06999085, jako zprostředkovatele, dle předloženého materiálu</w:t>
      </w:r>
    </w:p>
    <w:p>
      <w:pPr>
        <w:pStyle w:val="MSKNormal"/>
        <w:ind w:left="387" w:hanging="0"/>
        <w:rPr/>
      </w:pPr>
      <w:r>
        <w:rPr/>
      </w:r>
    </w:p>
    <w:p>
      <w:pPr>
        <w:pStyle w:val="MSKNormal"/>
        <w:numPr>
          <w:ilvl w:val="0"/>
          <w:numId w:val="9"/>
        </w:numPr>
        <w:ind w:left="397" w:hanging="360"/>
        <w:rPr/>
      </w:pPr>
      <w:r>
        <w:rPr/>
        <w:t>předat nemovitou věc uvedenou v bodě 1. písm. a) tohoto usnesení k hospodaření organizaci Zámek Dolní Životice, příspěvková organizace, Zámecká 1, Dolní Životice, IČO 71197052, a to ke dni nabytí jejího vlastnictví krajem vkladem práv do katastru nemovitostí</w:t>
      </w:r>
    </w:p>
    <w:p>
      <w:pPr>
        <w:pStyle w:val="MSKNormal"/>
        <w:ind w:left="397" w:hanging="0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udělit výjimku z usnesení rady kraje č. 26/1768 ze dne 29. 9. 2021 u úspory v rámci akce „Stavební úpravy Domova u Včelínu“ ve výši 2.000 tis.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 xml:space="preserve">schval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ení závazného ukazatele „investiční příspěvek z rozpočtu kraje do fondu investic“ na rok 2022 organizaci Náš svět, příspěvková organizace, IČO 00847046, na základě smlouvy o závazku veřejné služby a vyrovnávací platbě za jeho výkon č. 03533/2014/SOC, o částku 1.850.000 Kč s účelovým určením na realizaci akce</w:t>
      </w:r>
      <w:r>
        <w:rPr>
          <w:rFonts w:cs="Tahoma"/>
        </w:rPr>
        <w:t xml:space="preserve"> „Stavební úpravy Domova u Včelínu“,</w:t>
      </w:r>
      <w:r>
        <w:rPr/>
        <w:t xml:space="preserve"> s časovou použitelností od 1. 1. 2022 do 31. 12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odvod do rozpočtu kraje“ z fondu investic na rok 2022 organizaci Náš svět, příspěvková organizace, IČO 00847046, na základě smlouvy o závazku veřejné služby a vyrovnávací platbě za jeho výkon č. 03533/2014/SOC, ve výši 1.664.650 Kč, dle předloženého materiálu, a to formou závazného ukazatel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snížit akci rozpočtu kraje „</w:t>
      </w:r>
      <w:r>
        <w:rPr>
          <w:rFonts w:cs="Tahoma"/>
        </w:rPr>
        <w:t>Stavební úpravy Domova u Včelínu</w:t>
      </w:r>
      <w:r>
        <w:rPr/>
        <w:t>“ o částku 150.000 Kč</w:t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navýšit akci rozpočtu kraje „Nákup pozemků a ostatních nemovitostí“ o částku 3.664.65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4866"/>
        <w:gridCol w:w="378"/>
        <w:gridCol w:w="2417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nedaňové příjmy </w:t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4866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 domovy se zvláštním režimem</w:t>
            </w:r>
          </w:p>
        </w:tc>
        <w:tc>
          <w:tcPr>
            <w:tcW w:w="37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tcBorders/>
          </w:tcPr>
          <w:p>
            <w:pPr>
              <w:pStyle w:val="MSKNormal"/>
              <w:rPr/>
            </w:pPr>
            <w:r>
              <w:rPr/>
              <w:t>pol. 2122 -</w:t>
            </w:r>
          </w:p>
        </w:tc>
        <w:tc>
          <w:tcPr>
            <w:tcW w:w="4866" w:type="dxa"/>
            <w:tcBorders/>
          </w:tcPr>
          <w:p>
            <w:pPr>
              <w:pStyle w:val="MSKNormal"/>
              <w:rPr/>
            </w:pPr>
            <w:r>
              <w:rPr/>
              <w:t>Příjem z odvodů příspěvkových organizací</w:t>
            </w:r>
          </w:p>
        </w:tc>
        <w:tc>
          <w:tcPr>
            <w:tcW w:w="37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1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664,65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tcBorders/>
          </w:tcPr>
          <w:p>
            <w:pPr>
              <w:pStyle w:val="MSKNormal"/>
              <w:rPr/>
            </w:pPr>
            <w:r>
              <w:rPr/>
              <w:t>na § 4357 -</w:t>
            </w:r>
          </w:p>
        </w:tc>
        <w:tc>
          <w:tcPr>
            <w:tcW w:w="4866" w:type="dxa"/>
            <w:tcBorders/>
          </w:tcPr>
          <w:p>
            <w:pPr>
              <w:pStyle w:val="MSKNormal"/>
              <w:rPr/>
            </w:pPr>
            <w:r>
              <w:rPr/>
              <w:t>Domovy pro osoby se zdravotním postižením a domovy se zvláštním režimem</w:t>
            </w:r>
          </w:p>
        </w:tc>
        <w:tc>
          <w:tcPr>
            <w:tcW w:w="37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1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2.000,00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40" w:hRule="atLeast"/>
          <w:cantSplit w:val="true"/>
        </w:trPr>
        <w:tc>
          <w:tcPr>
            <w:tcW w:w="1579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4866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378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1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664,6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11. 4. 2022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1. 4. 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42/286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25 ze dne 5. 3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 Darovací smlouvě č. 02123/2020/IM ze dne 17. 6. 2020 uzavřené mezi krajem, jako obdarovaným, a statutárním městem Opava, Horní náměstí 382/69, Opava, IČO 00300535, jako dárcem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  <w:rFonts w:ascii="Tahoma" w:hAnsi="Tahoma" w:cs="Times New Roman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22"/>
    <w:lvlOverride w:ilvl="0">
      <w:startOverride w:val="1"/>
    </w:lvlOverride>
  </w:num>
  <w:num w:numId="25">
    <w:abstractNumId w:val="19"/>
    <w:lvlOverride w:ilvl="0"/>
    <w:lvlOverride w:ilvl="1">
      <w:startOverride w:val="1"/>
    </w:lvlOverride>
  </w:num>
  <w:num w:numId="26">
    <w:abstractNumId w:val="18"/>
    <w:lvlOverride w:ilvl="0">
      <w:startOverride w:val="1"/>
    </w:lvlOverride>
  </w:num>
  <w:num w:numId="27">
    <w:abstractNumId w:val="2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4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5:00Z</dcterms:created>
  <dc:creator>Lucie Šimůnková</dc:creator>
  <dc:description/>
  <cp:keywords/>
  <dc:language>en-US</dc:language>
  <cp:lastModifiedBy>Fitovský Marek</cp:lastModifiedBy>
  <dcterms:modified xsi:type="dcterms:W3CDTF">2022-06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9726310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29446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b/r8+GVjSyNpoYqDGeMc6DRollmo2enER4N9VKOhzco2MI8hg061cWHbkwlh42XIZHPoXWfHLO/lEohnN90Xd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