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3/</w:t>
      </w:r>
      <w:r>
        <w:rPr>
          <w:rFonts w:cs="Tahoma" w:ascii="Tahoma" w:hAnsi="Tahoma"/>
          <w:b w:val="false"/>
          <w:bCs w:val="false"/>
          <w:sz w:val="24"/>
          <w:szCs w:val="24"/>
        </w:rPr>
        <w:t>ZL/361/201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361/20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.. ze dne 22. září 2016 se mění a doplňuje zřizovací listina ev. č. ZL/361/2011 vydaná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 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, dodatku č. 2 ze dne 25. června 2015 a dodatku č. 3 ze dne 22. dubna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Budovy a stavb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6</w:t>
        <w:tab/>
        <w:t>Předměstí, 644</w:t>
        <w:tab/>
        <w:t>občanská vybavenost</w:t>
        <w:tab/>
        <w:tab/>
        <w:t>Opava-Předměstí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2</w:t>
        <w:tab/>
        <w:t>bez čp/če</w:t>
        <w:tab/>
        <w:t>garáž</w:t>
        <w:tab/>
        <w:tab/>
        <w:t>Opava-Předměstí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3</w:t>
        <w:tab/>
        <w:t>bez čp/če</w:t>
        <w:tab/>
        <w:t>garáž</w:t>
        <w:tab/>
        <w:tab/>
        <w:t>Opava-Předměstí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4</w:t>
        <w:tab/>
        <w:t>bez čp/če</w:t>
        <w:tab/>
        <w:t>garáž</w:t>
        <w:tab/>
        <w:tab/>
        <w:t>Opava-Předměstí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2</w:t>
        <w:tab/>
        <w:t>22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3</w:t>
        <w:tab/>
        <w:t>23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4</w:t>
        <w:tab/>
        <w:t>19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6</w:t>
        <w:tab/>
        <w:t>1844</w:t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4 je nedílnou součástí zřizovací listiny ev. č. ZL/361/201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 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, dodatku č. 2 ze dne 25. června 2015 a dodatku č. 3 ze dne 22. dubna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Věra Palkov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pově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Střední škola hotelnictví a služeb a Vyšší odborná škola, Opava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8. dubna 201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10 </w:t>
        <w:tab/>
        <w:t xml:space="preserve">Předměstí, 402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11 </w:t>
        <w:tab/>
        <w:t xml:space="preserve">Předměstí, 493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14 </w:t>
        <w:tab/>
        <w:t xml:space="preserve">Předměstí, 501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39 </w:t>
        <w:tab/>
        <w:t xml:space="preserve">Předměstí, 778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3 </w:t>
        <w:tab/>
        <w:t xml:space="preserve">Předměstí, 867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2 </w:t>
        <w:tab/>
        <w:t>bez čp/če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3 </w:t>
        <w:tab/>
        <w:t>bez čp/če</w:t>
        <w:tab/>
        <w:t>jiná stavb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6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54/8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5 </w:t>
        <w:tab/>
        <w:t xml:space="preserve">Předměstí, 507    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6  </w:t>
        <w:tab/>
        <w:t xml:space="preserve">Předměstí, 514 </w:t>
        <w:tab/>
        <w:t xml:space="preserve">bydlení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8/2 </w:t>
        <w:tab/>
        <w:t xml:space="preserve">bez čp/če </w:t>
        <w:tab/>
        <w:t xml:space="preserve">občanská vybavenost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30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7 </w:t>
        <w:tab/>
        <w:t xml:space="preserve">Město, 411 </w:t>
        <w:tab/>
        <w:t xml:space="preserve">občanská vybavenost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493  </w:t>
        <w:tab/>
        <w:t xml:space="preserve">Město, 237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2486, St. 2492</w:t>
        <w:tab/>
        <w:t>Kateřinky, 1729</w:t>
        <w:tab/>
        <w:t xml:space="preserve">občanská vybavenost 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t. 2498           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3420" w:leader="none"/>
          <w:tab w:val="left" w:pos="3960" w:leader="none"/>
          <w:tab w:val="left" w:pos="612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1 </w:t>
        <w:tab/>
        <w:t xml:space="preserve">886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2 </w:t>
        <w:tab/>
        <w:t xml:space="preserve">4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3 </w:t>
        <w:tab/>
        <w:t>77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4 </w:t>
        <w:tab/>
        <w:t xml:space="preserve">384 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5 </w:t>
        <w:tab/>
        <w:t xml:space="preserve">129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6 </w:t>
        <w:tab/>
        <w:t xml:space="preserve">61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3 </w:t>
        <w:tab/>
        <w:t xml:space="preserve">49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8 </w:t>
        <w:tab/>
        <w:t xml:space="preserve">244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9 </w:t>
        <w:tab/>
        <w:t xml:space="preserve">28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54/8 </w:t>
        <w:tab/>
        <w:t xml:space="preserve">16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09 </w:t>
        <w:tab/>
        <w:t xml:space="preserve">159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0 </w:t>
        <w:tab/>
        <w:t xml:space="preserve">23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1 </w:t>
        <w:tab/>
        <w:t xml:space="preserve">527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2 </w:t>
        <w:tab/>
        <w:t xml:space="preserve">280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3 </w:t>
        <w:tab/>
        <w:t xml:space="preserve">282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4 </w:t>
        <w:tab/>
        <w:t xml:space="preserve">286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4 </w:t>
        <w:tab/>
        <w:t xml:space="preserve">428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5 </w:t>
        <w:tab/>
        <w:t xml:space="preserve">433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6 </w:t>
        <w:tab/>
        <w:t xml:space="preserve">464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7 </w:t>
        <w:tab/>
        <w:t xml:space="preserve">423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8/2 </w:t>
        <w:tab/>
        <w:t xml:space="preserve">95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7 </w:t>
        <w:tab/>
        <w:t xml:space="preserve">2440 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493 </w:t>
        <w:tab/>
        <w:t xml:space="preserve">408 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2 </w:t>
        <w:tab/>
        <w:t xml:space="preserve">116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8 </w:t>
        <w:tab/>
        <w:t xml:space="preserve">158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hanging="4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9:00Z</dcterms:created>
  <dc:creator>kovalska</dc:creator>
  <dc:description/>
  <cp:keywords/>
  <dc:language>en-US</dc:language>
  <cp:lastModifiedBy>Rabiecová Jana</cp:lastModifiedBy>
  <cp:lastPrinted>2012-09-07T13:46:00Z</cp:lastPrinted>
  <dcterms:modified xsi:type="dcterms:W3CDTF">2016-07-18T07:00:00Z</dcterms:modified>
  <cp:revision>4</cp:revision>
  <dc:subject/>
  <dc:title>MORAVSKOSLEZSKÝ KRAJ</dc:title>
</cp:coreProperties>
</file>