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8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6.6.2022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10/5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Účetní závěrka Moravskoslezského kraje k rozvahovému dni 31. 12. 2021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Účetní závěrka Moravskoslezského kraje k rozvahovému dni 31.12.2021 - Rozvaha  </w:t>
      </w:r>
    </w:p>
    <w:p>
      <w:pPr>
        <w:pStyle w:val="MSKNormal"/>
        <w:rPr/>
      </w:pPr>
      <w:r>
        <w:rPr/>
        <w:t xml:space="preserve">Příloha č. 2 - Účetní závěrka Moravskoslezského kraje k rozvahovému dni 31.12.2021 - Výkaz zisku a ztráty  </w:t>
      </w:r>
    </w:p>
    <w:p>
      <w:pPr>
        <w:pStyle w:val="MSKNormal"/>
        <w:rPr/>
      </w:pPr>
      <w:r>
        <w:rPr/>
        <w:t xml:space="preserve">Příloha č. 3 - Účetní závěrka Moravskoslezského kraje k rozvahovému dni 31.12.2021 - Příloha  </w:t>
      </w:r>
    </w:p>
    <w:p>
      <w:pPr>
        <w:pStyle w:val="MSKNormal"/>
        <w:rPr/>
      </w:pPr>
      <w:r>
        <w:rPr/>
        <w:t xml:space="preserve">Příloha č. 4 - Účetní závěrka Moravskoslezského kraje k rozvahovému dni 31.12.2021 - Přehled o peněžních tocích  </w:t>
      </w:r>
    </w:p>
    <w:p>
      <w:pPr>
        <w:pStyle w:val="MSKNormal"/>
        <w:rPr/>
      </w:pPr>
      <w:r>
        <w:rPr/>
        <w:t xml:space="preserve">Příloha č. 5 - Účetní závěrka Moravskoslezského kraje k rozvahovému dni 31.12.2021 - Přehled o změnách vlastního kapitálu  </w:t>
      </w:r>
    </w:p>
    <w:p>
      <w:pPr>
        <w:pStyle w:val="MSKNormal"/>
        <w:rPr/>
      </w:pPr>
      <w:r>
        <w:rPr/>
        <w:t xml:space="preserve">Příloha č. 6 - Zpráva o výsledku přezkoumání hospodaření Moravskoslezského kraje za rok 2021  </w:t>
      </w:r>
    </w:p>
    <w:p>
      <w:pPr>
        <w:pStyle w:val="MSKNormal"/>
        <w:rPr/>
      </w:pPr>
      <w:r>
        <w:rPr/>
        <w:t xml:space="preserve">Příloha č. 7 - Roční zpráva interního auditu za rok 2021  </w:t>
      </w:r>
    </w:p>
    <w:p>
      <w:pPr>
        <w:pStyle w:val="MSKNormal"/>
        <w:rPr/>
      </w:pPr>
      <w:r>
        <w:rPr/>
        <w:t xml:space="preserve">Příloha č. 8 - Inventarizační zpráva z provedené inventarizace majetku a závazků MSK ke dni 31.12.2021  </w:t>
      </w:r>
    </w:p>
    <w:p>
      <w:pPr>
        <w:pStyle w:val="MSKNormal"/>
        <w:rPr/>
      </w:pPr>
      <w:r>
        <w:rPr/>
        <w:t xml:space="preserve">Příloha č. 9 - Komentář k Účetní závěrce Moravskoslezského kraje k rozvahovému dni 31. 12. 2021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Jaroslav Kani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Olga Vicherová, oddělení účetnictví a metodiky, odbor financ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usnesení 45/3144 ze dne 30. 5. 2022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schval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Účetní závěrku Moravskoslezského kraje k rozvahovému dni 31. 12. 2021 v rozsahu příloh č. 1 – 5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řevést výsledek hospodaření Moravskoslezského kraje vykázaný v rámci Účetní závěrky Moravskoslezského kraje k rozvahovému dni 31. 12. 2021 ve výši 2.076.238.214,56 Kč na účet 432 – Výsledek hospodaření předcházejících účetních obdob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Účetní závěrka je základním účetním výstupem pro uživatele účetních informací každé účetní jednotky. Účetní závěrka podává k rozvahovému dni informace o finanční pozici účetní jednotky, tj. o složení majetku a zdrojů jeho financování (vlastním kapitálu a cizích zdrojích), o finanční výkonnosti účetní jednotky – tj. o nákladech, výnosech a výsledku hospodaření daného účetního období vč. dalších informací důležitých pro posouzení ekonomické situace účetní jednotky. Základním principem pro vedení účetnictví a sestavení účetní závěrky je akruální princip. Jeho podstatou je zaznamenání účetních operací v tom okamžiku, kdy k těmto operacím skutečně došlo, a ne v okamžiku, kdy v důsledku těchto operací došlo k toku peněžních prostředků (tyto operace zachycuje rozpočet kraje)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Na základě § 35 odst. 2. písm. i) zákona č 129/2000 Sb., krajské zřízení, je vyhrazeno zastupitelstvu kraje schvalovat účetní závěrku kraje sestavenou k rozvahovému dni. Schvalování účetních závěrek ve veřejné sféře řeší vyhláška Ministerstva financí č. 220/2013 Sb., o požadavcích na schvalování účetních závěrek některých vybraných účetních jednotek (dále jen „prováděcí vyhláška“). Podle § 12 odst. 2. prováděcí vyhlášky má </w:t>
      </w:r>
      <w:r>
        <w:rPr>
          <w:b/>
        </w:rPr>
        <w:t>každý z členů zastupitelstva kraje</w:t>
      </w:r>
      <w:r>
        <w:rPr/>
        <w:t xml:space="preserve"> právo, aby v písemném záznamu o hlasování bylo uvedeno, jak hlasoval a </w:t>
      </w:r>
      <w:r>
        <w:rPr>
          <w:b/>
        </w:rPr>
        <w:t>má právo své hlasování písemně odůvodnit</w:t>
      </w:r>
      <w:r>
        <w:rPr/>
        <w:t>. Toto písemné odůvodnění se stává nedílnou součástí záznamu o hlasování, případně protokolu, který vyhotovuje na základě usnesení zastupitelstva krajský úřad a podepisuje jej hejtman. Postup schvalování účetní závěrky je dále na kraji upraven ve vnitřním předpise „Jednací řád zastupitelstva kraje a výborů zastupitelstva kraje“ (čl. 12)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Účetní závěrka je po obsahové stránce specifikována zejména v zákonu č. 563/1991 Sb., o účetnictví, ve znění pozdějších předpisů (dále jen „zákon o účetnictví“). Dle § 18 zákona o účetnictví tvoří účetní závěrku </w:t>
      </w:r>
      <w:r>
        <w:rPr>
          <w:b/>
        </w:rPr>
        <w:t>Rozvaha</w:t>
      </w:r>
      <w:r>
        <w:rPr/>
        <w:t xml:space="preserve"> (viz příloha č. 1), </w:t>
      </w:r>
      <w:r>
        <w:rPr>
          <w:b/>
        </w:rPr>
        <w:t xml:space="preserve">Výkaz zisku a ztráty </w:t>
      </w:r>
      <w:r>
        <w:rPr/>
        <w:t>(viz příloha č. 2)</w:t>
      </w:r>
      <w:r>
        <w:rPr>
          <w:b/>
        </w:rPr>
        <w:t xml:space="preserve"> </w:t>
      </w:r>
      <w:r>
        <w:rPr/>
        <w:t>a </w:t>
      </w:r>
      <w:r>
        <w:rPr>
          <w:b/>
        </w:rPr>
        <w:t xml:space="preserve">Příloha </w:t>
      </w:r>
      <w:r>
        <w:rPr/>
        <w:t xml:space="preserve">(viz příloha č. 3), která vysvětluje a doplňuje informace obsažené v ostatních částech účetní závěrky. V dikci vyhlášky č. 410/2009 Sb., kterou se provádějí některá ustanovení zákona o účetnictví, je v § 3 odst. 1. rozšířena dále účetní závěrka kraje o výkazy </w:t>
      </w:r>
      <w:r>
        <w:rPr>
          <w:b/>
        </w:rPr>
        <w:t xml:space="preserve">Přehled o peněžních tocích </w:t>
      </w:r>
      <w:r>
        <w:rPr/>
        <w:t>(viz příloha č. 4)</w:t>
      </w:r>
      <w:r>
        <w:rPr>
          <w:color w:val="0000FF"/>
        </w:rPr>
        <w:t xml:space="preserve"> </w:t>
      </w:r>
      <w:r>
        <w:rPr/>
        <w:t xml:space="preserve">a </w:t>
      </w:r>
      <w:r>
        <w:rPr>
          <w:b/>
        </w:rPr>
        <w:t xml:space="preserve">Přehled o změnách vlastního kapitálu </w:t>
      </w:r>
      <w:r>
        <w:rPr/>
        <w:t xml:space="preserve">(viz příloha č. 5)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romě výkazů, které jsou uvedeny v přílohách č. 1 až 5, jsou v § 5 prováděcí vyhlášky vymezeny další podklady pro schvalování účetní závěrky: zpráva o výsledku přezkoumání hospodaření kraje (viz příloha č. 6), roční zpráva interního auditu (viz příloha č. 7) a inventarizační zpráva (viz příloha č. 8). K jednotlivým výkazům účetní závěrky byl zpracován nad rámec zákonem stanovených dokumentů i podrobný Komentář k účetní závěrce Moravskoslezského kraje k rozvahovému dni 31. 12. 2021 (viz příloha č. 9). Podle prováděcí vyhlášky jsou podkladem pro schvalování účetní závěrky také účetní záznamy a doplňující informace, vyžádané schvalujícím orgánem – tyto podklady nebyly členy zastupitelstva vyžádány, a proto nejsou součástí podkladů pro její schvalování. Účetní období roku 2021 mělo určitá specifika, způsobená končící pandemií COVID. Tato situace způsobila pokles nákladových a naopak nárůst výnosových účtů a ve svém důsledku vedla k vyššímu výsledku hospodaření za rok 2021 ve srovnání s rokem 2020 (nárůst o 1.144.641 tis. Kč). Materiál „Účetní závěrka Moravskoslezského kraje k rozvahovému dni 31. 12. 2021“ bude projednán finančním výborem na jeho jednání dne 6.6.2022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Hospodaření kraje za rok 2021 bylo dle ustanovení zákona o krajích přezkoumáno Ministerstvem financí, a to v souladu se zákonem č. 420/2004 Sb., o přezkoumávání hospodaření územních samosprávných celků a dobrovolných svazků obcí, ve znění pozdějších předpisů (dále jen „zákon č. 420/2004 Sb.“). Ministerstvo financí zkontrolovalo dodržování zákonných povinností, zejména předpisů o finančním hospodaření územních celků, o hospodaření s jejich majetkem, o účetnictví a o odměňování. Byl kontrolován soulad hospodaření s finančními prostředky ve srovnání s rozpočtem, dodržení účelu poskytnuté dotace nebo návratné finanční výpomoci a podmínek jejich použití a věcné a formální správnosti dokladů o přezkoumávaných operacích.</w:t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rPr/>
      </w:pPr>
      <w:r>
        <w:rPr/>
        <w:t>Závěrem Zprávy o výsledku přezkoumání hospodaření Moravskoslezského kraje za rok 2021 je konstatováno, že při přezkoumání hospodaření Moravskoslezského kraje za rok 2021 podle zákona č. 420/2004 Sb.</w:t>
      </w:r>
      <w:r>
        <w:rPr>
          <w:color w:val="1F4E79"/>
        </w:rPr>
        <w:t xml:space="preserve"> </w:t>
      </w:r>
      <w:r>
        <w:rPr/>
        <w:t>nebyly zjištěny chyby a nedostatky a dále že nebyla zjištěna rizika ve smyslu ustanovení § 10 odst. 4 písm. a) zákona č. 420/2004 Sb. (viz příloha č. 6)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Jednou ze základních povinností účetních jednotek ve vztahu k účetní závěrce je zajistit průkaznost vykazovaných hodnot. V případě položek rozvahy a podrozvahy je průkaznost zajišťována prostřednictvím inventarizací - Moravskoslezský kraj provedl inventarizaci veškerého majetku, závazků a ostatních aktiv a pasiv k rozvahovému dni 31. 12. 2021; inventarizace byla provedena v souladu s ustanoveními § 6, 29 a 30 zákona o účetnictví, dále s vyhláškou č. 270/2010 Sb., o inventarizaci majetku a závazků a vnitřními předpisy, vydanými ředitelem krajského úřadu. Byl shledán inventarizační rozdíl ve výši 11.906,33 Kč, který vznikl odcizením drobného majetku u vypůjčitele. Ostatní stavy účtů dle provedené inventarizace souhlasí se stavem účtů v účetnictví. Podrobné informace o jednotlivých fyzických i dokladových inventurách vč. všech zjištění, výsledků a doporučení jsou uvedeny v Inventarizační zprávě z provedené inventarizace majetku a závazků vč. ostatních aktiv a pasiv Moravskoslezského kraje ke dni 31. 12. 2021, která je přílohou č. 8 předloženého materiálu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raj zpracoval předepsané výkazy účetní závěrky k rozvahovému dni za rok 2021 a v termínu je zaslal do Centrálního systému účetních informací státu Ministerstva financí. Zaslané výkazy prošly nastavenými kontrolami v tomto systému, zde splnily veškeré vnitrovýkazové a mezivýkazové kontroly. Na základě všech skutečností lze konstatovat, že kraj vede účetnictví podle platných právních předpisů. Obsah položek účetní závěrky odpovídá skutečnému stavu, který je zobrazen v souladu s účetními metodami, stanovenými prováděcími právními předpisy. Účetní závěrka Moravskoslezského kraje sestavená k rozvahovému dni 31. 12. 2021 podává věrný a poctivý obraz o předmětu účetnictví a o finanční situaci účetní jednotky – Moravskoslezského kraje.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>
          <w:rFonts w:cs="Tahoma"/>
        </w:rPr>
        <w:t>V rámci dalšího účetního zpracování výsledku hospodaření musí zastupitelstvo kraje také rozhodnout o použití vykázaného výsledku hospodaření. Vzhledem k tomu, že výsledek hospodaření není reprezentován konkrétními penězi, jedná se</w:t>
      </w:r>
      <w:r>
        <w:rPr>
          <w:rFonts w:cs="Tahoma"/>
          <w:color w:val="1F497D"/>
        </w:rPr>
        <w:t xml:space="preserve"> </w:t>
      </w:r>
      <w:r>
        <w:rPr>
          <w:rFonts w:cs="Tahoma"/>
        </w:rPr>
        <w:t xml:space="preserve">o účetní veličinu, navrhuje předkladatel převést zůstatek účtu 431 - Výsledek hospodaření ve schvalovacím řízení ve výši </w:t>
      </w:r>
      <w:r>
        <w:rPr/>
        <w:t>2.076.238.214,56</w:t>
      </w:r>
      <w:r>
        <w:rPr>
          <w:rFonts w:cs="Tahoma"/>
        </w:rPr>
        <w:t> Kč na kumulovaný účet 432 - Výsledek hospodaření předcházejících účetních období (stav účtu 432 byl k 31. 12. 2021 ve výši 8.739.198.366,84 Kč). V budoucích letech se kumulovaný výsledek hospodaření použije ke krytí případných ztrát v budoucích obdobích.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u w:val="single"/>
        </w:rPr>
      </w:pPr>
      <w:bookmarkStart w:id="3" w:name="US_DuvodZpravaKonec"/>
      <w:bookmarkEnd w:id="3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>
          <w:b/>
          <w:bCs/>
        </w:rPr>
        <w:t>Číslo zasedání:</w:t>
      </w:r>
      <w:r>
        <w:rPr/>
        <w:tab/>
        <w:t>45</w:t>
      </w:r>
    </w:p>
    <w:p>
      <w:pPr>
        <w:pStyle w:val="MSKNormal"/>
        <w:rPr/>
      </w:pPr>
      <w:r>
        <w:rPr>
          <w:b/>
          <w:bCs/>
        </w:rPr>
        <w:t>Datum konání:</w:t>
      </w:r>
      <w:r>
        <w:rPr/>
        <w:tab/>
        <w:t>30. 5. 2022</w:t>
      </w:r>
    </w:p>
    <w:p>
      <w:pPr>
        <w:pStyle w:val="MSKNormal"/>
        <w:rPr/>
      </w:pPr>
      <w:r>
        <w:rPr>
          <w:b/>
          <w:bCs/>
        </w:rPr>
        <w:t>Materiál č.:</w:t>
      </w:r>
      <w:r>
        <w:rPr/>
        <w:tab/>
        <w:tab/>
        <w:t>10/2</w:t>
      </w:r>
    </w:p>
    <w:p>
      <w:pPr>
        <w:pStyle w:val="MSKNormal"/>
        <w:rPr/>
      </w:pPr>
      <w:r>
        <w:rPr/>
        <w:t>Název:</w:t>
        <w:tab/>
        <w:tab/>
        <w:t xml:space="preserve">Účetní závěrka Moravskoslezského kraje k rozvahovému dni 31. 12. 2021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  <w:bCs/>
        </w:rPr>
        <w:t>Číslo usnesení:</w:t>
      </w:r>
      <w:r>
        <w:rPr/>
        <w:tab/>
        <w:t>45/3144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9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schválit Účetní závěrku Moravskoslezského kraje k rozvahovému dni 31. 12. 2021 v rozsahu příloh č. 1 – 5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převést výsledek hospodaření Moravskoslezského kraje vykázaný v rámci Účetní závěrky Moravskoslezského kraje k rozvahovému dni 31. 12. 2021 ve výši 2.076.238.214,56 Kč na účet 432 – Výsledek hospodaření předcházejících účetních období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zastupitelstvu kraje ke schválení Účetní závěrku Moravskoslezského kraje k rozvahovému dni 31. 12. 2021 dle bodu 1. a 2. tohoto usnesení</w:t>
      </w:r>
    </w:p>
    <w:p>
      <w:pPr>
        <w:pStyle w:val="MSKNormal"/>
        <w:rPr/>
      </w:pPr>
      <w:r>
        <w:rPr/>
        <w:t>Zodp.: Ing. Jaroslav Kania</w:t>
      </w:r>
    </w:p>
    <w:p>
      <w:pPr>
        <w:pStyle w:val="MSKNormal"/>
        <w:rPr/>
      </w:pPr>
      <w:r>
        <w:rPr/>
        <w:t>Termín: 16. 6. 2022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4:14:00Z</dcterms:created>
  <dc:creator>Lucie Šimůnková</dc:creator>
  <dc:description/>
  <cp:keywords/>
  <dc:language>en-US</dc:language>
  <cp:lastModifiedBy>Fitovský Marek</cp:lastModifiedBy>
  <dcterms:modified xsi:type="dcterms:W3CDTF">2022-06-22T14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2\USNiUCheckin$\637915028179413774_48\MSK_Sablona1.docx</vt:lpwstr>
  </property>
  <property fmtid="{D5CDD505-2E9C-101B-9397-08002B2CF9AE}" pid="3" name="DoiU">
    <vt:lpwstr>material-doc</vt:lpwstr>
  </property>
  <property fmtid="{D5CDD505-2E9C-101B-9397-08002B2CF9AE}" pid="4" name="ID_Jednani">
    <vt:r8>4560824</vt:r8>
  </property>
  <property fmtid="{D5CDD505-2E9C-101B-9397-08002B2CF9AE}" pid="5" name="ID_Navrh">
    <vt:r8>5083281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2/iusnesenint/</vt:lpwstr>
  </property>
  <property fmtid="{D5CDD505-2E9C-101B-9397-08002B2CF9AE}" pid="13" name="VolaniIdentifikatorApl">
    <vt:lpwstr>Proc:US_UsneseniJednani_ExportMaterialuMSK.GenerujMaterial.TWordSkript.Script_OtevriWord_KNaplneniVlastnosti. </vt:lpwstr>
  </property>
  <property fmtid="{D5CDD505-2E9C-101B-9397-08002B2CF9AE}" pid="14" name="VolaniIdentifikatorCas">
    <vt:lpwstr>cvIriS+GXPuTHdz/Gkj1MyFDHISrQXOUpykw/v64Gvhk2gPbC/dKBuxlNkqRLPFT/x8854NN9A9CD05ZaicwTN0ad18TQq5EHRM3154ry3+ONKOdjvyZ9UmAmasTC8qZ</vt:lpwstr>
  </property>
  <property fmtid="{D5CDD505-2E9C-101B-9397-08002B2CF9AE}" pid="15" name="VolaniIdentifikatorUsr">
    <vt:lpwstr>fQ3B4mM/ORGOlzZ12E6riwRYHa9VRXSIR0tE3hvWTbuPfTLI74RPUWVJHkRFaA56txfOcTFQmllkSV8vHYJrmNvSORxWezPuS6pTt6h2leBpgLzQ+3lG0TGb4/y34WBx</vt:lpwstr>
  </property>
  <property fmtid="{D5CDD505-2E9C-101B-9397-08002B2CF9AE}" pid="16" name="Zavrit">
    <vt:bool>1</vt:bool>
  </property>
  <property fmtid="{D5CDD505-2E9C-101B-9397-08002B2CF9AE}" pid="17" name="Zpracovat">
    <vt:bool>0</vt:bool>
  </property>
</Properties>
</file>