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aktualizaci kreditní analýzy Moravskoslezského kraje vydané společností Moody´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Aktualizace kreditní analýzy Moravskoslezského kraje_česká verze  </w:t>
      </w:r>
    </w:p>
    <w:p>
      <w:pPr>
        <w:pStyle w:val="MSKNormal"/>
        <w:rPr/>
      </w:pPr>
      <w:r>
        <w:rPr/>
        <w:t xml:space="preserve">Příloha č. 2 - Aktualizace kreditní analýzy Moravskoslezského kraje_anglická verze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Šárka Pavlíčková, oddělení financování a státní pokladny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43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aktualizaci kreditní analýzy Moravskoslezského kraje vydané společností Moody´s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 xml:space="preserve">Mezinárodní rating kraje je od roku 2005 každoročně přehodnocován ratingovou agenturou Moody´s </w:t>
      </w:r>
      <w:r>
        <w:rPr>
          <w:rFonts w:cs="Tahoma"/>
        </w:rPr>
        <w:t>Deutschland GmbH</w:t>
      </w:r>
      <w:r>
        <w:rPr/>
        <w:t xml:space="preserve"> (dále jen „agentura“). Toto nezávislé hodnocení schopnosti a vůle subjektu plnit své budoucí závazky je důležité zejména pro hodnocení bonity klienta při získávání cizích zdrojů. Udělený rating současně naplňuje povinnosti stanovené úvěrovou smlouvou, kterou má kraj uzavřenou s Evropskou investiční bankou.</w:t>
      </w:r>
    </w:p>
    <w:p>
      <w:pPr>
        <w:pStyle w:val="MSKNormal"/>
        <w:spacing w:before="0" w:after="240"/>
        <w:rPr/>
      </w:pPr>
      <w:r>
        <w:rPr/>
        <w:t>Poprvé kraj získal ratingové hodnocení v roce 2005 na úrovni A3 se stabilním výhledem. Od prosince 2006 došlo k postupnému zlepšování ratingového hodnocení kraje, kdy v roce 2019 dosáhl úrovně A1 se stabilním výhledem. Vyšší ratingové ohodnocení kraj získal v souvislosti se zvýšením ratingu České republiky a také díky lepšímu hodnocení individuálních ekonomických faktorů kraje.</w:t>
      </w:r>
    </w:p>
    <w:p>
      <w:pPr>
        <w:pStyle w:val="MSKNormal"/>
        <w:spacing w:before="0" w:after="120"/>
        <w:rPr/>
      </w:pPr>
      <w:r>
        <w:rPr/>
        <w:t>Vývoj hodnocení ratingu kraje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824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KNormal"/>
              <w:rPr/>
            </w:pPr>
            <w:r>
              <w:rPr/>
              <w:t>Obdob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KNormal"/>
              <w:rPr/>
            </w:pPr>
            <w:r>
              <w:rPr/>
              <w:t>Hodnota ratingu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prosinec 2004 – prosinec 200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3 se stabilním výhlede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prosinec 2006 – duben 20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2 se stabilním výhlede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duben 2018 – říjen 20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2 s pozitivním výhlede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říjen 2019 – dosud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A1 se stabilním výhledem</w:t>
            </w:r>
          </w:p>
        </w:tc>
      </w:tr>
    </w:tbl>
    <w:p>
      <w:pPr>
        <w:pStyle w:val="MSKNormal"/>
        <w:spacing w:before="240" w:after="240"/>
        <w:rPr>
          <w:b/>
          <w:b/>
          <w:bCs/>
        </w:rPr>
      </w:pPr>
      <w:r>
        <w:rPr/>
        <w:t xml:space="preserve">Na základě pravidelného každoročního hodnocení mezinárodního ratingu kraje, které proběhlo v dubnu letošního roku, byla agenturou dne 5. května 2022 vydána aktualizovaná kreditní analýza, ze které vyplývá, že si </w:t>
      </w:r>
      <w:r>
        <w:rPr>
          <w:b/>
          <w:bCs/>
        </w:rPr>
        <w:t>Moravskoslezský kraj udržel rating na úrovni A1 se stabilním výhledem.</w:t>
      </w:r>
    </w:p>
    <w:p>
      <w:pPr>
        <w:pStyle w:val="MSKNormal"/>
        <w:spacing w:before="0" w:after="240"/>
        <w:rPr/>
      </w:pPr>
      <w:r>
        <w:rPr/>
        <w:t>Výsledné hodnocení pozitivně ovlivnil pokračující konzervativní rozpočtově odpovědný styl řízení krajských financí, spočívající zejména v udržení nízké zadluženosti kraje, pokračujících dobrých provozních výsledcích a udržení vysokých hotovostních rezerv. Agentura rovněž kladně hodnotí přístup ke zhodnocování volných prostředků prostřednictvím termínovaných vkladů. Moravskoslezský kraj má sice vázáno 350 mil. Kč (tj. 6,9 % z celkových hotovostních rezerv k 31.12.2021) na termínovaném vkladu u Sberbank CZ bez možnosti přístupu, agentura však toto riziko nehodnotí jako materiální díky komfortní likviditní pozici kraje a snadnému přístupu k produktům finančního trhu v případě potřeby. Hotovostní rezervy ke konci roku 2021 pokryly čerpaný dluh téměř trojnásobně.</w:t>
      </w:r>
    </w:p>
    <w:p>
      <w:pPr>
        <w:pStyle w:val="MSKNormal"/>
        <w:spacing w:before="0" w:after="240"/>
        <w:rPr/>
      </w:pPr>
      <w:r>
        <w:rPr/>
        <w:t>Jako slabé stránky kreditního profilu agentura označila investiční potřeby, které mohou do budoucna ovlivnit dosavadní dobré finanční výsledky kraje. Dále pak rostoucí inflaci a nedostatek některých vstupních materiálů, které mohou negativně ovlivnit cenu plánovaných investičních akcí.</w:t>
      </w:r>
    </w:p>
    <w:p>
      <w:pPr>
        <w:pStyle w:val="MSKNormal"/>
        <w:rPr/>
      </w:pPr>
      <w:r>
        <w:rPr/>
        <w:t>Pro úplnost uvádíme, že v květnu mezinárodní ratingová agentura Fitch Ratings sice potvrdila dosavadní hodnocení České republiky stupněm AA-, ale výhled zhoršila. Uvedla, že rating bude snížen, pokud odstřižení od ruského plynu a jeho následky vyvolají recesi, rychlou inflaci a projeví se nepříznivými dopady na ukazatele fiskální kondice. Rating bude zhoršen také v případě, že se vládě nepodaří ozdravit veřejné finance. Obdobně mohou postupovat ostatní ratingové agentury.</w:t>
      </w:r>
    </w:p>
    <w:p>
      <w:pPr>
        <w:pStyle w:val="MSK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Tahoma"/>
        </w:rPr>
        <w:t xml:space="preserve">Dle aktuálních informací od agentury Moody´s výhled ratingu České republiky zůstává stabilní. Nejbližší jednání ratingové komise k přehodnocení České republiky je naplánováno na 12. srpna 2022. Pokud by došlo ke změně u ratingového profilu / výhledu ratingu České republiky, tak by tato změna a její dopady na rating kraje byly diskutovány v rámci tohoto jednání ratingové komise. </w:t>
      </w:r>
    </w:p>
    <w:p>
      <w:pPr>
        <w:pStyle w:val="MSKNormal"/>
        <w:spacing w:before="0" w:after="240"/>
        <w:rPr/>
      </w:pPr>
      <w:r>
        <w:rPr/>
        <w:t>Úplné znění vydané analýzy v českém jazyce je uvedeno v příloze č. 1 a v anglickém jazyce v příloze č. 2 předloženého materiálu.</w:t>
      </w:r>
    </w:p>
    <w:p>
      <w:pPr>
        <w:pStyle w:val="MSKNormal"/>
        <w:spacing w:before="0" w:after="240"/>
        <w:rPr/>
      </w:pPr>
      <w:bookmarkStart w:id="3" w:name="_Hlk104878026"/>
      <w:bookmarkEnd w:id="3"/>
      <w:r>
        <w:rPr/>
        <w:t>Tento materiál projedná Finanční výbor na svém jednání dne 6. 6. 2022.</w:t>
      </w:r>
    </w:p>
    <w:p>
      <w:pPr>
        <w:pStyle w:val="MSKNormal"/>
        <w:rPr/>
      </w:pPr>
      <w:r>
        <w:rPr/>
      </w:r>
      <w:bookmarkStart w:id="4" w:name="_Hlk104878026"/>
      <w:bookmarkStart w:id="5" w:name="_Hlk104878026"/>
      <w:bookmarkEnd w:id="5"/>
    </w:p>
    <w:p>
      <w:pPr>
        <w:pStyle w:val="MSKDuvodovazpravaZacatek"/>
        <w:rPr/>
      </w:pPr>
      <w:bookmarkStart w:id="6" w:name="US_DuvodZpravaKonec"/>
      <w:bookmarkEnd w:id="6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7" w:name="_Hlk104807032"/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  <w:bCs/>
        </w:rPr>
        <w:t>Datum konání:</w:t>
      </w:r>
      <w:r>
        <w:rPr/>
        <w:t xml:space="preserve"> 30. 5. 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Informace o aktualizaci kreditní analýzy Moravskoslezského kraje vydané společností Moody´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45/314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aktualizaci kreditní analýzy Moravskoslezského kraje vydané společností Moody´s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bookmarkStart w:id="8" w:name="_Hlk104807032"/>
      <w:r>
        <w:rPr/>
        <w:t>Termín: 16. 6. 2022</w:t>
      </w:r>
      <w:bookmarkEnd w:id="8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3:00Z</dcterms:created>
  <dc:creator>Lucie Šimůnková</dc:creator>
  <dc:description/>
  <cp:keywords/>
  <dc:language>en-US</dc:language>
  <cp:lastModifiedBy>Fitovský Marek</cp:lastModifiedBy>
  <dcterms:modified xsi:type="dcterms:W3CDTF">2022-06-22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9102420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290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gsag3EvWQ9N+zndZPsC7IG37pQNPLSdOlUYjzVSmLdhgIbeuzWYt3VqH789OqHV3h2dyOrVA3p2C6NOoF8/QeY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