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zdravotnic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 </w:t>
      </w:r>
    </w:p>
    <w:p>
      <w:pPr>
        <w:pStyle w:val="MSKNormal"/>
        <w:rPr/>
      </w:pPr>
      <w:r>
        <w:rPr/>
        <w:t xml:space="preserve">Příloha č. 2 - Výpisy z katastru nemovitostí, snímky katastrální mapy  </w:t>
      </w:r>
    </w:p>
    <w:p>
      <w:pPr>
        <w:pStyle w:val="MSKNormal"/>
        <w:rPr/>
      </w:pPr>
      <w:r>
        <w:rPr/>
        <w:t xml:space="preserve">Příloha č. 3 - Žádost statutárního města Havířov  </w:t>
      </w:r>
    </w:p>
    <w:p>
      <w:pPr>
        <w:pStyle w:val="MSKNormal"/>
        <w:rPr/>
      </w:pPr>
      <w:r>
        <w:rPr/>
        <w:t xml:space="preserve">Příloha č. 4 - Výpis z katastru nemovitostí, geometrický plá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</w:t>
      </w:r>
      <w:r>
        <w:rPr>
          <w:rFonts w:eastAsia="Times New Roman" w:cs="Tahoma"/>
        </w:rPr>
        <w:t>45/3146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rodat nemovité věci ve vlastnictví kraje, v hospodaření organizace Nemocnice Třinec, příspěvková organizace, Kaštanová 268, Dolní Líštná, 739 61 Třinec, IČO 00534242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564/6 ostatní ploch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pozemek parc. č. 564/8 zastavěná plocha a nádvoří, 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včetně všech součástí a příslušenství těchto nemovitých věcí,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še v k. ú. Dolní Líštná, obec Třinec,</w:t>
      </w:r>
    </w:p>
    <w:p>
      <w:pPr>
        <w:pStyle w:val="MSKNormal"/>
        <w:rPr/>
      </w:pPr>
      <w:r>
        <w:rPr>
          <w:rFonts w:cs="Tahoma"/>
        </w:rPr>
        <w:t xml:space="preserve">do vlastnictví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vyjmout nemovité věci specifikované v bodě 1. písm. a) návrhu usnesení z hospodaření organizace Nemocnice Třinec, příspěvková organizace, Kaštanová 268, Dolní Líštná, 739 61 Třinec, IČO 00534242, a to ke dni nabytí jejich vlastnictví kupujícím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>
          <w:rFonts w:ascii="Times New Roman" w:hAnsi="Times New Roman" w:cs="Times New Roman"/>
        </w:rPr>
      </w:pPr>
      <w:r>
        <w:rPr/>
        <w:t>darovat nemovitou věc ve vlastnictví kraje, v hospodaření organizace Nemocnice Havířov, příspěvková organizace, Dělnická 1132/24, Město, 736 01 Havířov, IČO 00844896, a to:</w:t>
      </w:r>
    </w:p>
    <w:p>
      <w:pPr>
        <w:pStyle w:val="MSKNormal"/>
        <w:rPr/>
      </w:pPr>
      <w:r>
        <w:rPr/>
        <w:t xml:space="preserve">část pozemku parc. č. 2230/1 ostatní plocha oddělenou dle geometrického plánu č. 2516-39/2022 potvrzeného katastrálním úřadem dne 8. 3. 2022 a nově označenou jako pozemek parc. č. 2230/65 ostatní plocha o výměře 6404 m2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 ú. Havířov-město, obec Havířov,</w:t>
      </w:r>
    </w:p>
    <w:p>
      <w:pPr>
        <w:pStyle w:val="MSKNormal"/>
        <w:rPr/>
      </w:pPr>
      <w:r>
        <w:rPr/>
        <w:t>do vlastnictví statutárního města Havířov, Svornosti 86/2, 736 01 Havířov, IČO 00297488, za účelem vybudování veřejně přístupného parkoviště do 3 let ode dne nabytí vlastnického práva obdarovaným vkladem práv do katastru nemovitostí, za podmínky úhrady poplatku spojeného se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vyjmout nemovitou věc specifikovanou v bodě 2. písm. a) návrhu usnesení z hospodaření organizace Nemocnice Havířov, příspěvková organizace, Dělnická 1132/24, Město, 736 01 Havířov, IČO 00844896, a to ke dni nabytí jejího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1. návrh usnesení:</w:t>
      </w:r>
    </w:p>
    <w:p>
      <w:pPr>
        <w:pStyle w:val="MSKNormal"/>
        <w:spacing w:before="0" w:after="120"/>
        <w:rPr/>
      </w:pPr>
      <w:r>
        <w:rPr/>
        <w:t>Ing. Zdeněk Szurman požádal o prodej pozemků parc. č. 564/6 a 564/8 v k. ú. Dolní Líštná (</w:t>
      </w:r>
      <w:r>
        <w:rPr>
          <w:u w:val="single"/>
        </w:rPr>
        <w:t>příloha č. 1</w:t>
      </w:r>
      <w:r>
        <w:rPr/>
        <w:t xml:space="preserve"> předloženého materiálu). Pozemky jsou ve vlastnictví kraje a v hospodaření Nemocnice Třinec, příspěvková organizace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Na pozemku parc. č. 564/8 o výměře 2 m</w:t>
      </w:r>
      <w:r>
        <w:rPr>
          <w:vertAlign w:val="superscript"/>
        </w:rPr>
        <w:t>2</w:t>
      </w:r>
      <w:r>
        <w:rPr/>
        <w:t xml:space="preserve"> se nachází část zahradní chatky žadatele. Na pozemku parc. č. 564/6 o výměře 17 m</w:t>
      </w:r>
      <w:r>
        <w:rPr>
          <w:vertAlign w:val="superscript"/>
        </w:rPr>
        <w:t>2</w:t>
      </w:r>
      <w:r>
        <w:rPr/>
        <w:t xml:space="preserve"> se nachází přístupový chodník k zahrádce žadatele. Oba pozemky leží mimo areál příspěvkové organizace Nemocnice Třinec.</w:t>
      </w:r>
    </w:p>
    <w:p>
      <w:pPr>
        <w:pStyle w:val="MSKNormal"/>
        <w:spacing w:before="0" w:after="120"/>
        <w:rPr/>
      </w:pPr>
      <w:r>
        <w:rPr/>
        <w:t>Oba výše uvedené pozemky nejsou pro provoz příspěvkové organizace Nemocnice Třinec potřebné a zmíněná příspěvková organizace proto s prodejem souhlasí.</w:t>
      </w:r>
    </w:p>
    <w:p>
      <w:pPr>
        <w:pStyle w:val="MSKNormal"/>
        <w:spacing w:before="0" w:after="120"/>
        <w:rPr/>
      </w:pPr>
      <w:r>
        <w:rPr/>
        <w:t>Odbor zdravotnictví nemá k navrhovanému prodeji výhrady.</w:t>
      </w:r>
    </w:p>
    <w:p>
      <w:pPr>
        <w:pStyle w:val="MSKNormal"/>
        <w:spacing w:before="0" w:after="120"/>
        <w:rPr/>
      </w:pPr>
      <w:r>
        <w:rPr/>
        <w:t>Rada kraje svým usnesením č. 42/2865 ze dne 11. 4. 2022 (materiál č. 10/6) rozhodla o záměru prodeje pozemků specifikovaných v návrhu usnesení, a to formou přímého prodeje.</w:t>
      </w:r>
    </w:p>
    <w:p>
      <w:pPr>
        <w:pStyle w:val="MSKNormal"/>
        <w:spacing w:before="0" w:after="120"/>
        <w:rPr/>
      </w:pPr>
      <w:r>
        <w:rPr/>
        <w:t>Záměr prodeje byl zveřejněn na úřední desce od 12. 4. 2022 do 13. 5. 2022.</w:t>
      </w:r>
    </w:p>
    <w:p>
      <w:pPr>
        <w:pStyle w:val="MSKNormal"/>
        <w:spacing w:before="0" w:after="120"/>
        <w:rPr/>
      </w:pPr>
      <w:r>
        <w:rPr/>
        <w:t>Byl zpracován znalecký posudek, kterým byla cena v místě a čase obvyklá předmětných pozemků stanovena na 9.780 Kč bez DPH (515 Kč/m</w:t>
      </w:r>
      <w:r>
        <w:rPr>
          <w:vertAlign w:val="superscript"/>
        </w:rPr>
        <w:t>2</w:t>
      </w:r>
      <w:r>
        <w:rPr/>
        <w:t>).</w:t>
      </w:r>
    </w:p>
    <w:p>
      <w:pPr>
        <w:pStyle w:val="MSKNormal"/>
        <w:spacing w:before="0" w:after="120"/>
        <w:rPr/>
      </w:pPr>
      <w:r>
        <w:rPr/>
        <w:t xml:space="preserve">Kupní cena byla stanovena navýšením ceny stanovené znaleckým posudkem (9.780 Kč) o cenu za vyhotovení znaleckého posudku (3.900 Kč) na celkových 13.680 Kč bez DPH. </w:t>
      </w:r>
    </w:p>
    <w:p>
      <w:pPr>
        <w:pStyle w:val="MSKNormal"/>
        <w:spacing w:before="0" w:after="120"/>
        <w:rPr/>
      </w:pPr>
      <w:r>
        <w:rPr/>
        <w:t>Plnění je v souladu s § 56 odst. 1 zákona 235/2004 Sb., o dani z přidané hodnoty, ve znění pozdějších předpisů, osvobozeno od daně z přidané hodnoty.</w:t>
      </w:r>
    </w:p>
    <w:p>
      <w:pPr>
        <w:pStyle w:val="MSKNormal"/>
        <w:rPr/>
      </w:pPr>
      <w:r>
        <w:rPr/>
        <w:t>Zastupitelstvu kraje je v souladu s usnesením rady kraje č. 45/3146 ze dne 30. 5. 2022 (materiál č. 10/4) předkládán návrh přímého prodeje předmětných pozemků do vlastnictví žadatele za podmínky úhrady výše uvedené kupní ceny a úhrady poplatku spojeného se vkladem práv do katastru nemovitostí, a návrh vyjmout předmětné pozemky z hospodaření dotčené příspěvkové organizace, a to ke dni nabytí jejich vlastnictví kupujíc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3" w:name="US_DuvodZpravaKonec"/>
      <w:bookmarkStart w:id="4" w:name="US_DuvodZpravaKonec"/>
      <w:bookmarkEnd w:id="4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2. návrhu usnesení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tatutární město Havířov požádalo kraj o darování části pozemku parc. č. 2230/1 v k. ú. Havířov-město (</w:t>
      </w:r>
      <w:r>
        <w:rPr>
          <w:rFonts w:eastAsia="Times New Roman" w:cs="Tahoma"/>
          <w:u w:val="single"/>
        </w:rPr>
        <w:t>příloha č. 3</w:t>
      </w:r>
      <w:r>
        <w:rPr>
          <w:rFonts w:eastAsia="Times New Roman" w:cs="Tahoma"/>
        </w:rPr>
        <w:t xml:space="preserve"> předloženého materiálu). Jedná se o pozemek v areálu nemocnice v Havířově, ve vlastnictví kraje a v hospodaření Nemocnice Havířov, příspěvková organizace (</w:t>
      </w:r>
      <w:r>
        <w:rPr>
          <w:rFonts w:eastAsia="Times New Roman" w:cs="Tahoma"/>
          <w:u w:val="single"/>
        </w:rPr>
        <w:t>příloha č. 4</w:t>
      </w:r>
      <w:r>
        <w:rPr>
          <w:rFonts w:eastAsia="Times New Roman" w:cs="Tahoma"/>
        </w:rPr>
        <w:t xml:space="preserve"> předloženého materiálu). Na předmětném pozemku hodlá město na vlastní náklady vybudovat parkoviště pro cca 250 osobních vozidel. Parkoviště bude sloužit obyvatelům města, pacientům i personálu nemocnice.</w:t>
      </w:r>
    </w:p>
    <w:p>
      <w:pPr>
        <w:pStyle w:val="MSKNormal"/>
        <w:spacing w:before="0" w:after="120"/>
        <w:rPr/>
      </w:pPr>
      <w:r>
        <w:rPr/>
        <w:t>Odbor zdravotnictví nemá k navrhovanému daru výhrady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Rada kraje svým usnesením č. 41/2795 ze dne 28. 3. 2022 (materiál č. 10/8) rozhodla o záměru daru předmětné části pozemku. 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Záměr daru byl zveřejněn na úřední desce od 28. 3. 2022 do 29. 4. 2022.</w:t>
      </w:r>
    </w:p>
    <w:p>
      <w:pPr>
        <w:pStyle w:val="MSKNormal"/>
        <w:rPr/>
      </w:pPr>
      <w:r>
        <w:rPr>
          <w:rFonts w:eastAsia="Times New Roman" w:cs="Tahoma"/>
        </w:rPr>
        <w:t xml:space="preserve">Zastupitelstvu kraje je předkládán návrh darovat předmětnou část pozemku do vlastnictví statutárního města Havířov za účelem vybudování veřejně přístupného parkoviště </w:t>
      </w:r>
      <w:r>
        <w:rPr/>
        <w:t xml:space="preserve">do 3 let ode dne nabytí vlastnického práva obdarovaným vkladem práv do katastru nemovitostí </w:t>
      </w:r>
      <w:r>
        <w:rPr>
          <w:rFonts w:eastAsia="Times New Roman" w:cs="Tahoma"/>
        </w:rPr>
        <w:t xml:space="preserve">a za podmínky úhrady poplatku spojeného se vkladem vlastnického práva do katastru nemovitostí, </w:t>
      </w:r>
      <w:r>
        <w:rPr/>
        <w:t>a dále návrh vyjmout předmětný pozemek z hospodaření dotčené příspěvkové organizace, a to ke dni nabytí jeho vlastnictví obdarovaný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proti usnesení, které schválila rada kraje svým usnesením č. 45/3146 ze dne 30. 5. 2022 (materiál č. 10/4) došlo k úpravě formulace závazku obdarovaného k vybudování veřejně přístupného parkoviště. Text „za podmínky“ byl nahrazen textem „za účelem“, aby nemohlo dojít k různému výkladu. Rovněž byl doplněn termín (3 roky) pro vybudování předmětného parkoviště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</w:r>
    </w:p>
    <w:p>
      <w:pPr>
        <w:pStyle w:val="MSKNormal"/>
        <w:rPr/>
      </w:pPr>
      <w:r>
        <w:rPr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146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</w:t>
      </w:r>
      <w:r>
        <w:rPr>
          <w:rFonts w:eastAsia="Times New Roman" w:cs="Tahoma"/>
        </w:rPr>
        <w:t>41/2795 ze dne 28. 3. 2022</w:t>
      </w:r>
    </w:p>
    <w:p>
      <w:pPr>
        <w:pStyle w:val="MSKNormal"/>
        <w:rPr/>
      </w:pPr>
      <w:r>
        <w:rPr/>
        <w:t>č. 42/2865 ze dne 11. 4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  <w:r>
        <w:rPr>
          <w:rFonts w:cs="Tahoma"/>
        </w:rPr>
        <w:t> </w:t>
      </w:r>
    </w:p>
    <w:p>
      <w:pPr>
        <w:pStyle w:val="MSKPismennySeznam"/>
        <w:numPr>
          <w:ilvl w:val="0"/>
          <w:numId w:val="15"/>
        </w:numPr>
        <w:tabs>
          <w:tab w:val="left" w:pos="708" w:leader="none"/>
        </w:tabs>
        <w:ind w:left="426" w:hanging="426"/>
        <w:rPr/>
      </w:pPr>
      <w:r>
        <w:rPr/>
        <w:t>prodat nemovité věci ve vlastnictví kraje, v hospodaření organizace Nemocnice Třinec, příspěvková organizace, Kaštanová 268, Dolní Líštná, 739 61 Třinec, IČO 00534242, a to: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 č. 564/6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emek parc. č. 564/8 zastavěná plocha a nádvoří, 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četně všech součástí a příslušenství těchto nemovitých věcí, 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 v k. ú. Dolní Líštná, obec Třinec,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do vlastnictví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7"/>
        </w:numPr>
        <w:tabs>
          <w:tab w:val="left" w:pos="708" w:leader="none"/>
        </w:tabs>
        <w:ind w:left="426" w:hanging="426"/>
        <w:rPr/>
      </w:pPr>
      <w:r>
        <w:rPr/>
        <w:t>vyjmout nemovité věci specifikované v bodě 1. písm. a) návrhu usnesení z hospodaření organizace Nemocnice Třinec, příspěvková organizace, Kaštanová 268, Dolní Líštná, 739 61 Třinec, IČO 00534242, a to ke dni nabytí jejich vlastnictví kupujícím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Odstavecseseznamem"/>
        <w:numPr>
          <w:ilvl w:val="0"/>
          <w:numId w:val="16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rovat nemovitou věc ve vlastnictví kraje, v hospodaření organizace Nemocnice Havířov, příspěvková organizace, Dělnická 1132/24, Město, 736 01 Havířov, IČO 00844896, a to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ást pozemku parc. č. 2230/1 ostatní plocha oddělenou dle geometrického plánu č. 2516-39/2022 potvrzeného katastrálním úřadem dne 8. 3. 2022 a nově označenou jako pozemek parc. č. 2230/65 ostatní plocha o výměře 6404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 xml:space="preserve">,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četně všech součástí a příslušenství této nemovité věci, </w:t>
      </w:r>
    </w:p>
    <w:p>
      <w:pPr>
        <w:pStyle w:val="MSKNormal"/>
        <w:ind w:left="426" w:hanging="0"/>
        <w:rPr>
          <w:rFonts w:eastAsia="Times New Roman" w:cs="Tahoma"/>
        </w:rPr>
      </w:pPr>
      <w:r>
        <w:rPr>
          <w:rFonts w:eastAsia="Times New Roman" w:cs="Tahoma"/>
        </w:rPr>
        <w:t>v k. ú. Havířov-město, obec Havířov,</w:t>
      </w:r>
    </w:p>
    <w:p>
      <w:pPr>
        <w:pStyle w:val="MSKNormal"/>
        <w:ind w:left="426" w:hanging="0"/>
        <w:rPr>
          <w:rFonts w:eastAsia="Times New Roman" w:cs="Tahoma"/>
        </w:rPr>
      </w:pPr>
      <w:r>
        <w:rPr>
          <w:rFonts w:eastAsia="Times New Roman" w:cs="Tahoma"/>
        </w:rPr>
        <w:t>do vlastnictví statutárního města Havířov, Svornosti 86/2, 736 01 Havířov, IČO 00297488, za podmínky vybudování veřejně přístupného parkoviště a úhrady poplatku spojeného se vkladem vlastnického práva do katastru nemovitostí</w:t>
      </w:r>
    </w:p>
    <w:p>
      <w:pPr>
        <w:pStyle w:val="MSKPismennySeznam"/>
        <w:numPr>
          <w:ilvl w:val="0"/>
          <w:numId w:val="4"/>
        </w:numPr>
        <w:tabs>
          <w:tab w:val="left" w:pos="708" w:leader="none"/>
        </w:tabs>
        <w:ind w:left="426" w:hanging="426"/>
        <w:rPr>
          <w:rFonts w:eastAsia="Times New Roman" w:cs="Tahoma"/>
        </w:rPr>
      </w:pPr>
      <w:r>
        <w:rPr/>
        <w:t xml:space="preserve">vyjmout nemovitou věc specifikovanou v bodě 2. písm. a) návrhu usnesení z hospodaření organizace </w:t>
      </w:r>
      <w:r>
        <w:rPr>
          <w:rFonts w:eastAsia="Times New Roman" w:cs="Tahoma"/>
        </w:rPr>
        <w:t>Nemocnice Havířov, příspěvková organizace, Dělnická 1132/24, Město, 736 01 Havířov, IČO 00844896, a to ke dni nabytí jejího vlastnictví obdarovaným vkladem práv do katastru nemovitost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3:00Z</dcterms:created>
  <dc:creator>Lucie Šimůnková</dc:creator>
  <dc:description/>
  <cp:keywords/>
  <dc:language>en-US</dc:language>
  <cp:lastModifiedBy>Fitovský Marek</cp:lastModifiedBy>
  <dcterms:modified xsi:type="dcterms:W3CDTF">2022-06-2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8788713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61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l8H4ln7Rf6QSm5uLkkYEoCRkz/Zk1KwcA/jL2DzVU93pthE4+trTMw3tuUB0gM1vNyRfvTFivMplJQmv5Josi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