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pořízeného v rámci projektu „CHEMO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majetku k darování dle partnerů  </w:t>
      </w:r>
    </w:p>
    <w:p>
      <w:pPr>
        <w:pStyle w:val="MSKNormal"/>
        <w:rPr/>
      </w:pPr>
      <w:r>
        <w:rPr/>
        <w:t xml:space="preserve">Příloha č. 2 - Vzor darovací smlouvy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Bronislav Kotul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098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majetek subjektům dle přílohy č. 1 návrhu usnesení a uzavřít s nimi darovací smlouvu dle vzor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14 byla Moravskoslezským krajem pořízena technická zařízení systému stacionární detekce v rámci projektu „CHEMICKÝ MONITORING – CHEMON“, reg. č. CZ.1.02/5.1.00/12.16940 (dále jen „projekt“) s dotační podporou z Operačního programu Životní prostředí. V rámci udržitelnosti projektu po dobu 5ti let byla tato technická zařízení vypůjčena partnerům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krétně se jednalo o čidla (typ Polytron3000), datové rozvaděče (typ TDRCH100), vizuálně akustickou signalizaci (typ TAO321), absorpční pračky a skrápěcí monito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á technická zařízení byla předána do užívání partnerům projektu na základě smluv o výpůjčce v roce 2015 s tím, že po ukončení pětileté udržitelnosti uvedeného projektu budou zařízení následně darována. Partnery, kterým bude majetek darován jsou: BorsodChem MCHZ, s.r.o., IČO: 26019388, Bidfood Opava s.r.o., IČO: 25867334, Správa sportovních a rekreačních zařízení Havířov, IČO: 00306754, Statutární město Opava, IČO: 00300535, Mlékárna Kunín, s.r.o., IČO: 45192294, SAK Studénka, příspěvková organizace, IČO: 66183561, Správa sportovišť Kopřivnice, IČO: 6233107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45/3098 ze dne 30. 5. 2022 (materiál č. 9/2) je navrhováno, aby zastupitelstvo kraje rozhodlo darovat majetek dle </w:t>
      </w:r>
      <w:r>
        <w:rPr>
          <w:u w:val="single"/>
        </w:rPr>
        <w:t>přílohy č. 1</w:t>
      </w:r>
      <w:r>
        <w:rPr/>
        <w:t xml:space="preserve"> partnerům projektu a rozhodnout uzavřít darovací smlouvu s uvedenými subjekty, dle </w:t>
      </w:r>
      <w:r>
        <w:rPr>
          <w:u w:val="single"/>
        </w:rPr>
        <w:t>přílohy č. 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 45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30. 5. 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Materiál č.: </w:t>
      </w:r>
      <w:r>
        <w:rPr/>
        <w:t>9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ávrh na darování majetku pořízeného v rámci projektu „CHEMON“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45/309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 majetek subjektům dle přílohy č. 1 předloženého materiálu a uzavřít s nimi darovací smlouvy dle vzor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ukládá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1 tohoto usnesení 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3:00Z</dcterms:created>
  <dc:creator>Lucie Šimůnková</dc:creator>
  <dc:description/>
  <cp:keywords/>
  <dc:language>en-US</dc:language>
  <cp:lastModifiedBy>Fitovský Marek</cp:lastModifiedBy>
  <dcterms:modified xsi:type="dcterms:W3CDTF">2022-06-2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8632261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9805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vAvjX9LVCSdqgbJ1GoVt+L117NLqgM130/vz6enyYhox3XsP6x2mAOjxd0XQPRqqnSmNPXdwVc1Z/zrZQGOik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